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Тарского муниципального района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60" w:hanging="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рассмотрения на заседаниях коллегии при Главе</w:t>
      </w:r>
    </w:p>
    <w:p>
      <w:pPr>
        <w:pStyle w:val="Normal"/>
        <w:tabs>
          <w:tab w:val="clear" w:pos="708"/>
          <w:tab w:val="left" w:pos="426" w:leader="none"/>
        </w:tabs>
        <w:ind w:left="960" w:hanging="960"/>
        <w:jc w:val="center"/>
        <w:rPr/>
      </w:pPr>
      <w:r>
        <w:rPr>
          <w:b/>
          <w:sz w:val="24"/>
          <w:szCs w:val="24"/>
        </w:rPr>
        <w:t>Тарского муниципального района План работы коллегии при Главе</w:t>
      </w:r>
    </w:p>
    <w:p>
      <w:pPr>
        <w:pStyle w:val="Normal"/>
        <w:tabs>
          <w:tab w:val="clear" w:pos="708"/>
          <w:tab w:val="left" w:pos="426" w:leader="none"/>
        </w:tabs>
        <w:ind w:left="960" w:hanging="960"/>
        <w:jc w:val="center"/>
        <w:rPr/>
      </w:pPr>
      <w:r>
        <w:rPr>
          <w:b/>
          <w:sz w:val="24"/>
          <w:szCs w:val="24"/>
        </w:rPr>
        <w:t>Тарского муниципального района на 2025 год</w:t>
      </w:r>
    </w:p>
    <w:p>
      <w:pPr>
        <w:pStyle w:val="Normal"/>
        <w:ind w:left="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412"/>
        <w:gridCol w:w="3095"/>
      </w:tblGrid>
      <w:tr>
        <w:trPr>
          <w:trHeight w:val="5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9" w:hanging="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у вопроса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исполнения консолидированного бюджета Тарского муниципального района за 2024 го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финансов и контроля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дготовке к пожароопасному сезону 2025 года в Тарском муниципальном район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делам ГО и ЧС и мобилизационной подготовки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рганизации пассажирских перевозок в границах Тарского муниципального района в 2025 год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капитального строительства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хранении и развитии кадрового потенциала в сфере культуры Тарского муниципального райо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культуры и искусства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роведения отопительного сезона в ОУ Тарского района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058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итогах зимнего отопительного сезона  2024-2025 гг. и задачах по подготовке учреждений бюджетной сферы района к отопительному сезону 2025-2026  г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капитального строительства; Комитет по образованию, главы поселений  (по согласованию)</w:t>
            </w:r>
          </w:p>
        </w:tc>
      </w:tr>
      <w:tr>
        <w:trPr>
          <w:trHeight w:val="50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обеспечении качественной питьевой водой населенные пункты Тарского райо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капитального строительства</w:t>
            </w:r>
          </w:p>
        </w:tc>
      </w:tr>
      <w:tr>
        <w:trPr>
          <w:trHeight w:val="48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ботах по ликвидации несанкционированных свалок и обращению с твердыми бытовыми отходами,  создание мест (площадок) для накопления ТК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ов поселений района за 1-ое полугодие 2025 го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финансов и контроля</w:t>
            </w:r>
          </w:p>
        </w:tc>
      </w:tr>
      <w:tr>
        <w:trPr>
          <w:trHeight w:val="664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ходе подготовки объектов жилищно-коммунального комплекса и социальной сферы  к отопительному периоду 2025-2026 г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капитального строительства; главы поселений (по согласованию) </w:t>
            </w:r>
          </w:p>
        </w:tc>
      </w:tr>
      <w:tr>
        <w:trPr>
          <w:trHeight w:val="66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образовательных учреждений, расположенных на территории Тарского муниципального района к новому 2025-2026 учебному году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41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реализации государственной молодежной политики на территории Тарского муниципального райо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дел по молодежной политике, физической культуре и спорту  </w:t>
            </w:r>
          </w:p>
        </w:tc>
      </w:tr>
      <w:tr>
        <w:trPr>
          <w:trHeight w:val="416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4"/>
                <w:szCs w:val="24"/>
              </w:rPr>
              <w:t>О проведении независимой оценки качества условий оказания услуг (НОК) муниципальными организациями культуры, расположенными на территории Тарского муниципального района Омской области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тет культуры и искусства  </w:t>
            </w:r>
          </w:p>
        </w:tc>
      </w:tr>
      <w:tr>
        <w:trPr>
          <w:trHeight w:val="41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тогах эффективности деятельности органов местного самоуправления Тарского муниципального района за 2024 го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УМС</w:t>
            </w:r>
          </w:p>
        </w:tc>
      </w:tr>
      <w:tr>
        <w:trPr>
          <w:trHeight w:val="44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роведения сельскохозяйственного го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ельскому хозяйству и продовольствию</w:t>
            </w:r>
          </w:p>
        </w:tc>
      </w:tr>
      <w:tr>
        <w:trPr>
          <w:trHeight w:val="41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безопасности и качестве автомобильных дорог  на территории Тарского муниципального райо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капитального строительства, Администрация Тарского городского поселения</w:t>
            </w:r>
          </w:p>
        </w:tc>
      </w:tr>
      <w:tr>
        <w:trPr>
          <w:trHeight w:val="48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лане  работы коллегии при Главе Тарского муниципального района на 2025 го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яющий делами Администрации Тарского муниципального района</w:t>
            </w:r>
          </w:p>
        </w:tc>
      </w:tr>
      <w:tr>
        <w:trPr>
          <w:trHeight w:val="4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Ежеквар-тально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исполнении решений коллегии при Главе Тарского муниципального райо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яющий делами Администрации Тарского муниципального района</w:t>
            </w:r>
          </w:p>
        </w:tc>
      </w:tr>
    </w:tbl>
    <w:p>
      <w:pPr>
        <w:pStyle w:val="Normal"/>
        <w:ind w:left="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ые мероприятия</w:t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090"/>
        <w:gridCol w:w="3420"/>
      </w:tblGrid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9" w:hanging="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9" w:hanging="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ind w:left="6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ождественские литературные чт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искусства; Учреждения культуры</w:t>
            </w:r>
          </w:p>
        </w:tc>
      </w:tr>
      <w:tr>
        <w:trPr>
          <w:trHeight w:val="2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ind w:left="6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ждественская благотворительная елк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зимней районной спартакиад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Комитет культуры и искусства; Учреждения культуры</w:t>
            </w:r>
          </w:p>
        </w:tc>
      </w:tr>
      <w:tr>
        <w:trPr>
          <w:trHeight w:val="65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I региональные литературные чтения имени Л. Н. Чашечников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V межрайонный конкурс чтецов им. Мусы Джалиля «Мужество останется в веках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, посвященная Дню защитника Отечеств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районная спартакиад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Отдел по делам молодежи, физической культуры и спорта  </w:t>
            </w:r>
          </w:p>
        </w:tc>
      </w:tr>
      <w:tr>
        <w:trPr>
          <w:trHeight w:val="32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оссии по мотоциклетному спорту в дисциплине мотокросс (сноубайк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праздник русской культуры «Масленица»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культуры и искусства; Учреждения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эстрадного творчества «Молодежный проспект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этап Х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сийского конкурса юных чтецов «Живая классика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4"/>
              </w:rPr>
            </w:pPr>
            <w:r>
              <w:rPr/>
              <w:t>Вручение денежного вознаграждения обучающимся и лучшему педагогу БОУ «Тарская гимназия № 1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Праздничный прием, посвященный дню местного самоуправл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культуры и искусства; Орготдел; Учреждения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4"/>
              </w:rPr>
            </w:pPr>
            <w:r>
              <w:rPr/>
              <w:t>Международный исторический диктант на тему событий Второй мировой войны – «Диктант Победы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lang w:val="en-US"/>
              </w:rPr>
              <w:t>XXV</w:t>
            </w:r>
            <w:r>
              <w:rPr/>
              <w:t xml:space="preserve"> районный литературно-художественный конкурс чтецов «Чтобы помнили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Районный фестиваль-конкурс хоров и вокальных ансамблей «Сиреневый май 45-го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szCs w:val="24"/>
              </w:rPr>
              <w:t>Областной турнир по  дзюдо, посвященный памяти Артемова В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по делам молодежи, физической культуры и спорта  </w:t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Доски Почё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Комитет культуры и искусства; Организационно-кадров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Празднику Мира, Весны и Труд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hi-IN" w:bidi="hi-IN"/>
              </w:rPr>
              <w:t>«Сквозь года звучит Победа» - концерт, посвященный  80-летней годовщине ВОв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80-летию Победы в Великой Отечественной войн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прием, посвященный Дню российского предприним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УМС</w:t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оследнего школьного звонка в образовательных учреждениях Тарского М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денежного вознаграждения Администрации Тар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акция «Слушай память!», посвященная 80-й годовщине Победы в 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Отдел по делам молодежи, физической культуры и спорта  </w:t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районный праздник русской культуры «Истоки». </w:t>
            </w:r>
            <w:r>
              <w:rPr>
                <w:sz w:val="24"/>
                <w:szCs w:val="24"/>
                <w:lang w:val="en-US"/>
              </w:rPr>
              <w:t>XXIII</w:t>
            </w:r>
            <w:r>
              <w:rPr>
                <w:sz w:val="24"/>
                <w:szCs w:val="24"/>
              </w:rPr>
              <w:t xml:space="preserve"> районный конкурс народной песни им. А. Оленичевой. с. Пологрудов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культуры и искусства; Учреждения культуры</w:t>
            </w:r>
          </w:p>
        </w:tc>
      </w:tr>
      <w:tr>
        <w:trPr>
          <w:trHeight w:val="30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летней районной спартакиад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ая программа «Вперед, Россия!», посвященная Дню Росси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прием, посвященный Дню Российской молодежи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делам молодежи, физической культуры и спорта</w:t>
            </w:r>
          </w:p>
        </w:tc>
      </w:tr>
      <w:tr>
        <w:trPr>
          <w:trHeight w:val="27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паспортов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/>
              <w:t>Районный праздник татарской культуры «Сабантуй», в рамках 450-летия д. Сеитов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культуры и искусства; Учреждения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прием Главы, посвященный 431-летию г. Тар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аздничная программа, посвященная 431-летию г. Тар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енных  Дню семьи, любви и верност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ённых 431-летию г. Тар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1 сент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и закрытие Тарского  полумараф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легкоатлетический кросс «Золотая осень -2025», «Кросс Наций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делам молодежи, физической культуры и спорта</w:t>
            </w:r>
          </w:p>
        </w:tc>
      </w:tr>
      <w:tr>
        <w:trPr>
          <w:trHeight w:val="30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пионат России по мотокросс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ый Чемпионат Тарского муниципального района по мотокроссу "Кубок А.Невского"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первенство Тарского района по полумарафону, посвященное Дню нефтяной и газовой промышленност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пожилых люде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культуры и искусства; Учреждения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u w:val="single"/>
              </w:rPr>
            </w:pPr>
            <w:r>
              <w:rPr/>
              <w:t>Межпоселенческий праздник русской культуры «Покров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, посвященная Дню народного единств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культуры и искусства; Организационно-кадровый отдел</w:t>
            </w:r>
          </w:p>
        </w:tc>
      </w:tr>
      <w:tr>
        <w:trPr>
          <w:trHeight w:val="53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матер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чер памяти, посвященный 98-й годовщине со Дня рождения Народного артиста СССР М.А. Ульянова "Здесь мое осталось сердце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культуры и искусства</w:t>
            </w:r>
          </w:p>
        </w:tc>
      </w:tr>
      <w:tr>
        <w:trPr>
          <w:trHeight w:val="828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торжественное совещание, посвященное Дню работника сельского хозяйства и перерабатывающей промышл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ельскому хозяйству и продовольствию</w:t>
            </w:r>
          </w:p>
        </w:tc>
      </w:tr>
      <w:tr>
        <w:trPr>
          <w:trHeight w:val="2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денежного вознаграждения  им. педагога Р.И.Беззубов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культуры и искусства; Учреждения культуры</w:t>
            </w:r>
          </w:p>
        </w:tc>
      </w:tr>
      <w:tr>
        <w:trPr>
          <w:trHeight w:val="2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денежного вознаграждения Администрации Тарского муниципального рай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районный Мемориал по хоккею с шайбой, посвященного памяти МСМК Ю.Н. Селиверст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делам молодежи,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 xml:space="preserve"> IV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са на предоставление гранта в форме субсидий субъектам малого предпринимательства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 на развитие собственного бизнеса в Тарском муниципальном райо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УМС</w:t>
            </w:r>
          </w:p>
        </w:tc>
      </w:tr>
    </w:tbl>
    <w:p>
      <w:pPr>
        <w:pStyle w:val="Normal"/>
        <w:ind w:left="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 xml:space="preserve">Мероприятия </w:t>
      </w:r>
      <w:r>
        <w:rPr/>
        <w:t xml:space="preserve"> структурных подразделени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095"/>
        <w:gridCol w:w="3402"/>
      </w:tblGrid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9" w:hanging="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для многодетных семей и семей СВО на льд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нь спасибо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соревнования по легкой атлетик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шашка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ая встреча сельских поселений по хоккею с шайбо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старты по зимним видам спор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/>
            </w:pPr>
            <w:r>
              <w:rPr>
                <w:sz w:val="24"/>
                <w:szCs w:val="24"/>
              </w:rPr>
              <w:t>Зональные соревнования, в зачет 55-го областного зимнего сельского спортивно-культурного праздника «Праздник Севера – Одесское -2025»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зопасный лед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го и муниципального этапов Всероссийского конкурса юных чтецов «Живая классик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но-творческий конкурс «Звёздочки поэзии» (для дошкольников, обучающихся начальной школы, в т.ч. для детей с ОВЗ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жмуниципальный конкурс конструктивного моделирования «Все профессии важны! Все профессии нужны!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замещающих семей в новогодних мероприятиях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езд Деда Мороза в рождественские праздники в замещающие семь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сероссийская акция для ДОУ и семей несовершен-нолетних «История семьи – история страны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конкурса рисунков «Помним, гордимся!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овогодних и рождественских  туристических маршрутов (д. Бобровка, с. Екатерининско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культуры и искусства, Учреждения культуры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Cs w:val="24"/>
              </w:rPr>
              <w:t>Новогодняя программа «Зиэмассвэтки» в деревне Бобров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«Защитники Родины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физической культуры и спорта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мотр строя и песни юнармейских отрядов «Орлята России», посвященный 80-летию Победы в ВОВ 1941-1945 г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портивная эстафета на местности для старшеклассников «Марш-бросок», посвященная 80-летию Победы в ВОВ 1941-1945 г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ездное мероприятие для школьников сельских поселений района «Патриоты своей страны», посвященное 80-летию Победы в ВОВ 1941-1945 г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, посвященная Дню Защитника Отечества, «Праздничный патруль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/челлендж «Безопасность в интернете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е соревнования по мотокроссу, в зачет 55-го областного зимнего сельского спортивно-культурного праздника «Праздник Севера – Азово -2025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этап спартакиады студентов «Универсиада – 2025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ьные соревнования 55-го областного зимнего сельского спортивно-культурного праздника «Праздник Севера – Азово -2025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: «Школа против курения», «Безопасный лед», «Родительский урок», «Пожарная безопасность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конкурс среди семей воспитанников дошкольных образовательных учреждений Тарского муниципального района «Патриоты России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ый этап Всероссийской олимпиады школьни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тельская конференция по краеведению «Летопись сибирских деревень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spacing w:lineRule="exact" w:line="278" w:before="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олимпиада по школьному краеведению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этап областного Чемпионата «Школьные навыки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айонных соревнований школьников по технике и туристским навыкам, посвященным Дню защитников Отече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скалолазанию в закрытых помещениях «Тарская вертикаль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ая краеведческая конференция младших школьников «Хочу все знать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муниципального  детско-юношеского фотоконкурса «Сибирские мотивы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униципального этапа краеведческого конкурса «Родное Прииртышье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муниципальной семейной  программы для семей с детьми дошкольного возраста «Патриоты России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муниципального конкурса рисунков «Помним, гордимся!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уроков мужества, посвященные Дням воинской слав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ных собраний в  сельскохозяйствен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ельскому хозяйству и продовольствию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информации о социально-экономическом развитии Тарского муниципального района за 202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УМС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патриотических встреч, уроков мужества,  дней воинской славы России: «Сталинград- символ мужества и героизма», </w:t>
            </w:r>
            <w:r>
              <w:rPr>
                <w:bCs/>
                <w:sz w:val="24"/>
                <w:szCs w:val="24"/>
              </w:rPr>
              <w:t>«Судьба войны решалась в Сталинграде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«Со школьного порога шагнувшие в войну»,</w:t>
            </w:r>
            <w:r>
              <w:rPr>
                <w:sz w:val="24"/>
                <w:szCs w:val="24"/>
              </w:rPr>
              <w:t xml:space="preserve">   «Горжусь историей моей семьи. Эхо войны». и т.д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культуры  и искусства</w:t>
            </w:r>
          </w:p>
        </w:tc>
      </w:tr>
      <w:tr>
        <w:trPr>
          <w:trHeight w:val="53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ла-концерт конкурса патриотической песни «В каждой песне гордость за Россию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Цикл мероприятий, посвященных Дню защитников  Отече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практическая конференция «Поэзия военного и послевоенного времени» в рамках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региональных литературных чтений имени Л. Н. Чашечнико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молодого избира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«Ах, масленица!» (совместно с БУ КЦСОН «Надежда»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физической культуры и спорта</w:t>
            </w:r>
          </w:p>
        </w:tc>
      </w:tr>
      <w:tr>
        <w:trPr>
          <w:trHeight w:val="55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ая акция, посвященная Международному женскому дню «Автоледи»(совместно с ГИБДД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онкурсная программа для работающей молодежи </w:t>
            </w:r>
            <w:r>
              <w:rPr>
                <w:b/>
                <w:sz w:val="24"/>
                <w:szCs w:val="24"/>
              </w:rPr>
              <w:t>«ДаеЖь молодеЖь»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но-развлекательная программа для девочек «категории риска» «Классные девчонки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студенческого актива «Импульс» на базе БУ ДОЛ «Лесная полян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Чемпионат района по волейболу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района по баскетбол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зимнего спортивного сез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ая акция, приуроченная к Всесибирскому дню профилактики ВИЧ-инфекции (1 марта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выпускниками 2025 года сельскохозяйственных учебных заведений г. Тары: ТФ ОМГАУ, Тарский индустриально-педагогический коллед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Комитет по сельскому хозяйству и продовольствию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ероприятие «Агрокласс в сельской школе» на базе БОУ «Заливинская СОШ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ревнования в зачет Спартакиады обучающихся г. Тары и Тарского муниципального рай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конкурс «Лучшая программа организации детского отдыха в ЛДП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акция «Родительский урок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научно-практическая конференция школьник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чный концерт, посвященный Международному женскому дню 8 Мар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Комитет культуры  и искусства, Учреждения культуры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iCs/>
              </w:rPr>
            </w:pPr>
            <w:r>
              <w:rPr>
                <w:shd w:fill="FFFFFF" w:val="clear"/>
              </w:rPr>
              <w:t>Торжественное вручение премии им. Г.С. Соловьёва лучшему обучающемуся Тарской ДШИ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Главы Тарского муниципального района, посвященный Дню работников культур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Цикл мероприятий патриотической направленности:</w:t>
            </w:r>
            <w:r>
              <w:rPr>
                <w:bCs/>
                <w:sz w:val="24"/>
                <w:szCs w:val="24"/>
              </w:rPr>
              <w:t xml:space="preserve"> «Дорогами войны шли наши земляки», </w:t>
            </w:r>
            <w:r>
              <w:rPr>
                <w:sz w:val="24"/>
                <w:szCs w:val="24"/>
              </w:rPr>
              <w:t>«Молодость военная земляков. Дети войны», «Трагедия сожжения деревень» и т.д.</w:t>
            </w:r>
          </w:p>
          <w:p>
            <w:pPr>
              <w:pStyle w:val="Style21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узейных уроков, посвященных всемирному Дню природы: «Экологическая мозаик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895" w:leader="none"/>
              </w:tabs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Кинолекторий "Если враг не сдается...". Лекции с показом фильмов о войне, с участием М.А. Ульянова (в ЦКР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Комитет культуры  и искусства; Учреждения культуры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895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танца  «Танцующий город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икл мероприятий, посвященных 80-й годовщине победы советских войск над нацистской Германией в Великой Отечественной вой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Цикл музейных уроков </w:t>
            </w:r>
            <w:r>
              <w:rPr>
                <w:shd w:fill="FFFFFF" w:val="clear"/>
              </w:rPr>
              <w:t>«Чернобыльской весне забвенья нет…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турнир для школьников «Наследники победителей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икл мероприятий, посвященных 80-й годовщине победы советских войск над нацистской Германией в Великой Отечественной вой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дународная социально-культурная акция «Библионочь-2025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образовательная а</w:t>
            </w:r>
            <w:r>
              <w:rPr>
                <w:bCs/>
                <w:sz w:val="24"/>
                <w:szCs w:val="24"/>
              </w:rPr>
              <w:t>кция «Тотальный диктант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бал отличник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физической культуры и спорта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есенняя неделя добр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/>
            </w:pPr>
            <w:r>
              <w:rPr>
                <w:sz w:val="24"/>
                <w:szCs w:val="24"/>
                <w:shd w:fill="FFFFFF" w:val="clear"/>
              </w:rPr>
              <w:t>Акция «Будь здоров», приуроченная к Всемирному дню здоровь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теллектуальная игра «Где логика?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емейная творческая мастерская «Каждому скворцу по дворцу» для детей, посещающих детский са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теллектуально-развлекательная игра «Все обо всем» для детей «категории риск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соревнований «Президентские старты», «Президентские спортивные состязания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униципальная ярмарка инновационных проектов для молодых педагогов «Территория новых идей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конкурс видеороликов и презентация «Расскажи мне о войне», посвященный 80-летию Победы В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конкурс-соревнование юных велосипедистов «Безопасное колесо-2025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, посвященная 80-летию Победы в Великой Отечественной войн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культуры и искусства; Учреждения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национальные соревнования по армрестлингу «Тарская кувалда», посвященные 80-летию Победы в Великой Отечественной вой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л отличников. Торжественное вручение свидетельств о занесении на доску Почёта ДШ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ый городской краеведческий автоквест «Твой город. 5 лет вместе» в рамках акции «Ночь музеев – 2025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проект «Майская ночь в библиотеке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Концерт семейных ансамблей «Семья, как семь нот», посвященный Международному Дню семь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акция «Ночь музеев-2024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акция «Георгиевская ленточк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акция «Читаем детям о войне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Бессмертный полк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интеллектуальный забег «Бегущая книга -2025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фестиваль </w:t>
            </w:r>
            <w:r>
              <w:rPr>
                <w:sz w:val="24"/>
                <w:szCs w:val="24"/>
                <w:shd w:fill="FFFFFF" w:val="clear"/>
              </w:rPr>
              <w:t>русской традиционной культуры и воинских традиций «</w:t>
            </w:r>
            <w:r>
              <w:rPr>
                <w:bCs/>
                <w:sz w:val="24"/>
                <w:szCs w:val="24"/>
                <w:shd w:fill="FFFFFF" w:val="clear"/>
              </w:rPr>
              <w:t>Егори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Хоробрый</w:t>
            </w:r>
            <w:r>
              <w:rPr>
                <w:sz w:val="24"/>
                <w:szCs w:val="24"/>
                <w:shd w:fill="FFFFFF" w:val="clear"/>
              </w:rPr>
              <w:t>» (г. Омск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уристическая ярмарка «Открытие туристского сезона «Любинский.Travel-2025»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роведение информационной акции «Долг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УМС</w:t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по топливному балансу за 2024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онные площадки в рамках программы подготовки будущих участников конкурсов профмастер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проект «Современные подходы к организации образовательного процесса в ДОО в условиях реализации ФГОС ДО и ФОП ДО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 для молодых педагогов «Педстарт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ГТО сдаем мы дружно – быть здоровыми нам нужно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сероссийская акция для ДОУ и семей несовершеннолетних «История семьи – история страны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крытые районные соревнования школьников по туристскому двоеборью, посвященные памяти Антона Уляше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кция </w:t>
            </w:r>
            <w:r>
              <w:rPr>
                <w:b/>
                <w:sz w:val="24"/>
                <w:szCs w:val="24"/>
              </w:rPr>
              <w:t>«Победа деда – моя Победа!»</w:t>
            </w:r>
            <w:r>
              <w:rPr>
                <w:sz w:val="24"/>
                <w:szCs w:val="24"/>
              </w:rPr>
              <w:t xml:space="preserve"> - поздравление ветеранов войны, тружеников тыла, возложение гирлян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физической культуры и спорта</w:t>
            </w:r>
          </w:p>
        </w:tc>
      </w:tr>
      <w:tr>
        <w:trPr>
          <w:trHeight w:val="35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8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оронно-спортивный турнир «</w:t>
            </w:r>
            <w:r>
              <w:rPr>
                <w:b/>
                <w:sz w:val="24"/>
                <w:szCs w:val="24"/>
              </w:rPr>
              <w:t xml:space="preserve">Орлята России», </w:t>
            </w:r>
            <w:r>
              <w:rPr>
                <w:sz w:val="24"/>
                <w:szCs w:val="24"/>
              </w:rPr>
              <w:t>посвященный 80-летию Победы в ВОВ 1941-1945 г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89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астие в военно-полевых сборах допризывной молодеж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йонная Акция </w:t>
            </w:r>
            <w:r>
              <w:rPr>
                <w:b/>
                <w:sz w:val="24"/>
                <w:szCs w:val="24"/>
              </w:rPr>
              <w:t>«Обелиск»</w:t>
            </w:r>
            <w:r>
              <w:rPr>
                <w:sz w:val="24"/>
                <w:szCs w:val="24"/>
              </w:rPr>
              <w:t xml:space="preserve"> по наведению порядка  территории мемориальных комплексов и памятников силами общественных объедине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сероссийская  акция Окна победы, посвященная 80-летию Победы в ВОВ 1941-1945 г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лассный час «Георгиевская лента – символ Победы!» для обучающихся школ города, посвященный 80-летию Победы в ВОВ 1941-1945 г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Дружная семья» для молодых семей, посвященная международному Дню семь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еоргиевская ленточка», посвященная80-летию Победы в ВОВ 1941-1945 г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одская легкоатлетическая эстафета,</w:t>
            </w:r>
            <w:r>
              <w:rPr>
                <w:sz w:val="24"/>
                <w:szCs w:val="24"/>
              </w:rPr>
              <w:t xml:space="preserve"> посвященная 80-летию Победы в ВОВ 1941-1945 г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/>
              <w:t>Цикл мероприятий, посвящённый Международному дню защиты дет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культуры и искусства; Учреждения культуры</w:t>
            </w:r>
          </w:p>
        </w:tc>
      </w:tr>
      <w:tr>
        <w:trPr>
          <w:trHeight w:val="24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4"/>
              </w:rPr>
            </w:pPr>
            <w:r>
              <w:rPr>
                <w:szCs w:val="24"/>
              </w:rPr>
              <w:t>Межпоселенческий  праздник латышской народной культуры «Лиго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/>
              <w:t xml:space="preserve">Концерт студии «ТОММ», студии «Саундтрек», посвященный Дню молодежи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бота интерактивного центра «Музейная планет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бота культурно-просветительского проекта «Лето в музее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Цикл культурно-просветительских мероприятий, посвящённых Дню России «</w:t>
            </w:r>
            <w:r>
              <w:rPr>
                <w:shd w:fill="FFFFFF" w:val="clear"/>
              </w:rPr>
              <w:t>Русь. Россия. Родина моя</w:t>
            </w:r>
            <w:r>
              <w:rPr/>
              <w:t>» и т.д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е конкурсы  профессионального мастерства работников агропромышленного комплекс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ельскому хозяйству и продовольствию</w:t>
            </w:r>
          </w:p>
        </w:tc>
      </w:tr>
      <w:tr>
        <w:trPr>
          <w:trHeight w:val="24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бластных конкурсах  профессионального мастерства по профессии «Оператор машинного доения коров», «Оператор по искусственному осеменению сельскохозяйственных животных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агерей с дневным пребыванием детей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сударственной итоговой аттестации по образовательным программам основного общего, среднего общего образования в общеобразовательных учреждения Тарского муниципального района в 2025 году в формате ЕГЭ и ГВЭ, ОГЭ и ГВЭ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пускных вечеров в образовательных учреждениях Тарского муниципального район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акция «Летний лагерь – территория здоровья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лет-соревнование «Школа безопасности-2025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XXII</w:t>
            </w:r>
            <w:r>
              <w:rPr>
                <w:sz w:val="24"/>
                <w:szCs w:val="24"/>
              </w:rPr>
              <w:t xml:space="preserve"> Летний областной спортивно-культурный праздник сельских обучающихся Омской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ны палаточного лагеря </w:t>
            </w:r>
            <w:r>
              <w:rPr>
                <w:b/>
                <w:sz w:val="24"/>
                <w:szCs w:val="24"/>
              </w:rPr>
              <w:t>«Шторм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физической культуры и спорта</w:t>
            </w:r>
          </w:p>
        </w:tc>
      </w:tr>
      <w:tr>
        <w:trPr>
          <w:trHeight w:val="8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95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«Ура! Каникулы!» совместно с КЦСОН «Надежд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Лето громкое смеется», приуроченная к Международному дню защиты дет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развлекательно-познавательных мероприятий «Здравствуй, лето!» на базе ДОП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летнего трудоустройства несовершеннолетни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футболу памяти Колесова 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яя районная спартакиад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л. Летний этап   спартакиады студентов «Универсиада – 2025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ревнования по видам спорта в рамках празднования Дня Росс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жрайонные соревнования по баскетболу среди женских команд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России по мотокросс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пикник «Город семейного счастья»,  посвященный дню семь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культуры  и искусства; Учреждения культуры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студии «ТОММ»  и эстрадной студии «Саундтрек» в рамках празднования Дня города Тар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ыставки «Мелодии нашей молодости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ыставки «Старая аптека. История аптечного дел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кция «Под покровом Петра и Февронии», посвящённая Дню семь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ставка работ творческого объединения художников «Северная палитра», посвящённая Дню города – «Лица улиц». Уличная выставка «Творческий бульвар» в рамках празднования Дня города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тельский проект «Литературно-краеведческий альманах «ТарЯне», презентация новых выпуск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/>
              <w:t>Международный фестиваль уличного ки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акция «Летний лагерь – территория здоровья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 проект «Современные подходы к организации образовательного процесса в ДОО в условиях реализации ФГОС ДО и ФОП ДО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бластном конкурсе  профессионального мастерства по профессии «Тракторист-машинист сельскохозяйственного производств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Комитет по сельскому хозяйству и продовольствию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в рамках проведения областной выставки-ярмарки «АгроОмск-2025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9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мены палаточного лагеря </w:t>
            </w:r>
            <w:r>
              <w:rPr>
                <w:b/>
                <w:sz w:val="24"/>
                <w:szCs w:val="24"/>
              </w:rPr>
              <w:t>«Шторм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физической культуры и спорта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летнего трудоустройства несовершеннолетни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Фестиваль молодых семей </w:t>
            </w:r>
            <w:r>
              <w:rPr>
                <w:b/>
                <w:sz w:val="24"/>
                <w:szCs w:val="24"/>
              </w:rPr>
              <w:t xml:space="preserve">«Моя семья – моя удача» </w:t>
            </w:r>
            <w:r>
              <w:rPr>
                <w:sz w:val="24"/>
                <w:szCs w:val="24"/>
              </w:rPr>
              <w:t>на базе палаточного лагеря</w:t>
            </w:r>
            <w:r>
              <w:rPr>
                <w:b/>
                <w:sz w:val="24"/>
                <w:szCs w:val="24"/>
              </w:rPr>
              <w:t xml:space="preserve"> «Шторм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9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частие в молодежном форуме </w:t>
            </w:r>
            <w:r>
              <w:rPr>
                <w:b/>
                <w:sz w:val="24"/>
                <w:szCs w:val="24"/>
              </w:rPr>
              <w:t>«РИТМ-2025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95" w:leader="none"/>
              </w:tabs>
              <w:jc w:val="both"/>
              <w:rPr/>
            </w:pPr>
            <w:r>
              <w:rPr>
                <w:sz w:val="24"/>
                <w:szCs w:val="24"/>
              </w:rPr>
              <w:t>Цикл профилактических мероприятий, посвященный безопасности на воде, ПД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оект «А у нас во дворе!» Организация досуга детей и подростков по месту жительства (на дворовых площадках) во время летних канику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оревнования, посвященные празднованию Дня горо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 культурно-просветительских мероприятий ко Дню Флага «Российский гордый триколор», «Три цвета России» и т.д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культуры и искусства; Учреждения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Ночь кино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региональная акция «Экскурсионный флешмоб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идеопоздравление «С днем рождения, любимый город!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физической культуры и спорта</w:t>
            </w:r>
          </w:p>
        </w:tc>
      </w:tr>
      <w:tr>
        <w:trPr>
          <w:trHeight w:val="18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кция ко Дню российского флага «Под флагом России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онкурс рисунков «Энергосбережение – признак уважения!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, посвященные Дню физкультурни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ий форум работников образова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8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 проект «Современные подходы к организации образовательного процесса в ДОО в условиях реализации ФГОС ДО и ФОП ДО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ическое сопровождение площадок в рамках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августовского Форума  работников системы образ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ый конкурс экологических дружин и УОУ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чник по безопасности в образовательных организациях. День борьбы с терроризмом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еля профилактики детского дорожно-транспортного травматизм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 ко Дню работников дошкольного образова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этап Всероссийского конкурса хоровых и вокальных коллектив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конкурс «Лучшая программа дополнительного образования детей Тарского муниципального района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крытого городского похода выходного дня «Вперед, романтики!» в рамках празднования Всемирного дня туризм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ые городские соревнования по спортивному ориентированию «На все четыре стороны», посвященные Всемирному Дню туризм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конкурс листовок и плакатов, посвященный «Дню работников сельского хозяйства и перерабатывающей промышленности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для школьников «Осенний калейдоскоп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физической культуры и спорта</w:t>
            </w:r>
          </w:p>
        </w:tc>
      </w:tr>
      <w:tr>
        <w:trPr>
          <w:trHeight w:val="9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лекция для дошкольников «Электричество - наш друг»  в рамках Всероссийской акции «Вместе ярче!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для студентов «Сентябрьский переполох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ая акция </w:t>
            </w:r>
            <w:r>
              <w:rPr>
                <w:b/>
                <w:sz w:val="24"/>
                <w:szCs w:val="24"/>
              </w:rPr>
              <w:t xml:space="preserve">«Первокурсник» </w:t>
            </w:r>
            <w:r>
              <w:rPr>
                <w:sz w:val="24"/>
                <w:szCs w:val="24"/>
              </w:rPr>
              <w:t>совместно с</w:t>
            </w:r>
            <w:r>
              <w:rPr>
                <w:b/>
                <w:sz w:val="24"/>
                <w:szCs w:val="24"/>
              </w:rPr>
              <w:t xml:space="preserve"> КДН и ПД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вест-игра для молодых семей «Осень золотая» (совместно с БУ «КЦСОН»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 «День финансис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и контроля</w:t>
            </w:r>
          </w:p>
        </w:tc>
      </w:tr>
      <w:tr>
        <w:trPr>
          <w:trHeight w:val="19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ческий праздник «Багач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культуры и искусства; Учреждения культуры</w:t>
            </w:r>
          </w:p>
        </w:tc>
      </w:tr>
      <w:tr>
        <w:trPr>
          <w:trHeight w:val="27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рисунков «Ульянов глазами детей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/>
              <w:t xml:space="preserve">Цикл просветительских мероприятий, посвящённых Дню солидарности в борьбе с терроризмом </w:t>
            </w:r>
            <w:r>
              <w:rPr>
                <w:bCs/>
              </w:rPr>
              <w:t xml:space="preserve">«Терроризм - угроза обществу», </w:t>
            </w:r>
            <w:r>
              <w:rPr>
                <w:shd w:fill="FFFFFF" w:val="clear"/>
              </w:rPr>
              <w:t>«Мир без террора» и т.д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-проект «Знакомьтесь, библиотека!» (для учебных заведений города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ая интеллектуальная игра «Делаем ставку на умных», посвященная 80-летию Победы в Великой Отечественной вой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ённые Всемирному дню туризма (27 сентября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фестиваль детских театральных коллективов и кукольных театров «Сказки старинного город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культуры и искусства; Учреждения культуры</w:t>
            </w:r>
          </w:p>
        </w:tc>
      </w:tr>
      <w:tr>
        <w:trPr>
          <w:trHeight w:val="31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енных Дню пожилых люде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стиваль самодеятельного творчества людей старшего поколения «Старшие в городе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здничная программа ко Дню комсомола. Видеогостиная «После нас жизнь не кончается» показ фильма «Молодая гвардия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детские краеведческие чтения, посвящённые историку-краеведу Александру Александровичу Жиров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онные площадки в рамках программы подготовки будущих участников конкурсов профмастер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3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клуб «Праздничная программа, посвященная Дню отца «Папа может всё что угодно!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ые уроки, приуроченные к Дню ГО с проведением тренировок по защите детей и персонала от ЧС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Всероссийской олимпиады школьни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егкой атлетике «Золотая осень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этап Всероссийского конкурса хоровых и вокальных коллектив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крытые районные соревнования среди обучающихся  по спортивному ориентированию «Кроки», посвященные Дню памяти жертв  политических репресс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ый этап Всероссийского конкурса экологических проектов «Волонтеры могут все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кция милосердия «День добра и уважения», посвященная Дню пожилого челове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физической культуры и спорта</w:t>
            </w:r>
          </w:p>
        </w:tc>
      </w:tr>
      <w:tr>
        <w:trPr>
          <w:trHeight w:val="23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для девочек «Осенняя крас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онлайн - акция «Поздравь учителя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вест-игра по толерантности  «</w:t>
            </w:r>
            <w:r>
              <w:rPr>
                <w:sz w:val="24"/>
                <w:szCs w:val="24"/>
                <w:shd w:fill="FFFFFF" w:val="clear"/>
              </w:rPr>
              <w:t>Ты я - мы оба разные, ты и я - мы оба классные!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кция «Международный день ненасилия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 - развлекательная программа для семей СОП «Улыбайся всей семьей» совместно с КЦСОН «Надежд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ородской студенческий конкурс талантов «Охота на сцену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культуры и искусства; Учреждения культуры</w:t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творчества «Зажги свою звезду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енных Дню народного един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информационно-библиографическая онлайн-олимпиада «Плюс Библио-2025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раеве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кция, посвящённая Дню народного единства «В единстве наша сил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енный Дню матер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/>
            </w:pPr>
            <w:r>
              <w:rPr>
                <w:sz w:val="24"/>
                <w:szCs w:val="24"/>
              </w:rPr>
              <w:t>Расчет и утверждение тарифов на пассажирские перевозки по регулярным маршрутам (за исключением городских маршрутов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УМС</w:t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/>
            </w:pPr>
            <w:r>
              <w:rPr>
                <w:sz w:val="24"/>
                <w:szCs w:val="24"/>
              </w:rPr>
              <w:t>Разработка прогноза социально-экономического развития Тарского муниципального района на 2025 год и на период до 2027 го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состояния и развития конкуренции на товарных рынках Омской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/>
            </w:pPr>
            <w:r>
              <w:rPr>
                <w:sz w:val="24"/>
                <w:szCs w:val="24"/>
              </w:rPr>
              <w:t>Предварительные итоги социально-экономического развития Тарского муниципального района за 9 месяцев 2025 года и ожидаемые итоги развития за 2025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мейный клуб «Праздничная программа, посвященная Дню матери «Моя мама лучшая на свете!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онные площадки в рамках программы подготовки будущих участников конкурсов профмастерств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нтинаркотическая акция «Сообщи, где торгуют смертью!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«Безопасный интернет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для детей с ОВЗ «Мы разные – мы вместе» (совместно с ЦДТ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методических разработок для педагогов, обучающих детей с ОВЗ и инвалидность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этап Всероссийского конкурса хоровых и вокальных коллектив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фестиваль национальных культур «Сибирские мотивы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литературно - театрализованных постановок «Театральная карусель» среди обучающихся начальной школы и воспитанников детских сад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ая программа </w:t>
            </w:r>
            <w:r>
              <w:rPr>
                <w:b/>
                <w:sz w:val="24"/>
                <w:szCs w:val="24"/>
              </w:rPr>
              <w:t>«StreetБум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физической культуры и спорта</w:t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ко Дню народного единства «Давайте жить дружно»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курсно – развлекательная программа «Мамино сердце согрето любовью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, приуроченная к Всероссийскому дню правовой помощи детя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, посвященная Дню Матери «Любящее сердце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«Делаем кормушку с папой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зимнего спортивного сез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ая программа для студентов «Веселье на льду»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акция «Дыши свободно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лая трость» совместно с КЦСОН «Надежд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выставке-ярмарке сельскохозяйственной продукции в г. Омске в рамках мероприятий посвященных Дню работника сельского хозяйства и перерабатывающей промышленности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ельскому хозяйству и продовольствию</w:t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бластном торжественном совещании, посвященном Дню работника сельского хозяйства и перерабатывающей промышлен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 «День матери-казачки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культуры и искусства; Учреждения культуры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посвященная Дню героев Отече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у-программа «Две звезды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новогодних мероприят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узейного проекта «Зимние фантазии - рукотворчество» - детей детских сад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Цикл патриотических мероприятий, посвящённых Дню неизвестного солдата: </w:t>
            </w:r>
            <w:r>
              <w:rPr>
                <w:bCs/>
              </w:rPr>
              <w:t xml:space="preserve">«Их имена Отчизна не забудет», </w:t>
            </w:r>
            <w:r>
              <w:rPr/>
              <w:t xml:space="preserve"> «Имя твоё неизвестно – подвиг твой бессмертен», «По следам мужества и стойкости» и т.д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9F9F9" w:val="clear"/>
              </w:rPr>
            </w:pPr>
            <w:r>
              <w:rPr>
                <w:sz w:val="24"/>
                <w:szCs w:val="24"/>
                <w:shd w:fill="F9F9F9" w:val="clear"/>
              </w:rPr>
              <w:t xml:space="preserve">Районный конкурс декоративно-прикладного творчества </w:t>
            </w:r>
            <w:r>
              <w:rPr>
                <w:sz w:val="24"/>
                <w:szCs w:val="24"/>
              </w:rPr>
              <w:t>«Новогодний сувенир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9F9F9" w:val="clear"/>
              </w:rPr>
            </w:pPr>
            <w:r>
              <w:rPr>
                <w:sz w:val="24"/>
                <w:szCs w:val="24"/>
                <w:shd w:fill="F9F9F9" w:val="clear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Цикл культурно-развлекательных мероприятий: «Новогодняя стенгазета», «Волшебная шкатулка зимы», «Как на Руси отмечали Новый год» и т.д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jc w:val="both"/>
              <w:rPr>
                <w:shd w:fill="F9F9F9" w:val="clear"/>
              </w:rPr>
            </w:pPr>
            <w:r>
              <w:rPr/>
              <w:t>Финал районного детского вокального конкурса «Зимняя песня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9F9F9" w:val="clear"/>
              </w:rPr>
            </w:pPr>
            <w:r>
              <w:rPr>
                <w:sz w:val="24"/>
                <w:szCs w:val="24"/>
                <w:shd w:fill="F9F9F9" w:val="clear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тогах реализации стратегии социально-экономического развития Тарского муниципального района до 203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УМС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униципальные этапы профессиональных конкурсов профмастерств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ий открытый урок Всероссийской акции «СТОП ВИЧ/СПИД» в учреждениях Тарского муниципального район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ые онлайн-уроки в рамках Всероссийского проекта «ПроеКТОриЯ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зопасный лед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ориентационное мероприятие для старшеклассников «Ярмарка рабочих мест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раздник к нам приходит» совместно с ГИБД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онкурсная программа для молодых семей </w:t>
            </w:r>
            <w:r>
              <w:rPr>
                <w:b/>
                <w:sz w:val="24"/>
                <w:szCs w:val="24"/>
              </w:rPr>
              <w:t>«Зимние семейные забавы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кция </w:t>
            </w:r>
            <w:r>
              <w:rPr>
                <w:b/>
                <w:sz w:val="24"/>
                <w:szCs w:val="24"/>
              </w:rPr>
              <w:t>«Письмо Деду Морозу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для детей «категории риска» «Веселые снежки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ждение лучших волонтеров по итогам год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и игрушке вторую жизнь!» благотворительная акц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идеороликов «Поздравление с Новым годом от…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jc w:val="both"/>
              <w:rPr/>
            </w:pPr>
            <w:r>
              <w:rPr>
                <w:sz w:val="24"/>
                <w:szCs w:val="24"/>
              </w:rPr>
              <w:t>«Ёлка желаний» для детей, находящихся в реабилитационном центр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и выдача Губернаторских подарк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топ ВИЧ/СПИД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Я о законе, закон обо мне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курсная программа для работающей молодежи «Новогоднее оливье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еятельности МУП «Родник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ценки регулирующего воздействия и экспертизы нормативных правовых актов, затрагивающих вопросы осуществления предпринимательской и инвестиционной деятельност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ониторинга заключения договоров на поставку топлива, завоза топлива учреждениями социальной сферы и сельскими поселениями район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проведением учреждениями и поселениями экспертизы качества поставленного угля;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закупок товаров, работ, услуг для нужд муниципальных заказчиков Тарского муниципального района (по заявкам заказчиков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Оказание консультационных и информационных услуг СМП и физическим лицам, желающим заняться предпринимательской деятельностью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Мониторинг деятельности субъектов малого предприниматель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Проведение торгов на право аренды, продажи муниципального имущества, оформление договоров аренды, продажи недвижимого имущества по итогам аукциона и конкурсов, на право заключения договоров на установку и эксплуатацию рекламных конструк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муниципального земельного контроля на территории сельских поселени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 по содержанию полигона твердых и жидких отходов для г. Тара Омской области 1-очеред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Паспортизация объектов муниципальной собств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УМС</w:t>
            </w:r>
          </w:p>
        </w:tc>
      </w:tr>
      <w:tr>
        <w:trPr>
          <w:trHeight w:val="4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contextualSpacing/>
              <w:jc w:val="both"/>
              <w:rPr/>
            </w:pPr>
            <w:r>
              <w:rPr/>
              <w:t xml:space="preserve">Методические выездные консультации в отделы музея; 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contextualSpacing/>
              <w:jc w:val="both"/>
              <w:rPr/>
            </w:pPr>
            <w:r>
              <w:rPr/>
              <w:t xml:space="preserve">Выездные консультации для работников сельских клубов и ДК по организации работы центров традиционной народной культуры в сёлах Тарского района; 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contextualSpacing/>
              <w:jc w:val="both"/>
              <w:rPr/>
            </w:pPr>
            <w:r>
              <w:rPr/>
              <w:t>Этнографические и фольклорные экспедиции по сельским населённым пунктам Тарского района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contextualSpacing/>
              <w:jc w:val="both"/>
              <w:rPr/>
            </w:pPr>
            <w:r>
              <w:rPr/>
              <w:t>Выездные мероприятия в рамках работы автоклуба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contextualSpacing/>
              <w:jc w:val="both"/>
              <w:rPr/>
            </w:pPr>
            <w:r>
              <w:rPr/>
              <w:t>Туристические экскурсии по заявк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искусства</w:t>
            </w:r>
          </w:p>
        </w:tc>
      </w:tr>
      <w:tr>
        <w:trPr>
          <w:trHeight w:val="26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08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rFonts w:eastAsia="Times New Roman"/>
                <w:lang w:eastAsia="ru-RU"/>
              </w:rPr>
              <w:t>- Участие в реализации проекта «Билет в будущее» в рамках федерального проекта «Успех каждого ребенка».</w:t>
            </w:r>
          </w:p>
          <w:p>
            <w:pPr>
              <w:pStyle w:val="Style22"/>
              <w:tabs>
                <w:tab w:val="clear" w:pos="708"/>
                <w:tab w:val="left" w:pos="-108" w:leader="none"/>
              </w:tabs>
              <w:spacing w:before="0" w:after="0"/>
              <w:ind w:left="33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оведение мероприятий в рамках семейного клуба «Справимся вместе».</w:t>
            </w:r>
          </w:p>
          <w:p>
            <w:pPr>
              <w:pStyle w:val="Style22"/>
              <w:tabs>
                <w:tab w:val="clear" w:pos="708"/>
                <w:tab w:val="left" w:pos="-108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rFonts w:eastAsia="Times New Roman"/>
                <w:lang w:eastAsia="ru-RU"/>
              </w:rPr>
              <w:t>- Проведение мероприятий в рамках подросткового клуба «Мир вокруг меня».</w:t>
            </w:r>
          </w:p>
          <w:p>
            <w:pPr>
              <w:pStyle w:val="Style22"/>
              <w:tabs>
                <w:tab w:val="clear" w:pos="708"/>
                <w:tab w:val="left" w:pos="-108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rFonts w:eastAsia="Times New Roman"/>
                <w:lang w:eastAsia="ru-RU"/>
              </w:rPr>
              <w:t>- Проведение мероприятий по программе «Безопасное взросление» (половое просвещение детей-сирот и детей, оставшихся без попечения родителей).</w:t>
            </w:r>
          </w:p>
          <w:p>
            <w:pPr>
              <w:pStyle w:val="Style22"/>
              <w:tabs>
                <w:tab w:val="clear" w:pos="708"/>
                <w:tab w:val="left" w:pos="-108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rFonts w:eastAsia="Times New Roman"/>
                <w:lang w:eastAsia="ru-RU"/>
              </w:rPr>
              <w:t>- Профилактическая работа с семьями социального риска по выводу семьи из кризисной ситуации, привлечения родителей к административной ответственности.</w:t>
            </w:r>
          </w:p>
          <w:p>
            <w:pPr>
              <w:pStyle w:val="Style22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/>
                <w:lang w:eastAsia="ru-RU"/>
              </w:rPr>
              <w:t>- Рабочие встречи с приемными родителями, опекунами по повышению уровня родительской компетентности замещающих родителей, оказание им практической помощ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рган опеки и попечительства</w:t>
            </w:r>
          </w:p>
        </w:tc>
      </w:tr>
      <w:tr>
        <w:trPr>
          <w:trHeight w:val="4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дача разрешений на строительство и ввод объектов капитального строительства в эксплуатац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ыдача разрешений на установку рекламных конструк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и выдача схем расположения земельного участка на кадастровом плане территор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ыявление неоформленных земельных участков, на которых не ведется строительство индивидуальных жилых дом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дготовка и выдача градостроительных планов земельных участ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Актов предварительного выбора земельных участ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</w:t>
            </w:r>
          </w:p>
        </w:tc>
      </w:tr>
      <w:tr>
        <w:trPr>
          <w:trHeight w:val="4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/>
              <w:t>Подготовка документации для получения паспорта готовности к отопительному сезону 2025-2026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/>
              <w:t>Разработка проектно-сметной документации.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апитального строительства</w:t>
            </w:r>
          </w:p>
        </w:tc>
      </w:tr>
      <w:tr>
        <w:trPr>
          <w:trHeight w:val="4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аспортизации муниципального архи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картонирование  принятых на хранение докум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оверок (по графику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работка запросов организаций и обращений гражда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</w:t>
            </w:r>
          </w:p>
        </w:tc>
      </w:tr>
      <w:tr>
        <w:trPr>
          <w:trHeight w:val="2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ланирование деятельности Администрации Тарского муниципального район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ниторинг качества оказания муниципальных услуг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 деятельности в сфере предоставления муницип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еспечение наполнения официального сайта Тар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пуск информационных бюллетеней органов местного самоуправления Тар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ботка сообщений граждан в ПО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ботка сообщений граждан в системе «Инцидент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Ведение личных дел муниципальных служащих Администрации Тарского муниципального район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нтроль исполнения обращений граждан в органы местного самоуправления Тарского муниципального район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нтроль исполнения входящей корреспонден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делопроизводства Администрации Тарского муниципального райо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-кадровый отдел</w:t>
            </w:r>
          </w:p>
        </w:tc>
      </w:tr>
      <w:tr>
        <w:trPr>
          <w:trHeight w:val="2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ухгалтерского учета и отче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6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Обеспечение  нормативно-правовой деятельности органов местного самоуправления:</w:t>
            </w:r>
          </w:p>
          <w:p>
            <w:pPr>
              <w:pStyle w:val="Style19"/>
              <w:jc w:val="both"/>
              <w:rPr/>
            </w:pPr>
            <w:r>
              <w:rPr/>
              <w:t>- Разработка и принятие муниципальных правовых актов;</w:t>
            </w:r>
          </w:p>
          <w:p>
            <w:pPr>
              <w:pStyle w:val="Style19"/>
              <w:jc w:val="both"/>
              <w:rPr/>
            </w:pPr>
            <w:r>
              <w:rPr/>
              <w:t>- Приведение нормативных правовых актов в соответствие с действующим законодательством;</w:t>
            </w:r>
          </w:p>
          <w:p>
            <w:pPr>
              <w:pStyle w:val="Style19"/>
              <w:jc w:val="both"/>
              <w:rPr/>
            </w:pPr>
            <w:r>
              <w:rPr/>
              <w:t>- Контроль за реализацией и соблюдением исполнителями изменений в федеральном, областном законодательстве, положениях муниципальных правовых актов;</w:t>
            </w:r>
          </w:p>
          <w:p>
            <w:pPr>
              <w:pStyle w:val="Style19"/>
              <w:jc w:val="both"/>
              <w:rPr/>
            </w:pPr>
            <w:r>
              <w:rPr/>
              <w:t>- Правовая экспертиза муниципальных правовых актов и иных документов органов местного самоуправления, в том числе на коррупциоген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ботка сообщений граждан в системе «Инциден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</w:tc>
      </w:tr>
    </w:tbl>
    <w:p>
      <w:pPr>
        <w:pStyle w:val="Normal"/>
        <w:ind w:left="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населением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156"/>
        <w:gridCol w:w="334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п. графику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граждан по личным вопрос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Тарского муниципального района; заместители главы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е полугодие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граждан в поселениях Тарского муниципального райо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Тарского муниципального района; Главы сельских поселений; заместители главы; председатели Комитетов; организационно-кадровый отдел </w:t>
            </w:r>
          </w:p>
        </w:tc>
      </w:tr>
    </w:tbl>
    <w:p>
      <w:pPr>
        <w:pStyle w:val="Normal"/>
        <w:ind w:left="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ые комиссии, рабочие группы</w:t>
      </w:r>
    </w:p>
    <w:tbl>
      <w:tblPr>
        <w:tblW w:w="109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548"/>
        <w:gridCol w:w="2473"/>
      </w:tblGrid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4"/>
              </w:rPr>
            </w:pPr>
            <w:r>
              <w:rPr>
                <w:szCs w:val="24"/>
              </w:rPr>
              <w:t>Антитеррористическая комиссия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арского района; Юридический от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4"/>
              </w:rPr>
            </w:pPr>
            <w:r>
              <w:rPr>
                <w:szCs w:val="24"/>
              </w:rPr>
              <w:t>Антинаркотическая  комиссия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профилактике правонарушений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вестиционный Совет при Главе Тарского муниципального район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арского района; Комитет по экономике и УМС</w:t>
            </w:r>
          </w:p>
        </w:tc>
      </w:tr>
      <w:tr>
        <w:trPr>
          <w:trHeight w:val="289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ый совет по межнациональным и межконфессиональным отношениям при Главе Тарского муниципального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арского района; 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седание межведомственной комиссии по погашению задолженности по платежам в бюджет и выплате заработной платы и защиты трудовых прав работников по вопросам выявления и легализации неформальной трудовой занят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Тарского района; Комитет финансов и контроля 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ссия по урегулированию конфликта интересов в Администрации Тарского муниципального района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стному самоуправлению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ссия по безопасности дорожного движения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охране труда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ая санитарно-противоэпидемическая комиссия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социальным вопросам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>Районная межведомственная комиссия по вопросам демографии, семьи, женщин и детей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 xml:space="preserve">Штаб по подготовке/прохождению отопительного сезона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ссия по предупреждению и ликвидации ЧС и обеспечение пожарной безопасности 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ая комиссия Администрации ТМР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трехсторонняя комиссия по трудовым отношениям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ая комиссия Тарского района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стному самоуправлению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szCs w:val="24"/>
              </w:rPr>
              <w:t>Общественный совет при Администрации Тарского муниципального района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4"/>
              </w:rPr>
            </w:pPr>
            <w:r>
              <w:rPr>
                <w:szCs w:val="24"/>
              </w:rPr>
              <w:t>Совет по делам казачества Тарского муниципального района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 xml:space="preserve">Аттестационная комиссия Администрации Тарского муниципального района  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>Комиссия по формированию резерва управленческих кадров Тарского района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4"/>
              </w:rPr>
            </w:pPr>
            <w:r>
              <w:rPr>
                <w:szCs w:val="24"/>
              </w:rPr>
              <w:t>Комиссия по организации летнего отдыха несовершеннолетних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по социальным вопросам 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szCs w:val="24"/>
              </w:rPr>
              <w:t>Комиссия по делам несовершеннолетних и защите их прав (по отдельному плану)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Комиссия по оказанию предоставлению материальной (адресной) помощи жителя Тарского муниципального района, находящихся в трудной жизненной ситуации, за счет средств местного бюджета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 xml:space="preserve">Межведомственная  комиссия по заселению в специализированного жилищного фонда для одиноких граждан и супружеских пар пенсионного возраста  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Районная праздничная комиссия (рабочая группа по проведению мероприятий)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Районная приемная эвакуационная комиссия Тарского района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szCs w:val="24"/>
              </w:rPr>
              <w:t>Совет предпринимателей при Администрации Тарского муниципального района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экономике и УМС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szCs w:val="24"/>
              </w:rPr>
              <w:t>Единая комиссия по осуществлению закупок для нужд Тарского муниципального района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szCs w:val="24"/>
              </w:rPr>
              <w:t>Комиссия по противодействию незаконному обороту промышленной продукции в Тарском муниципальном районе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 xml:space="preserve">Комиссия по установлению муниципального стажа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>Районная экспертно-методическая комиссия архивного отдела Администрации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бщественный совет</w:t>
            </w:r>
            <w:r>
              <w:rPr>
                <w:sz w:val="24"/>
                <w:szCs w:val="24"/>
                <w:lang w:eastAsia="en-US"/>
              </w:rPr>
              <w:t xml:space="preserve"> по проведению </w:t>
            </w:r>
            <w:r>
              <w:rPr>
                <w:sz w:val="24"/>
                <w:szCs w:val="24"/>
              </w:rPr>
              <w:t>независимой оценки качества оказания услуг учреждениями культур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овет по развитию туризма при Главе Тарского муниципального района</w:t>
              <w:tab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бщественный совет</w:t>
            </w:r>
            <w:r>
              <w:rPr>
                <w:sz w:val="24"/>
                <w:szCs w:val="24"/>
                <w:lang w:eastAsia="en-US"/>
              </w:rPr>
              <w:t xml:space="preserve"> по проведению </w:t>
            </w:r>
            <w:r>
              <w:rPr>
                <w:sz w:val="24"/>
                <w:szCs w:val="24"/>
              </w:rPr>
              <w:t>независимой оценки качества оказания услуг учреждениями образования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утверждению размера выплат стимулирующего характера руководителям ОУ.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комплектованию ДОУ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аттестации руководителей ОО.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ллегий структурных подраздел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jc w:val="center"/>
        <w:rPr/>
      </w:pPr>
      <w:r>
        <w:rPr/>
        <w:t xml:space="preserve">                       </w:t>
      </w:r>
      <w:r>
        <w:rPr/>
        <w:t>Комитет по сельскому хозяйству  и продовольствию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5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опросов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итогов работы в животноводстве за 2024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тоги выполнения Соглашения Тарского муниципального района  с Министерством сельского хозяйства и продовольствия Омской области за 2024 год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тверждение условий  трудового соревнования сельскохозяйственных организаций, крестьянских (фермерских) хозяйств, работников сельского хозяйства, сельских поселений Тарского муниципального района  в 2025 год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менение законодательства в охране труда, итоги работы по охране труда за 2024 год. Проведение обязательных медицинских осмотров в СХО район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ение  структуры  посевных площадей и плана заготовки кормов в 2025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едоставление субсидий по несвязанной поддержке в растениеводстве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ведение итогов  работы в животноводстве за 4 месяца 2025 года, готовность хозяйств к выходу на пастбищное содержание живот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организации работы по строительству жилья на сел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готовности сельхозорганизаций и КФХ к весенне-полевым работ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результатах производственно-финансовой деятельности сельхозтоваропроизводителей за 2024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и работы сельхозтоваропроизводителей района по обеспечению  кадрами специалистов и рабочих массовых професс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ходе заготовки кормов и подготовке к уборке урож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итогов работы в животноводстве за 1 полугодие 2025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стояние дел по охране труда в СХО Тарского района.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ходе заготовки кормов и готовность к уборке урож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ведение итогов работы в животноводстве за июль.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строительстве жилья на селе в 2025 году и планах на 2026 го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итогов работы в животноводстве за 8 месяцев 2025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ходе уборки урожа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ведение итогов трудового соревнования сельскохозяйственных организаций, крестьянских (фермерских) хозяйств, работников сельского хозяйства, сельских поселений Тарского муниципального района в 2025 году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тоги выполнения  мероприятий  долгосрочной  целевой программы  «Развитие сельского хозяйства и регулирование рынков сельскохозяйственной продукции, сырья и продовольствия Тарского муниципальн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итогов работы в животноводстве за 11 месяцев 2025 года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jc w:val="center"/>
        <w:rPr/>
      </w:pPr>
      <w:r>
        <w:rPr/>
        <w:t>Комитет по образованию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07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опроса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финансовых обязательств за 2024 год и финансировании МСО в 2025 г. О кадровом обеспечении МСО. (О.Н. Сумина, О.В. Матвеев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ализации основных мероприятий 80-летия Победы в ВОв (Войтенко В.В., Телятникова Е.Л.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ализации основных мероприятий в рамках Года детского отдыха в системе образования (Гоцман Н.В., Костина М.А.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center"/>
        <w:rPr/>
      </w:pPr>
      <w:r>
        <w:rPr/>
        <w:t>Комитет финансов и контроля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07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итогам контрольно-ревизионной работы за 2024 го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сдачи годовой отчетно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уществлении контроля  за соблюдением требований законодательства в сфере размещения заказов и  о контрактной системе в сфере закупок.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Порядке планирования доходной и расходной части бюджета на 2026 год и на плановый период  2027 и 2028 гг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лан работы Коллегии Комитета на 202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мероприятиях по завершению финансового года.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щания, семинары, конференции</w:t>
      </w:r>
    </w:p>
    <w:tbl>
      <w:tblPr>
        <w:tblW w:w="110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6759"/>
        <w:gridCol w:w="2481"/>
      </w:tblGrid>
      <w:tr>
        <w:trPr>
          <w:trHeight w:val="23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семинар - совещание «Итоги деятельности муниципальных библиотек за 2024 год: анализ годовых информационных отчето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руководителей муниципальных секций учителей-предметников региональной  ассоциаций СПЕКТР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7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униципальной ассоциации учителей начальных классов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жировочная площадка БДОУ «Детский сад № 8 г. Тары» «Современные технологии в процессе коррекционной работы с детьми, имеющими нарушения речи и с ОВЗ и их родителями»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-практикум «Работа с программой для итогового собеседования 2025»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муниципальных секций учителей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64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жировочные площадки БДОУ «Детский сад № 11 г. Тары», БДОУ «Детский сад № 12 г. Тары», БДОУ «Детский сад № 3 г. Тары», БДОУ «Литковский детский сад»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еминар-практикум «Читательские миры и пространства чтения детей и подростко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искусства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по гигиеническому обучению сотрудников ДОУ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беседование с руководителями «Подготовка к летнему оздоровительному сезону 2025 года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предписаний ТО Управления Роспотребнадзора к открытию ЛДП в летний каникулярный период.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Работа с программой для экзамена по иностранному языку ЕГЭ и ОГЭ»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ое проведение весенне - полевых работ в 2025 год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Комитет по сельскому хозяйству и продовольствию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главными распорядителями бюджетных средств, поселениями района  по итогам сдачи годовой бухгалтерской отчетности за 2024 го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и контроля</w:t>
            </w:r>
          </w:p>
        </w:tc>
      </w:tr>
      <w:tr>
        <w:trPr>
          <w:trHeight w:val="67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Современная библиотека – современному читателю. Обслуживание пользователей: традиции и новые ориентиры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искусства</w:t>
            </w:r>
          </w:p>
        </w:tc>
      </w:tr>
      <w:tr>
        <w:trPr>
          <w:trHeight w:val="55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униципальной ассоциации педагогов консультативных пунктов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профессиональных компетенций руководителя как ключевой фактор повышения уровня качества образовательной организации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Работа с программой для экзамена по иностранному языку ЕГЭ и ОГЭ».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одготовке к проведению в общеобразовательных учреждениях Тарского муниципального района государственной итоговой аттестации по образовательным программам основного общего, среднего общего образования.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заместителей директоров о подготовке к проведению в общеобразовательных учреждениях Тарского муниципального района государственной итоговой аттестации по образовательным программам основного общего, среднего общего образования.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очная площадка БДОУ «Детский сад № 8 г. Тары»; БДОУ «Детский сад № 11 г. Тары»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ланирование летней оздоровительной работы в ДОУ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рганизованном окончании учебного года и проведении в общеобразовательных учреждениях Тарского муниципального района государственной итоговой аттестации по образовательным программам основного общего, среднего общего образования.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для ответственных организаторов, организаторов в аудиториях в ППЭ о ходе проведения ЕГЭ.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для заместителей директоров по воспитательной работе.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жировочная площадка БДОУ «Детский сад № 12 г. Тары», БДОУ «Детский сад № 3 г. Тары»   БДОУ «Литковский детский сад»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семинар по проведению технического осмотра трактор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Комитет по сельскому хозяйству и продовольствию</w:t>
            </w:r>
          </w:p>
        </w:tc>
      </w:tr>
      <w:tr>
        <w:trPr>
          <w:trHeight w:val="491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минар-практикум для специалистов СКДУ </w:t>
            </w:r>
            <w:r>
              <w:rPr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</w:rPr>
              <w:t>Организация досуга для детей и подростков. Проведение мероприятий в период летних каникул 2025 года</w:t>
            </w:r>
            <w:r>
              <w:rPr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искусства</w:t>
            </w:r>
          </w:p>
        </w:tc>
      </w:tr>
      <w:tr>
        <w:trPr>
          <w:trHeight w:val="58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семинар, посвященный Общероссийскому дню библиотек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Детский сад - территория здоровья, творчества и радости, летние приключения - 2025»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</w:tr>
      <w:tr>
        <w:trPr>
          <w:trHeight w:val="53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и работы дошкольных образовательных учреждений в 2024-2025 учебном году и задачи на новый учебный год.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ое совещание по развитию системы дополнительного образования в 2024-2025 учебном году в Тарском муниципальном районе.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 по развитию туризма при Главе Тарского муниципального райо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искусства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по выращиванию новых высокопродуктивных сортов в отделе северного земледелия ФГБНУ «Омский АНЦ»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сельскому хозяйству и продовольствию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еминар по заготовке кормов и уборке урожая в 2025 году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тоги мониторинга организации доступности и качества образования, выполнение требования обязательности общего образования в образовательных учреждениях Тарского муниципального района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ланирование работы по достижению основных целей внедрения Целевой модели развития региональной системы дополнительного образования в Тарском муниципальном районе.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руководителей «Об обеспечении оздоровления, отдыха и занятости несовершеннолетних в 2025 году» и задачах по подготовке детской оздоровительной кампании 2026 года».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муниципальной секции учителей физической культуры и ОБЗР региональной ассоциации «Спектр».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руглый стол (с. Черняево) «Креативный подход к организации мероприятий: идеи и реализация»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искусства</w:t>
            </w:r>
          </w:p>
        </w:tc>
      </w:tr>
      <w:tr>
        <w:trPr>
          <w:trHeight w:val="43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встречи с административным аппаратом управления общеобразовательных учреждений по достижению планового показателя охвата детей дополнительным образованием в Тарском районе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Работа со Школьным клиентом ЕГЭ-2025».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-совещание руководителей ОО «Вопросы безопасности образовательных организаций»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еминар по постановке техники на хран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Комитет по сельскому хозяйству и продовольствию</w:t>
            </w:r>
          </w:p>
        </w:tc>
      </w:tr>
      <w:tr>
        <w:trPr>
          <w:trHeight w:val="51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-диалог «Библиотекарю в практику работы: планирование на 2026 г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искусства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-совещание для заместителей директоров по УВР «Урочная деятельность. Лучшие практики»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еминаров методического объединения педагогов инклюзивного образова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практических семинаров для молодых педагогов «Школа молодого учителя»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Работа с программой для итогового изложения (сочинения)»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рганизации питания обучающихся в общеобразовательных учреждениях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о-педагогический семинар для педагогов-психологов общеобразовательных организаций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очная площадка БДОУ «Детский сад № 11 г. Тары» «Развитие познавательной активности детей дошкольного возраста»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методическая лаборатория «Поиск перспективных решений для развития учреждений культуры клубного тип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искусства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совещание ко Дню работника сельского хозяйства и перерабатывающей промышлен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Комитет по сельскому хозяйству и продовольствию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вый семинар для руководителей и специалистов СКДУ «Требования к организации учёта и отчётности в деятельности культурно-досуговых учреждений за 2025 г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искусства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главными бухгалтерами ГРБС, поселений по подготовке бюджетной отчетности за 2024 го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и контроля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информационно-методических семинаров «Управление качеством дошкольного образования»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ассоциации учителей информатики «Презентация успешных практик учителей информатики»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ассоциации учителей информатики «Опыт использования информационных систем»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региональной Ассоциации профориентаторов Омской области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графические и фольклорные экспедиции по сельским населённым пунктам Тарского райо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искусства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седание Общественного совета по проведению независимой оценки качества образовательной деятельности при Комитете по образованию 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муниципального родительского совета при Комитете по образованию Тарского район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совещание для сельских специалистов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о делам молодежи, физической культуры и спорта  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Юбилейные мероприятия (даты)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115"/>
        <w:gridCol w:w="2552"/>
      </w:tblGrid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-летие творческой деятельности семейного фольклорного ансамбля «Ваталинка», рук. Косачева Т.В., Орловский 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искусства</w:t>
            </w:r>
          </w:p>
        </w:tc>
      </w:tr>
      <w:tr>
        <w:trPr>
          <w:trHeight w:val="30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летие творческой деятельности вокального ансамбля «Года не беда»,  рук. Полицаева Л.Г., Пологрудовский С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искусства</w:t>
            </w:r>
          </w:p>
        </w:tc>
      </w:tr>
      <w:tr>
        <w:trPr>
          <w:trHeight w:val="20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hd w:fill="FFFFFF" w:val="clear"/>
              <w:tabs>
                <w:tab w:val="clear" w:pos="708"/>
                <w:tab w:val="left" w:pos="61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bCs/>
              </w:rPr>
              <w:t>425 лет со времени основания (1600) села Чекрушево, первой русской крестьянской деревни Омского Прииртышья</w:t>
            </w:r>
          </w:p>
          <w:p>
            <w:pPr>
              <w:pStyle w:val="Rtejustify"/>
              <w:shd w:fill="FFFFFF" w:val="clear"/>
              <w:tabs>
                <w:tab w:val="clear" w:pos="708"/>
                <w:tab w:val="left" w:pos="61" w:leader="none"/>
              </w:tabs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390 лет (1635) селу Ложниково</w:t>
            </w:r>
          </w:p>
          <w:p>
            <w:pPr>
              <w:pStyle w:val="Rtejustify"/>
              <w:shd w:fill="FFFFFF" w:val="clear"/>
              <w:tabs>
                <w:tab w:val="clear" w:pos="708"/>
                <w:tab w:val="left" w:pos="61" w:leader="none"/>
              </w:tabs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375 лет (1650) селу БольшиеТуралы</w:t>
            </w:r>
          </w:p>
          <w:p>
            <w:pPr>
              <w:pStyle w:val="Rtejustify"/>
              <w:shd w:fill="FFFFFF" w:val="clear"/>
              <w:tabs>
                <w:tab w:val="clear" w:pos="708"/>
                <w:tab w:val="left" w:pos="61" w:leader="none"/>
              </w:tabs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310 лет (1715) селу Екатерининское</w:t>
            </w:r>
          </w:p>
          <w:p>
            <w:pPr>
              <w:pStyle w:val="Rtejustify"/>
              <w:shd w:fill="FFFFFF" w:val="clear"/>
              <w:tabs>
                <w:tab w:val="clear" w:pos="708"/>
                <w:tab w:val="left" w:pos="61" w:leader="none"/>
              </w:tabs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300 лет (1725) селу Заливино</w:t>
            </w:r>
          </w:p>
          <w:p>
            <w:pPr>
              <w:pStyle w:val="Rtejustify"/>
              <w:shd w:fill="FFFFFF" w:val="clear"/>
              <w:tabs>
                <w:tab w:val="clear" w:pos="708"/>
                <w:tab w:val="left" w:pos="61" w:leader="none"/>
              </w:tabs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255 лет (1760) деревне Речапово</w:t>
            </w:r>
          </w:p>
          <w:p>
            <w:pPr>
              <w:pStyle w:val="Rtejustify"/>
              <w:shd w:fill="FFFFFF" w:val="clear"/>
              <w:tabs>
                <w:tab w:val="clear" w:pos="708"/>
                <w:tab w:val="left" w:pos="61" w:leader="none"/>
              </w:tabs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235 лет (1790) селу Пологрудово</w:t>
            </w:r>
          </w:p>
          <w:p>
            <w:pPr>
              <w:pStyle w:val="Rtejustify"/>
              <w:shd w:fill="FFFFFF" w:val="clear"/>
              <w:tabs>
                <w:tab w:val="clear" w:pos="708"/>
                <w:tab w:val="left" w:pos="61" w:leader="none"/>
              </w:tabs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225 лет (1800) селу Соусканово</w:t>
            </w:r>
          </w:p>
          <w:p>
            <w:pPr>
              <w:pStyle w:val="Rtejustify"/>
              <w:shd w:fill="FFFFFF" w:val="clear"/>
              <w:tabs>
                <w:tab w:val="clear" w:pos="708"/>
                <w:tab w:val="left" w:pos="203" w:leader="none"/>
              </w:tabs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45 лет (1880) селу Мартю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искусства; Сельские поселения</w:t>
            </w:r>
          </w:p>
        </w:tc>
      </w:tr>
      <w:tr>
        <w:trPr>
          <w:trHeight w:val="62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лет Сельской библиотеке – филиалу № 29 п. М. Горьког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лет Самсоновской сельской библиотеке – филиалу №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искусства</w:t>
            </w:r>
          </w:p>
        </w:tc>
      </w:tr>
      <w:tr>
        <w:trPr>
          <w:trHeight w:val="62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61" w:hanging="0"/>
              <w:rPr/>
            </w:pPr>
            <w:r>
              <w:rPr>
                <w:b/>
                <w:sz w:val="24"/>
                <w:szCs w:val="24"/>
              </w:rPr>
              <w:t xml:space="preserve">110 – лет </w:t>
            </w:r>
            <w:r>
              <w:rPr>
                <w:sz w:val="24"/>
                <w:szCs w:val="24"/>
              </w:rPr>
              <w:t>бюджетное общеобразовательное учреждение «Вечерняя (сменная) общеобразовательная школа» Тар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61" w:hanging="0"/>
              <w:rPr/>
            </w:pPr>
            <w:r>
              <w:rPr>
                <w:sz w:val="24"/>
                <w:szCs w:val="24"/>
              </w:rPr>
              <w:t>55 – лет бюджетное общеобразовательное учреждение «Атирская средняя общеобразовательная школа» Тар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61" w:hanging="0"/>
              <w:rPr/>
            </w:pPr>
            <w:r>
              <w:rPr>
                <w:sz w:val="24"/>
                <w:szCs w:val="24"/>
              </w:rPr>
              <w:t>55 – лет бюджетное общеобразовательное учреждение «Пологрудовская средняя общеобразовательная школа» Тар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61" w:hanging="0"/>
              <w:rPr/>
            </w:pPr>
            <w:r>
              <w:rPr>
                <w:sz w:val="24"/>
                <w:szCs w:val="24"/>
              </w:rPr>
              <w:t>55 – лет бюджетное общеобразовательное учреждение «Чекрушанская средняя общеобразовательная школа» Тар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61" w:hanging="0"/>
              <w:rPr/>
            </w:pPr>
            <w:r>
              <w:rPr>
                <w:sz w:val="24"/>
                <w:szCs w:val="24"/>
              </w:rPr>
              <w:t>55 – лет бюджетное общеобразовательное учреждение «Тарская средняя общеобразовательная школа № 12» Тарского муниципального района Омской области</w:t>
            </w:r>
          </w:p>
          <w:p>
            <w:pPr>
              <w:pStyle w:val="Normal"/>
              <w:ind w:left="61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50– лет бюджетное общеобразовательное учреждение «Усть-Тарского муниципальн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йона 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ябрь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60 – лет </w:t>
            </w:r>
            <w:r>
              <w:rPr>
                <w:sz w:val="24"/>
                <w:szCs w:val="24"/>
              </w:rPr>
              <w:t>бюджетное общеобразовательное учреждение «Тарская средняя общеобразовательная школа № 2» Тарского муниципального района 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 ноября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-летие творческой деятельности образцового вокального ансамбля «Росинки», рук. Шалыгина О.В., Р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враль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55 – лет бюджетное дошкольное образовательное учреждение «Пологрудовский детский сад» Тарского муниципального района 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6" w:right="22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 лет (</w:t>
            </w:r>
            <w:r>
              <w:rPr>
                <w:sz w:val="24"/>
                <w:szCs w:val="24"/>
                <w:lang w:eastAsia="en-US"/>
              </w:rPr>
              <w:t xml:space="preserve">1995) со времени создания литературно-поэтического клуба «Вечера на </w:t>
            </w:r>
            <w:r>
              <w:rPr>
                <w:spacing w:val="-2"/>
                <w:sz w:val="24"/>
                <w:szCs w:val="24"/>
                <w:lang w:eastAsia="en-US"/>
              </w:rPr>
              <w:t>Александровской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искусств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b/>
    </w:rPr>
  </w:style>
  <w:style w:type="character" w:styleId="NoSpacingChar">
    <w:name w:val="No Spacing Char"/>
    <w:qFormat/>
    <w:rPr>
      <w:sz w:val="24"/>
    </w:rPr>
  </w:style>
  <w:style w:type="character" w:styleId="Il">
    <w:name w:val="il"/>
    <w:qFormat/>
    <w:rPr/>
  </w:style>
  <w:style w:type="character" w:styleId="Style16">
    <w:name w:val="Основной текст Знак"/>
    <w:basedOn w:val="Style12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7">
    <w:name w:val="Обычный (веб)"/>
    <w:basedOn w:val="Normal"/>
    <w:qFormat/>
    <w:pPr>
      <w:spacing w:before="75" w:after="75"/>
      <w:ind w:firstLine="75"/>
    </w:pPr>
    <w:rPr>
      <w:rFonts w:ascii="Verdana" w:hAnsi="Verdana" w:cs="Verdana"/>
      <w:sz w:val="24"/>
      <w:szCs w:val="24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Msonormalcxspmiddlecxsplastcxspmiddle">
    <w:name w:val="msonormalcxspmiddlecxsplastcxspmidd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40:00Z</dcterms:created>
  <dc:creator>Владелец</dc:creator>
  <dc:description/>
  <cp:keywords/>
  <dc:language>en-US</dc:language>
  <cp:lastModifiedBy>Елена</cp:lastModifiedBy>
  <cp:lastPrinted>2024-12-20T14:08:00Z</cp:lastPrinted>
  <dcterms:modified xsi:type="dcterms:W3CDTF">2024-12-23T09:40:00Z</dcterms:modified>
  <cp:revision>289</cp:revision>
  <dc:subject/>
  <dc:title>1</dc:title>
</cp:coreProperties>
</file>