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0" w:firstLine="72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4100" w:firstLine="720"/>
        <w:jc w:val="left"/>
        <w:rPr/>
      </w:pPr>
      <w:r>
        <w:rPr>
          <w:b/>
          <w:szCs w:val="24"/>
        </w:rPr>
        <w:t xml:space="preserve">«УТВЕРЖДАЮ» </w:t>
      </w:r>
    </w:p>
    <w:p>
      <w:pPr>
        <w:pStyle w:val="Normal"/>
        <w:ind w:left="4820" w:hanging="0"/>
        <w:jc w:val="left"/>
        <w:rPr/>
      </w:pPr>
      <w:r>
        <w:rPr>
          <w:b/>
          <w:szCs w:val="24"/>
        </w:rPr>
        <w:t xml:space="preserve">Глава Тарского 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Е.Н. Лысаков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left"/>
        <w:rPr/>
      </w:pPr>
      <w:r>
        <w:rPr>
          <w:szCs w:val="24"/>
        </w:rPr>
        <w:t>«___»_____________ 2025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Тарского муниципального района </w:t>
      </w:r>
    </w:p>
    <w:p>
      <w:pPr>
        <w:pStyle w:val="Normal"/>
        <w:jc w:val="center"/>
        <w:rPr/>
      </w:pPr>
      <w:r>
        <w:rPr>
          <w:b/>
          <w:szCs w:val="24"/>
        </w:rPr>
        <w:t>на АПРЕЛЬ 2025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2409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Заседания Совета Тарского мунциипального район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Отчёт председателя Совета Тарского муниципального района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>
                <w:szCs w:val="24"/>
              </w:rPr>
              <w:t>Отчёт о выполнении прогнозного плана (программы) приватизации муниципальной собственности Тарского муниципального района за 2024 год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>
                <w:szCs w:val="24"/>
              </w:rPr>
              <w:t>Об установлении размера оплаты проезда пассажиров автомобильным транспортом по городским и сельским маршрутам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>
                <w:szCs w:val="24"/>
              </w:rPr>
              <w:t>О назначении и порядке проведения публичных  слушаний по проекту муниципального правового акта «Об исполнении бюджета Тарского муниципального района за 2024 год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Cs w:val="24"/>
              </w:rPr>
              <w:t>О внесении изменений в решение Совета Тарского муниципального района Омской области от 20.12.2024 № 373/80 «О бюджете Тарского муниципального района Омской области на 2025 год и на плановый период 2026 и 2027 годов»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Cs w:val="24"/>
              </w:rPr>
            </w:pPr>
            <w:r>
              <w:rPr>
                <w:szCs w:val="24"/>
              </w:rPr>
              <w:t>О мерах по организации летнего отдыха, оздоровления и занятости несовершеннолетних в 2025 году.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5.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Ершов Л.Г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митет по экономике и УМС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митет по экономике и УМС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Общие мероприят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реча главы района с семьями погибших участников СВО. Вручение Орд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3.0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, Орг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по дзюдо, посвященный памяти В.Д.Арте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-13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, Отдел по делам молодежи, физической культуры и спорту, 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чный прием, посвященный Дню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8.0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, Орготдел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амятные даты, государственные и  профессиональные праздники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День авиации и космонавт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апре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День местного самоупр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апре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семирный день охраны тру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апрел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КУЩАЯ РАБОТА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b/>
                <w:i/>
                <w:szCs w:val="24"/>
              </w:rPr>
              <w:t>Коллегиальные и совещательные заседания</w:t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ое агрономическое совещание  в г. Та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совещании по растениеводству в г. Ом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  <w:highlight w:val="red"/>
              </w:rPr>
            </w:pPr>
            <w:r>
              <w:rPr>
                <w:rFonts w:cs="Times New Roman"/>
                <w:color w:val="FF0000"/>
                <w:szCs w:val="2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номическое совещание с участием представителей Министерства сельского хозяйства и районов северной зоны Омской области в с. Знаме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  <w:highlight w:val="red"/>
              </w:rPr>
            </w:pPr>
            <w:r>
              <w:rPr>
                <w:rFonts w:cs="Times New Roman"/>
                <w:color w:val="FF0000"/>
                <w:szCs w:val="2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прохождению отопительного сезона 2024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шевич Е.В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гтярёва В.В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гак Н.А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ва А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осуществлению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аседание районной межведомственной комиссии по организации отдыха, оздоровления, занятости несовершеннолетних на территории Тарского муниципального района «О ходе подготовки к летней оздоровительной кампании 2025 года».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роприятия структурных (функциональных) подраздел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учебно-тренировочных сборах по легкой атлетике в рамках подготовки к Областному летнему спортивно-культурному празднику «Королева спорта «Исилькуль-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.03-20.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кция «Будь здоров», приуроченная к Всемирному дню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10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межнациональный детский конкурс декоративно-прикладного творчества «Пасхальный сувен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01.04-25.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областной акции «Читаем детям вслух» в рамках Международного дня детской 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мерсивный спектакль о воспитанниках 2-й Ленинградской военно-морской спецшколы «Зов морского фла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3.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ая всемирная просветительская акция «Тотальный диктант-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5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нальные соревнования по волейболу (мужчины) в зачет 55 Областного сельского спортивно-культурного Праздника «Королева спорта «Исилькуль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-06.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й час «Минздрав предупрежда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-11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мерсивный спектакль о воспитанниках 2-й Ленинградской военно-морской спецшколы «Зов морского фла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7.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Интеллектуальная игра  «Путешествие по солнечной систем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-1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Концертная программа для участников Турнира по дзюдо памяти В.Д. Арте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нальные соревнования по волейболу (женщины) в зачет 55 Областного сельского спортивно-культурного Праздника «Королева спорта «Исилькуль -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3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коллективов самодеятельного творчества в областном фестивале-конкурсе детского и юношеского творчества «Планета др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.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ест-игра по толерантности «Мы разные, мы классны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чётная выставка художественного отделения ДШИ   «Таланта яркий с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.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ллектуально-развлекательная игра «Все обо всем» для детей категории «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Пасхальных мероприятиях совместно с Тарской Епархией и казачьими обществен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X</w:t>
            </w:r>
            <w:r>
              <w:rPr>
                <w:rFonts w:eastAsia="MS Mincho;ＭＳ 明朝"/>
                <w:szCs w:val="24"/>
                <w:lang w:val="en-US"/>
              </w:rPr>
              <w:t>XV</w:t>
            </w:r>
            <w:r>
              <w:rPr>
                <w:rFonts w:eastAsia="MS Mincho;ＭＳ 明朝"/>
                <w:szCs w:val="24"/>
              </w:rPr>
              <w:t xml:space="preserve"> районный литературно-художественный конкурс чтецов «Чтобы помни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Цирковая программа (Цирк Льва Медведева, г. Ом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.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, 18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туденческий бал Отли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нцертная программа «Битва хоров» (ЦД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5.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еждународный исторический диктант «Диктант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5.04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Зональные соревнования по шахматам в зачет 55 Областного сельского спортивно-культурного Праздника «Королева спорта «Исилькуль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27.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ональные соревнования по баскетболу в зачет 55 Областного сельского спортивно-культурного Праздника «Королева спорта «Исилькуль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-27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фестиваль-конкурс хоров и вокальных ансамблей «Сиреневый май 45-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.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Деловая игра «Соблюдай зак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-30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призеров и победителей Зимнего спортивно – культурного «Праздника Севера – Азово 2025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21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помощи нуждающимся семьям мобилиз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йонный семейный литературно-творческий конкурс </w:t>
            </w: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Победа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аспортизация архивов организаций-источников комплектования архивного отдела Администрации Тарского 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вный отдел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едставление  паспортов ведомственных архивов в архивный отдел Администрации Тарского муниципального района государственного и муниципальных архивов Ом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рстка официального бюллетеня органов местного само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о-кадровы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убликование информации на официальном сайте Тарского муниципальн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Пункта подтверждения лич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П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с обращениями гражд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экспертиза муниципальных правовых ак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троль за подготовкой семян к посев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троль за приобретением семян, минеральных удобрений и ГСМ на посев 2025 года в СХО на проведение весенне-полевых рабо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>Контроль за производством молока с выездом в хозяй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КС с педагогами-навигаторами и школьными администраторами по реализации проекта «Билет в будущее» на территории Тарского М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еминар «Развитие профессиональных компетенций руководителя как ключевой фактор повышения уровня качества образовательной организации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е рабочей группы по ТОРИО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методическое сопровождение проведения стратегической сессии для з/директоров по УВР «Организация работы в ОО по сопровождению реализации траекторий успешного развития педагогов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аседание комиссии по стимулирующим выплатам руководителям О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руглый стол «Патриотическое воспитание в дополнительном образовании: лучшие практики и современные подход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-практикум «Создание сайта-портфолио педагога на платформе Tild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тическая деятельность, подготовка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гласн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4"/>
              </w:rPr>
              <w:t>график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закупок товаров, работ, услуг для нужд муниципальных заказчиков Тар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торгов на право аренды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торгов на право заключения договора купли-продажи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мероприятий в целях выявления правообладателей ранее учтенных объектов недвижим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Инвентаризация объектов недвижимости находящихся в каз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ение претензионной работы по задолженности арендной платы за земельные участки  на территории сельских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мероприятий  по переданным полномочиям сельских посе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/>
              <w:t>Работа по формированию проекта бюджета Тарского муниципального района 2026-2028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нтроль за соответствием бюджетной росписи и муниципальных програм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плановых провер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Мероприятия подведомственных муниципальных учреждений</w:t>
            </w:r>
          </w:p>
        </w:tc>
      </w:tr>
      <w:tr>
        <w:trPr>
          <w:trHeight w:val="5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обучающихся во Всероссийской акции «Неделя без турникет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-30.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; Учреждения образования</w:t>
            </w:r>
          </w:p>
        </w:tc>
      </w:tr>
      <w:tr>
        <w:trPr>
          <w:trHeight w:val="5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этап конкурса «Безопасное колесо-2025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ластные соревнования в автомодельном симуляторе «Кубок Побе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20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конкурс-соревнование «Безопасное колесо-2025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-25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емпионат и первенство Омской области по шорт-треку. Ом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-27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V этап Кубка Омской области по радиоуправляемым микроавтомоделям с электродвига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-25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йонный фестиваль-конкурс детского вокального творчества «Битва хор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обучающихся во Всероссийском открытом уроке, посв. Дню пожарной охраны, празднованию Победы в 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айонная спартакиада обучающихся. Финальные соревнования.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конкурс «Скворечник для нашего двора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й конкурс «Огород у нас хорош, все, что хочешь здесь сорвешь!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й конкурс видеороликов и презентаций «Расскажи мне о войне», посв. 80-летию Побед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е акц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ади дере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ерегите первоцве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ом для пти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ша река – чиста и широ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800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Cla">
    <w:name w:val="cl-a"/>
    <w:qFormat/>
    <w:rPr/>
  </w:style>
  <w:style w:type="character" w:styleId="Clp">
    <w:name w:val="cl-p"/>
    <w:qFormat/>
    <w:rPr/>
  </w:style>
  <w:style w:type="character" w:styleId="StrongEmphasis">
    <w:name w:val="Strong"/>
    <w:qFormat/>
    <w:rPr>
      <w:b/>
      <w:bCs/>
    </w:rPr>
  </w:style>
  <w:style w:type="character" w:styleId="Stl2">
    <w:name w:val="stl-2"/>
    <w:qFormat/>
    <w:rPr/>
  </w:style>
  <w:style w:type="character" w:styleId="Clr">
    <w:name w:val="cl-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8">
    <w:name w:val="стиль48"/>
    <w:qFormat/>
    <w:rPr/>
  </w:style>
  <w:style w:type="character" w:styleId="45">
    <w:name w:val="стиль4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lm">
    <w:name w:val="cl-m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qFormat/>
    <w:rPr>
      <w:rFonts w:cs="Times New Roman"/>
    </w:rPr>
  </w:style>
  <w:style w:type="character" w:styleId="Active">
    <w:name w:val="active"/>
    <w:qFormat/>
    <w:rPr/>
  </w:style>
  <w:style w:type="character" w:styleId="Applestylespan">
    <w:name w:val="apple-style-span"/>
    <w:qFormat/>
    <w:rPr/>
  </w:style>
  <w:style w:type="character" w:styleId="Dayweek">
    <w:name w:val="day_week"/>
    <w:qFormat/>
    <w:rPr/>
  </w:style>
  <w:style w:type="character" w:styleId="Holidaycalculation">
    <w:name w:val="holiday_calculation"/>
    <w:qFormat/>
    <w:rPr/>
  </w:style>
  <w:style w:type="character" w:styleId="Mailmessagetoolbarsubjectwrapper">
    <w:name w:val="mail-message-toolbar-subject-wrapper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Caption">
    <w:name w:val="caption"/>
    <w:qFormat/>
    <w:rPr/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prazd5">
    <w:name w:val="rprazd5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Arial Unicode MS"/>
      <w:kern w:val="2"/>
      <w:szCs w:val="24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27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4" w:before="660" w:after="0"/>
    </w:pPr>
    <w:rPr>
      <w:sz w:val="19"/>
      <w:szCs w:val="19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</w:pPr>
    <w:rPr>
      <w:sz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  <w:style w:type="paragraph" w:styleId="Cllist">
    <w:name w:val="cl_list"/>
    <w:basedOn w:val="Normal"/>
    <w:qFormat/>
    <w:pPr>
      <w:spacing w:before="280" w:after="280"/>
      <w:jc w:val="left"/>
    </w:pPr>
    <w:rPr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23"/>
      <w:ind w:hanging="3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Юшкевич ДС</dc:creator>
  <dc:description/>
  <cp:keywords/>
  <dc:language>en-US</dc:language>
  <cp:lastModifiedBy>Елена</cp:lastModifiedBy>
  <cp:lastPrinted>2017-06-08T17:38:00Z</cp:lastPrinted>
  <dcterms:modified xsi:type="dcterms:W3CDTF">2025-03-27T03:42:00Z</dcterms:modified>
  <cp:revision>309</cp:revision>
  <dc:subject/>
  <dc:title>УТВЕРЖДАЮ</dc:title>
</cp:coreProperties>
</file>