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ИЮНЬ 2025 </w:t>
      </w:r>
      <w:r>
        <w:rPr/>
        <w:t>г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2410"/>
      </w:tblGrid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16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2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мской области от 20.12.2024 № 373/80 «О бюджете Тар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О Почётном гражданине города Т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и контроля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вет ТМ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праздник русской культуры «Истоки»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XXIII</w:t>
            </w:r>
            <w:r>
              <w:rPr>
                <w:szCs w:val="24"/>
              </w:rPr>
              <w:t xml:space="preserve"> районный конкурс народной песни им. А. Оленич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митет культуры и искусства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итинг, посвяще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ные вечера, торжественные мероприятия по вручению аттестатов –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5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ные вечера, торжественные мероприятия по вручению аттестатов –9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Концертная программа, посвященная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8.06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szCs w:val="24"/>
              </w:rPr>
              <w:t>Международный день защиты дете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июн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ень социального райботн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июн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Росс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медицинского работн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июн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памяти и скорб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22 </w:t>
            </w:r>
            <w:r>
              <w:rPr>
                <w:szCs w:val="24"/>
              </w:rPr>
              <w:t>июн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молодеж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/>
              <w:t>Еженедельные совещания с Министерством сельского хозяйства и продовольствия Омской области в режиме видеоконференции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, 19, 26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Комитет по сельскому хозяйству и продовольств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оведение районного конкурса профессионального мастерства: трактористов-машинистов сельскохозяйственного производства «Конкурс пахаря – 2025», операторов машинного доения к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Комитет по сельскому хозяйству и продовольств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6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гтярёва В.В.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 организации оздоровительной смены в учреждениях отдыха детей и их оздоровления и задачах по дальнейшей организации оздоровительной кампании 2025 года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нец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региональные соревнования обучающихся Сибирского федерального округа «Школа безопасности» на территории Омской области в 202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5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летнего чтения «Летоиск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зыкальная сказка «Остров доктора Смартфона»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:00 – работа интерак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раздник урало-сибирской росписи «Красильные выход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здничная программа, посвященная «Дню защиты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Квест – игра «Планета детства», посвященная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-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Школьный летний пленэр-2025 «Цветущи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02-0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мастер классов для детей с ОВЗ в рамках площадки, организованной Тарской адаптивной шко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-11.0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лагерей с дневным пребыванием детей. Работа досуговых площа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–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ализация краткосрочной программы «Летний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-24.0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зыкальная сказка «Остров доктора Смартф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.0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рофилактическое мероприятие «Дети-алког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ушкинский день России «Учитесь Пушкина читать!»: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Сказочный библиомикс «Я в гости к Пушкину спешу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- Литературные чтения «Сказок Пушкина чудесное творенье!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- Литературный вернисаж «Сказок Пушкина чудесное творен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 тур зональных соревнований по футболу, в зачет 55-го областного летнего сельского спортивно-культурного праздника «Королева Спорта –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.-0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инальные соревнования спортивных семей в зачет 55-го областного летнего сельского спортивно-культурного праздника «Королева Спорта –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-0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вест-игра «СказкоГра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-1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астер-класс по мыловарению для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гра по станциям для молодых семей с детьми «Мы семья одной России», посвященная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кция «Я - Гражданин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ыставка «Ремесло в граде Тарском» в рамках реализации гранта ПФКИ.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зачьей площадки в рамках празднования Дн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кция «Здесь Родины моей нача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«Россия – это мы!», посвященном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инальные соревнования по ВПМ в зачет 55-го областного летнего сельского спортивно-культурного праздника «Королева Спорта -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-1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 тур зональных соревнований по футболу в зачет 55-го областного летнего сельского спортивно-культурного праздника «Королева Спорта -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-1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 тур зональных соревнований по футболу, в зачет 55-го областного летнего сельского спортивно-культурного праздника «Королева Спорта –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-0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szCs w:val="24"/>
              </w:rPr>
              <w:t>Подведение итогов участия во Всероссийской акции для ДОУ и семей несовершеннолетних «История семьи – история ст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инальные соревнования по велоспорту в зачет 55-го областного летнего сельского спортивно-культурного праздника «Королева Спорта -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-1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ХХ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ФИНАЛЬНЫЕ соревнования по легкой атле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частие в Фестивале  сибирской культуры «Сле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-22.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праздник латышской народной культуры «Ли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.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мена в палаточном лагере «Што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-2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филактическая акция «Пусть всегда будет завтра», приуроченная к международному дню борьбы с наркоманией и незаконным оборотом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4-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оржественное награждение благодарственными письмами Главы Администрации Тарского района лучших молодых специалистов организаций и предприят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инальные соревнования по гиревому спорту в зачет 55-го областного летнего сельского спортивно-культурного праздника «Королева Спорта-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-2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инальные соревнования по лапте в зачет 55-го областного летнего сельского спортивно-культурного праздника «Королева Спорта- Исилькуль 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-2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6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IV Межпоселенческий фестиваль детского самодеятельного творчества «Праздник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ональные соревнования в зачет районной летней сельской спартакиа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летнего трудоустройства несовершеннолет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бор оперативной информации по животноводству и растениеводст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производством молока. Выезд в хозяй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населенных пунктов рабочей группой на предмет безвыгульного содержания свиней и пти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Мониторинг пожарной безопасности в общеобразовательных организация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с единой очередью в системе «Электронный детский са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с учреждениями по выполнению предписаний надзорных орган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Профилактическая работа с семьями социального риска по выводу семьи из кризисной ситуации, привлечения родителей к административной ответственност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бследование жилых помещений на территории Тарского района, закрепленных за несовершеннолетними, проживающими в замещающих семьях; составление актов по результатам обслед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одготовка и сопровождение работы площадок в рамках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областного Форума работников системы образования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одготовка изменений в решение «О бюджете Тарского муниципального района на 2025 год и на плановый период 2026 и 2027 год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абота по формированию проекта бюджета Тарского муниципального района 2026-2028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сходов и остатка средств резервного фонда и средств Ч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поселений Тарского муниципального района « О внесении изменений в бюджет поселений на 2025 год и на плановый период 2026 и 2027 год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закрытие районной летней спартакиа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разднике татарской культуры «Сабантуй-2025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5-05-27T05:48:00Z</dcterms:modified>
  <cp:revision>336</cp:revision>
  <dc:subject/>
  <dc:title>УТВЕРЖДАЮ</dc:title>
</cp:coreProperties>
</file>