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0" w:firstLine="72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100" w:firstLine="720"/>
        <w:jc w:val="left"/>
        <w:rPr/>
      </w:pPr>
      <w:r>
        <w:rPr>
          <w:b/>
          <w:szCs w:val="24"/>
        </w:rPr>
        <w:t xml:space="preserve">«УТВЕРЖДАЮ» </w:t>
      </w:r>
    </w:p>
    <w:p>
      <w:pPr>
        <w:pStyle w:val="Normal"/>
        <w:ind w:left="4820" w:hanging="0"/>
        <w:jc w:val="left"/>
        <w:rPr/>
      </w:pPr>
      <w:r>
        <w:rPr>
          <w:b/>
          <w:szCs w:val="24"/>
        </w:rPr>
        <w:t xml:space="preserve">Глава Тарского 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муниципального района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  <w:t>__________________Е.Н. Лысаков</w:t>
      </w:r>
    </w:p>
    <w:p>
      <w:pPr>
        <w:pStyle w:val="Normal"/>
        <w:ind w:left="482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20" w:hanging="0"/>
        <w:jc w:val="left"/>
        <w:rPr/>
      </w:pPr>
      <w:r>
        <w:rPr>
          <w:szCs w:val="24"/>
        </w:rPr>
        <w:t>«___»_____________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РАБОТ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и Тарского муниципального района </w:t>
      </w:r>
    </w:p>
    <w:p>
      <w:pPr>
        <w:pStyle w:val="Normal"/>
        <w:jc w:val="center"/>
        <w:rPr/>
      </w:pPr>
      <w:r>
        <w:rPr>
          <w:b/>
          <w:szCs w:val="24"/>
        </w:rPr>
        <w:t>на МАРТ 2025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2409"/>
      </w:tblGrid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Заседания Совета Тарского мунциипального район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ежегодном отчете Главы Тарского муниципального района;</w:t>
            </w:r>
          </w:p>
          <w:p>
            <w:pPr>
              <w:pStyle w:val="Normal"/>
              <w:ind w:left="72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Глава ТМР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Совета Тарского муниципального района Омской области от 20.12.2024                № 373/80 «О бюджете Тарского муниципального района Омской области на 2025 год и на плановый период 2026 и 2027 годов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Генерального плана</w:t>
            </w:r>
            <w:r>
              <w:rPr/>
              <w:t xml:space="preserve"> </w:t>
            </w:r>
            <w:r>
              <w:rPr>
                <w:szCs w:val="24"/>
              </w:rPr>
              <w:t>Большетуралинского сельского поселения Тарского муниципального район Омской област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архитектуры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ение Генерального плана</w:t>
            </w:r>
            <w:r>
              <w:rPr/>
              <w:t xml:space="preserve"> </w:t>
            </w:r>
            <w:r>
              <w:rPr>
                <w:szCs w:val="24"/>
              </w:rPr>
              <w:t>Екатерининского сельского поселения Тарского муниципального район Омской области;</w:t>
            </w:r>
          </w:p>
          <w:p>
            <w:pPr>
              <w:pStyle w:val="Normal"/>
              <w:ind w:left="72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тдел архитектуры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занесении имен на Доску Почёта Тарского муниципального района «Славен трудом человек- 2025»;</w:t>
            </w:r>
          </w:p>
          <w:p>
            <w:pPr>
              <w:pStyle w:val="Normal"/>
              <w:ind w:left="360" w:hanging="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Тарского МР 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гтярева В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ind w:left="34" w:hanging="360"/>
              <w:rPr>
                <w:color w:val="FF0000"/>
                <w:szCs w:val="24"/>
              </w:rPr>
            </w:pPr>
            <w:r>
              <w:rPr>
                <w:szCs w:val="24"/>
              </w:rPr>
              <w:t>О занесении имен в книгу Почета Тарского муниципального райо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Общие мероприят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Районный праздник русской культуры «Масленица»:</w:t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 xml:space="preserve">-Народное гуляние «Нужно зимушку спровадить, дружно </w:t>
            </w:r>
          </w:p>
          <w:p>
            <w:pPr>
              <w:pStyle w:val="Normal"/>
              <w:ind w:left="17" w:right="-108" w:hanging="17"/>
              <w:rPr/>
            </w:pPr>
            <w:r>
              <w:rPr>
                <w:szCs w:val="24"/>
              </w:rPr>
              <w:t>Масленицу сладить»;</w:t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- выставка–ярмарка мастерской «Куклы+К»;</w:t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- интерактивная площадка по этноспорту;</w:t>
            </w:r>
          </w:p>
          <w:p>
            <w:pPr>
              <w:pStyle w:val="Normal"/>
              <w:ind w:left="17" w:right="-108" w:hanging="17"/>
              <w:rPr>
                <w:szCs w:val="24"/>
              </w:rPr>
            </w:pPr>
            <w:r>
              <w:rPr>
                <w:szCs w:val="24"/>
              </w:rPr>
              <w:t>- площадка масленичных игр;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- конкурсы подворий, маслениц, блин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2.0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аздничный концерт, посвященный Международному </w:t>
            </w:r>
          </w:p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07.0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4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Вечер памяти, посвященный 75-летию со дня рождения Почетного гражданина г. Тары А.М. Лупп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1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, Орг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4"/>
              </w:rPr>
            </w:pPr>
            <w:r>
              <w:rPr>
                <w:szCs w:val="24"/>
              </w:rPr>
              <w:t>Прием главы, посвященный Дню работника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25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Памятные даты, государственные и  профессиональные праздники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Международный женский ден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День архив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eнь работников ЖКХ, бытового обслуживания населeни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март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работников культуры Росс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 мар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ТЕКУЩАЯ РАБОТА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Коллегиальные и совещательные заседания 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аб по прохождению отопительного сезона 2024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ошевич Е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гтярева В.В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гак Н.А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иссия по делам несовершеннолетних и защите их пра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ва А.Г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й Совет при Администрации Тарского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егтярева В.В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аев П.Ю.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ссия по осуществлению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Заседание комиссии по комплектованию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Заседание комиссии по распределению стимулирующих выплат руководителям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Заседание рабочей группы по ТОРИ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Коллегия о кадровом обеспечении муниципальной системы образ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Заседание районной межведомственной комиссии по организации отдыха, оздоровления, занятости несовершеннолетних на территории Тарского муниципального района «О ходе подготовки к летней оздоровительной кампании 2025 год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частие в региональном совещании по животноводству в г. Ом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грномическое совещание с участием представителей Министерства сельского хозяйства и районов северной зоны Омской области в с. Знаме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Мероприятия структурных (функциональных) подразделений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Квест-игра «Касается всех!», приуроченной к Всесибирскому дню профилактики ВИЧ-инф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2.-0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-выставка «8 марта – день особый!», посвященная 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-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Автоледи» (совместно с ГИБД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ая программа «Букет здоровых привы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Районный этап </w:t>
            </w:r>
            <w:r>
              <w:rPr>
                <w:lang w:val="en-US"/>
              </w:rPr>
              <w:t>XIV</w:t>
            </w:r>
            <w:r>
              <w:rPr/>
              <w:t xml:space="preserve"> Всероссийского конкурса юных чтецов «Живая класс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0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-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rPr/>
            </w:pPr>
            <w:r>
              <w:rPr>
                <w:szCs w:val="24"/>
              </w:rPr>
              <w:t>Конкурсно–развлекательная программа для подростков «категории риска» «Классные девчон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нкурсно–развлекательная программа «Молодежь – сердце сел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Открытый чемпионат по волейболу среди организаций и учебных заведений  Т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22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Cs w:val="24"/>
              </w:rPr>
              <w:t>Закрытие сезона по зимним видам спорта. Квалификационные соревнования по лыжным гон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а-концерт фестиваля-конкурса патриотической песни «В каждой песне гордость за Росс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-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4"/>
                <w:lang w:val="en-US"/>
              </w:rPr>
              <w:t>VII</w:t>
            </w:r>
            <w:r>
              <w:rPr>
                <w:szCs w:val="24"/>
              </w:rPr>
              <w:t xml:space="preserve"> региональные литературные чтения имени Л. Н. Чашеч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-22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/>
              <w:t>Цикл мероприятий, посвящённых воссоединению Крыма с Росс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Форум «Наследники традиций»</w:t>
            </w:r>
          </w:p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жественное открытие Чашечниковских ч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.03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-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ная программа для студентов «Универсиада – 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ная программа «ДаЁЖЬ молодЁЖЬ!» для работающей молодеж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 этап (федеральный) соревнований по шахматам «Белая лад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-29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ена студенческого актива «Импуль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-2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еленческий праздник белорусской культуры «Гуканне вя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культуры и искусства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аспортизация архивов организаций-источников комплектования архивного отдела Администрации Тарского М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вный отдел</w:t>
            </w:r>
          </w:p>
        </w:tc>
      </w:tr>
      <w:tr>
        <w:trPr>
          <w:trHeight w:val="4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едставление  паспортов ведомственных архивов в архивный отдел Администрации Тарского муниципального района государственного и муниципальных архивов Омской обла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рстка официального бюллетеня органов местного самоуправл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онно-кадровы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публикование информации на официальном сайте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Пункта подтверждения лич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ПО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я работы с обращениями граждан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экспертиза муниципальных правовых акт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бработка сообщений граждан в системе «Инцидент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я помощи нуждающимся семьям мобилиз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по делам молодежи, физической культуры и спорту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встреч со студентами по вопросам практики и трудоустрой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сельскому хозяйству и продовольствию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дготовкой семян к посев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обретением семян, минеральных удобрений и ГСМ на посев 2025 года в СХО на проведение весенне-полевых рабо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/>
              <w:t>Контроль за производством молока с выездом в хозяй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роль ведения операторами ОУ единой Базы данных детей-инвалидов и детей с ОВЗ, посещающих Д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ниторинг качества питания в 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Сопровождение курсовой подготовки руководящих и пед. работников в ИРОО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Обследование условий жизни и воспитания несовершеннолетних, воспитывающихся в приемных, опекунских семьях, семьях усыновителей, воспитанников детского дома и находящихся на гос. обеспечении, составление актов по результатам обследова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Индивидуальная профилактическая работа с несовершеннолетними, состоящими на учете в КДН и ЗП, ОПДН МО МВД «Тарский», из числа воспитанников организаций для детей-сирот, детей, оставшихся без попечения родителей, подопечных, воспитывающихся в замещающих семьях, проживающих на территории   Тарского муниципальн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szCs w:val="24"/>
              </w:rPr>
              <w:t>Комплексное изучение состояния учебно-воспитательного процесса в БОУ «Михайловская СО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тическая деятельность, подготовка отч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гласно график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экономике и УМС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Осуществление закупок товаров, работ, услуг для нужд муниципальных заказчиков Тарского муниципального райо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муниципального земельного контро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торгов на право аренды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торгов на право заключения договора купли-продажи муниципального имущ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мероприятий в целях выявления правообладателей ранее учтенных объектов недвижим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Инвентаризация объектов недвижимости находящихся в каз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Ведение претензионной работы по задолженности арендной платы за земельные участки  на территории сельских поселе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Проведение аукционов на право заключения договоров аренды земельных участков, государственная собственность на которые не разграниче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Осуществление мероприятий  по переданным полномочиям сельских поселе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итет финансов и контрол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/>
              <w:t>Контроль за соответствием бюджетной росписи и муниципальных програм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Осуществление плановых провер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ероприятия подведомственных муниципальных учреждений</w:t>
            </w:r>
          </w:p>
        </w:tc>
      </w:tr>
      <w:tr>
        <w:trPr>
          <w:trHeight w:val="8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семейный литературно-творчески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а глазами дет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культуры и искусства, Учреждения культуры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Районная спартакиада обучающихся. Финальные соревнования по шахматам, шашкам, гиревому спорту, по лыжным гонкам, по волейболу среди юнош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месяц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по образованию; Учреждения образования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конкурс «Лучший педагог по обучению основам безопасного поведения на дорогах» (заочный)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частие во Всероссийской акции для ДОУ и семей несовершеннолетних «История семьи – история страны»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ая познавательно-исследовательская конференция «Ученый гномик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униципальный конкурс конструктивного моделирования в рамках проекта ТОРИО «Все профессии важны! Все профессии нужны!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телекоммуникационный проект «Мама, улыбайс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0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мероприятий, приуроченных к празднованию Всемирного дня ГО с проведение тренировок по защите детей и персонала ОУ от ЧС в рамках Всероссийских открытых уроков ОБ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Турнир «Шахматная Королева», посвященный Международному женскому дню (8 мар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й этап Всероссийского конкурса юных чтецов «Живая класс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курс «Казачья кухня сибиряков» в рамках мун. фестиваля детей и молодежи «Сибирь казач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оведение очного этапа областной творческой олимпиады «Академия творческих наук-2025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-14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Межрегиональные соревнования по щорт-треку «Сочинский Оли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-17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ластной конкурс юных рационализаторов и изобретателей «Эвр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глый стол по подведению итогов мун. фестиваля-конкурса «Сибирь казачь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ое мероприятие «Агрокласс в сельской школе» (на базе Заливинской СОШ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этап Кубка Омской области по радиоуправляемым микроавтомоделям с электродвигателе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-22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Фестиваль технического творчества в области робототехники «РобоСтарт-202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.0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800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Название Знак"/>
    <w:qFormat/>
    <w:rPr>
      <w:b/>
      <w:sz w:val="28"/>
    </w:rPr>
  </w:style>
  <w:style w:type="character" w:styleId="Cla">
    <w:name w:val="cl-a"/>
    <w:qFormat/>
    <w:rPr/>
  </w:style>
  <w:style w:type="character" w:styleId="Clp">
    <w:name w:val="cl-p"/>
    <w:qFormat/>
    <w:rPr/>
  </w:style>
  <w:style w:type="character" w:styleId="StrongEmphasis">
    <w:name w:val="Strong"/>
    <w:qFormat/>
    <w:rPr>
      <w:b/>
      <w:bCs/>
    </w:rPr>
  </w:style>
  <w:style w:type="character" w:styleId="Stl2">
    <w:name w:val="stl-2"/>
    <w:qFormat/>
    <w:rPr/>
  </w:style>
  <w:style w:type="character" w:styleId="Clr">
    <w:name w:val="cl-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8">
    <w:name w:val="стиль48"/>
    <w:qFormat/>
    <w:rPr/>
  </w:style>
  <w:style w:type="character" w:styleId="45">
    <w:name w:val="стиль45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lm">
    <w:name w:val="cl-m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1">
    <w:name w:val="s1"/>
    <w:qFormat/>
    <w:rPr>
      <w:rFonts w:cs="Times New Roman"/>
    </w:rPr>
  </w:style>
  <w:style w:type="character" w:styleId="Active">
    <w:name w:val="active"/>
    <w:qFormat/>
    <w:rPr/>
  </w:style>
  <w:style w:type="character" w:styleId="Applestylespan">
    <w:name w:val="apple-style-span"/>
    <w:qFormat/>
    <w:rPr/>
  </w:style>
  <w:style w:type="character" w:styleId="Dayweek">
    <w:name w:val="day_week"/>
    <w:qFormat/>
    <w:rPr/>
  </w:style>
  <w:style w:type="character" w:styleId="Holidaycalculation">
    <w:name w:val="holiday_calculation"/>
    <w:qFormat/>
    <w:rPr/>
  </w:style>
  <w:style w:type="character" w:styleId="Mailmessagetoolbarsubjectwrapper">
    <w:name w:val="mail-message-toolbar-subject-wrapper"/>
    <w:qFormat/>
    <w:rPr>
      <w:rFonts w:cs="Times New Roman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Caption">
    <w:name w:val="caption"/>
    <w:qFormat/>
    <w:rPr/>
  </w:style>
  <w:style w:type="character" w:styleId="Val">
    <w:name w:val="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prazd5">
    <w:name w:val="rprazd5"/>
    <w:qFormat/>
    <w:rPr/>
  </w:style>
  <w:style w:type="character" w:styleId="15">
    <w:name w:val="15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 w:cs="Arial Unicode MS"/>
      <w:kern w:val="2"/>
      <w:szCs w:val="24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1">
    <w:name w:val="WW-Знак Знак Знак Знак1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WW2">
    <w:name w:val="WW-Знак Знак Знак Знак2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Style25">
    <w:name w:val="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Cs w:val="24"/>
    </w:rPr>
  </w:style>
  <w:style w:type="paragraph" w:styleId="Style26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4" w:before="660" w:after="0"/>
    </w:pPr>
    <w:rPr>
      <w:sz w:val="19"/>
      <w:szCs w:val="19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</w:pPr>
    <w:rPr>
      <w:sz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Cllist">
    <w:name w:val="cl_li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0:00Z</dcterms:created>
  <dc:creator>Юшкевич ДС</dc:creator>
  <dc:description/>
  <cp:keywords/>
  <dc:language>en-US</dc:language>
  <cp:lastModifiedBy>Елена</cp:lastModifiedBy>
  <cp:lastPrinted>2017-06-08T17:38:00Z</cp:lastPrinted>
  <dcterms:modified xsi:type="dcterms:W3CDTF">2025-02-26T11:06:00Z</dcterms:modified>
  <cp:revision>309</cp:revision>
  <dc:subject/>
  <dc:title>УТВЕРЖДАЮ</dc:title>
</cp:coreProperties>
</file>