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МАЙ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убличные слушания по проектам муниципальных правовых актов «О внесении изменений и дополнений в Устав Тарского муниципального района» и «Об исполнении бюджета Тарского муниципального района з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5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Об исполнении бюджета Тарского муниципального района за 2024 год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Cs w:val="24"/>
              </w:rPr>
              <w:t>2. О внесении изменений в решение Совета Тарского муниципального района Омской области от 20.12.2024 № 373/80 «О бюджете Тарского муниципального района Омской области на 2025 год и на плановый период 2026 и 2027 годов»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Об утверждении проекта внесения изменений в Генеральный план Больше-Туралинского сельского поселения Тарского муниципального района Омск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архитектур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17"/>
              <w:rPr/>
            </w:pPr>
            <w:r>
              <w:rPr>
                <w:szCs w:val="24"/>
              </w:rPr>
              <w:t>Торжественное открытие районной Доски почета «Славен трудом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17"/>
              <w:rPr/>
            </w:pPr>
            <w:r>
              <w:rPr>
                <w:szCs w:val="24"/>
              </w:rPr>
              <w:t>Праздничный концерт «Сердце города», посвященный празднику Весны и Труда</w:t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11-30 – выступление студии «Саундтр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01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2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чная программа «Это нужно живым…», посвященная 8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чный митинг «Этих дней не смолкнет слава», посвященный 80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весны и тру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День Победы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Международный день музеев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День пионер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День славянской письменности и культуры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День российского предпринимательства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мая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Общероссийский день библиотек (День библиотекаря)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ёва В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5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легия Министерства сельского хозяйства в здании Правительства Омской области (Красный Путь, д.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саков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наурова Е.К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межведомственного штаба по координации деятельности в период подготовки и проведения ЕГЭ, О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районной межведомственной комиссии по  организации отдыха, оздоровления, занятости несовершеннолетних на территории Тарского муниципального района «О готовности оздоровительных учреждений к открытию летней оздоровительной кампании 2025 год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 м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мплектованию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тимулированию  руководителей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4 - 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Конкурс детского рисунка и изделий ДПТ «Я знаю! Я помню! Я горжу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04 - 0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Турнир по мини – футболу, посвященный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04 - 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атриотическая акция “Окна Победы”, посвященная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04 - 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атриотическая акция «Стена Памяти», посвященная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04 - 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ассный час «Георгиевская лента – символ Победы!» для обучающихся школ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- 0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Конкурс видероликов «Семья в объекти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-2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радиционная акция «Музыкальная открытка». Поздравление ветеранов Великой Отечественной войны в 80-летием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5 - 09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Cs/>
              </w:rPr>
              <w:t>Международный конкурс-фестиваль «Планета талантов» (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05 - 09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Открытие выставки «Авторам Победы посвящается» и презентация каталога предметов личного дарения в фондах МБУК  «ТИКМ», посвященных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«Девятый день ликующего мая!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вест «Памятная ве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Молодежная акция «Слушай память»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для ветеранов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Финальные соревнования по пулевой стрельбе в зачет 55 Областного сельского спортивно-культурного праздника «Королева спорта – Исилькуль -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Массовая зарядка «Мы за 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-2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Семинар-практикум для руководителей и специалистов СКДУ «Год защитника Отечества: роль культурно-досуговых учреждений в патриотическом воспитании и укреплении ценностей национального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Оборонно-патриотический турнир «Орлята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Акция «Телефон доверия», приуроченная к Международному дню детского телефона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Межрегиональном фестивале казачьей культуры «Насле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6.05 -18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VI Открытая Всероссийская художественная выставка-конкурс «Старый город». Приезд членов жюри (г.Омск). Выстав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7.05</w:t>
            </w:r>
          </w:p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-00-16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ятый городской краеведческий автоквест «Твой город» в рамках акции «Ночь музеев 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Акция «Всемирный день без таб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4"/>
              </w:rPr>
              <w:t>Участие во Всероссийском библиотечном конгрессе: XXIX Ежегодной Конференции Российской библиотечной ассоц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</w:t>
            </w:r>
            <w:r>
              <w:rPr>
                <w:szCs w:val="24"/>
              </w:rPr>
              <w:t xml:space="preserve"> 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Квест для студентов уч. заведений города «Мы – патриоты своей стран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астие в туристической ярмарке «Открытие туристического сезона «Любинский. Travel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ыпускной вечер «К мечте на всех парусах»</w:t>
            </w:r>
          </w:p>
          <w:p>
            <w:pPr>
              <w:pStyle w:val="Style19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ручение денежного вознаграждения «Лучший 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0.05.</w:t>
            </w:r>
          </w:p>
          <w:p>
            <w:pPr>
              <w:pStyle w:val="Style19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7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Финальные соревнования по баскетболу (муж.) в зачет 55 Областного сельского спортивно-культурного праздника «Королева спорта – Исилькуль -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5-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зональных соревнований по футболу в зачет 55 Областного сельского спортивно-культурного праздника «Королева спорта – Исилькуль -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5-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оект «Майская ночь в библиот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ГТО насел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я помощи нуждающимся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роль за ходом весенне-полевых и посевных работ с выездами в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роль за сортообновлением и приобретением семян сельхозтоваропроизводител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арицидная обработка территорий ОУ, проведение дератизационных мероприятий, энтомологического обсле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боты по укреплению МТБ ЛДП к подготовке к оздоровительному сезон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с общественными наблюдателями на ЕГЭ, ОГ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участников, организаторов ЕГЭ, учителей по вопросам организации и проведения ЕГЭ в 2025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регистрация очередников ДОУ г. Та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минар по итогам мун. проекта «Современные подходы к организации образовательного процесса в ДОО в условиях реализации ФГОС ДО и ФОП ДОО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бочей группы по ТОРИ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-совещание «Организация и планирование летней оздоровительной работы в ДО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гиеническое обучение сотрудников Д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обучения работников ГИА-9 на портале Д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о-тренировочные сборы по технике пешеходного, основ горного туризма на территории Республики Казахстан, к. Борово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еминар-практикум «Искусственный интеллект для педагога дополнительного образования: от теории к практик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Работа по формированию проекта бюджета Тарского муниципального района 2026-2028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Открытых городских соревнований среди обучающихся по спортивному ориентированию, посвященные 80-й годовщине Победы в Великой Отечественной войне «Георгиевская Ленточка —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экспозиционной выставки, посвященной 80-й годовщине Победы в Великой Отечественной войне (Парк культуры и отдых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е соревнования по радиоуправляемым судомоделям, посвященные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Слёт детских общественных объединений Тарского МР «Летучка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19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для выпускников ш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е районные соревнования школьников по туристскому двоеборью, посвященные памяти Героя России А.В. Уляшева и воинов-тарчан, погибших в современных боевых конфли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о Всероссийской акции для ДОУ «История семьи – история страны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. м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Финал Всероссийского конкурса юных чтецов «Живая классика» на базе ДЦ «Артек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партакиада обучающихся г. Тары и Тарского муниципального района 2024-2025 учебного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и ко дню Побе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«Бессмертный полк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исуем Победу вмест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сероссийский конкурс «Открывай Страну. Походы» в рамках проекта Движение перв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Побе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спартакиада обучаю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Cs w:val="24"/>
              </w:rPr>
              <w:t>ХХ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ЗОНАЛЬНЫЕ ,ПОЛУФИНАЛЬНЫЕ, ФИНАЛЬНЫЕ соревнова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pobedy" TargetMode="External"/><Relationship Id="rId3" Type="http://schemas.openxmlformats.org/officeDocument/2006/relationships/hyperlink" Target="https://my-calend.ru/holidays/den-muzeev" TargetMode="External"/><Relationship Id="rId4" Type="http://schemas.openxmlformats.org/officeDocument/2006/relationships/hyperlink" Target="https://my-calend.ru/holidays/den-slavyanskoy-pismennosti-i-kultury" TargetMode="External"/><Relationship Id="rId5" Type="http://schemas.openxmlformats.org/officeDocument/2006/relationships/hyperlink" Target="https://my-calend.ru/holidays/den-rossiyskogo-predprinimatelstva" TargetMode="External"/><Relationship Id="rId6" Type="http://schemas.openxmlformats.org/officeDocument/2006/relationships/hyperlink" Target="https://my-calend.ru/holidays/obshcherossiyskiy-den-bibliot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5-04-28T02:27:00Z</dcterms:modified>
  <cp:revision>320</cp:revision>
  <dc:subject/>
  <dc:title>УТВЕРЖДАЮ</dc:title>
</cp:coreProperties>
</file>