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974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8 ноября 2021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5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гра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субсидий субъектам мало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ражданам на создание и развитие собственного бизн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арском муниципальном районе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политики в сфере развития и поддержки малого предпринимательства на территории Тарского муниципального района Омской области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Тарского муниципального района Омской области от 28.12.2017 № 615 "Об утверждении муниципальной программы Тарского муниципального района Омской области "Развитие экономического потенциала Тарского муниципального района Омской области" на 2020 – 2025 годы, руководствуясь положениями Бюджет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9.2020 №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Администрация Тарского муниципального района Омской области ПОСТАНОВЛЯЕТ: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 xml:space="preserve">Утвердить </w:t>
      </w:r>
      <w:hyperlink w:anchor="Par30" w:tgtFrame="ПОРЯДОК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нтов в форме субсидий субъектам малого предпринимательства и гражданам на создание и развитие собственного бизнеса в Тарском муниципальном районе Омской области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Организационно-кадровому отделу Администрации Тарского муниципального района Омской области (Скуратова О.А.) в пятидневный срок со дня вступления в силу настоящего постановления обеспечить его размещение в сети Интернет на официальном сайте органов местного самоуправления Тарского муниципального района Омской област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a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о дня его подписания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 Администрации Тарского муниципального района Омской области от 26.08.2020 № 379, от 14.10.2020 № 476, от 28.10.2020      № 491 признать утратившими силу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Контроль за исполнением настоящего постановления возложить на председателя Комитета по экономике и управлению муниципальной собственностью Администрации Тарского муниципального района                 Е.А. Мартынову </w:t>
      </w:r>
    </w:p>
    <w:p>
      <w:pPr>
        <w:pStyle w:val="ConsNonformat"/>
        <w:widowControl/>
        <w:spacing w:lineRule="auto" w:line="228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right" w:pos="9498" w:leader="none"/>
        </w:tabs>
        <w:spacing w:lineRule="auto" w:line="228"/>
        <w:ind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Тар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ab/>
        <w:t xml:space="preserve">  Е.Н. </w:t>
      </w:r>
      <w:r>
        <w:rPr>
          <w:rFonts w:cs="Times New Roman" w:ascii="Times New Roman" w:hAnsi="Times New Roman"/>
          <w:bCs/>
          <w:sz w:val="28"/>
          <w:szCs w:val="28"/>
        </w:rPr>
        <w:t xml:space="preserve">Лысаков </w:t>
      </w:r>
    </w:p>
    <w:p>
      <w:pPr>
        <w:pStyle w:val="ConsNormal"/>
        <w:widowControl/>
        <w:tabs>
          <w:tab w:val="clear" w:pos="708"/>
          <w:tab w:val="left" w:pos="0" w:leader="none"/>
          <w:tab w:val="right" w:pos="9498" w:leader="none"/>
        </w:tabs>
        <w:spacing w:lineRule="auto" w:line="228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0" w:leader="none"/>
          <w:tab w:val="right" w:pos="9498" w:leader="none"/>
        </w:tabs>
        <w:spacing w:lineRule="auto" w:line="228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Normal"/>
        <w:widowControl/>
        <w:tabs>
          <w:tab w:val="clear" w:pos="708"/>
          <w:tab w:val="left" w:pos="0" w:leader="none"/>
          <w:tab w:val="right" w:pos="9498" w:leader="none"/>
        </w:tabs>
        <w:spacing w:lineRule="auto" w:line="228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right" w:pos="9498" w:leader="none"/>
        </w:tabs>
        <w:spacing w:lineRule="auto" w:line="228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right" w:pos="9498" w:leader="none"/>
        </w:tabs>
        <w:spacing w:lineRule="auto" w:line="228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right" w:pos="9498" w:leader="none"/>
        </w:tabs>
        <w:spacing w:lineRule="auto" w:line="228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right" w:pos="9498" w:leader="none"/>
        </w:tabs>
        <w:spacing w:lineRule="auto" w:line="228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right" w:pos="9498" w:leader="none"/>
        </w:tabs>
        <w:spacing w:lineRule="auto" w:line="228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right" w:pos="9498" w:leader="none"/>
        </w:tabs>
        <w:spacing w:lineRule="auto" w:line="228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right" w:pos="9498" w:leader="none"/>
        </w:tabs>
        <w:spacing w:lineRule="auto" w:line="228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right" w:pos="9498" w:leader="none"/>
        </w:tabs>
        <w:spacing w:lineRule="auto" w:line="228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right" w:pos="9498" w:leader="none"/>
        </w:tabs>
        <w:spacing w:lineRule="auto" w:line="228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right" w:pos="9498" w:leader="none"/>
        </w:tabs>
        <w:spacing w:lineRule="auto" w:line="228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right" w:pos="9498" w:leader="none"/>
        </w:tabs>
        <w:spacing w:lineRule="auto" w:line="228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right" w:pos="9498" w:leader="none"/>
        </w:tabs>
        <w:spacing w:lineRule="auto" w:line="228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right" w:pos="9498" w:leader="none"/>
        </w:tabs>
        <w:spacing w:lineRule="auto" w:line="228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right" w:pos="9498" w:leader="none"/>
        </w:tabs>
        <w:spacing w:lineRule="auto" w:line="228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right" w:pos="9498" w:leader="none"/>
        </w:tabs>
        <w:spacing w:lineRule="auto" w:line="228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right" w:pos="9498" w:leader="none"/>
        </w:tabs>
        <w:spacing w:lineRule="auto" w:line="228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right" w:pos="9498" w:leader="none"/>
        </w:tabs>
        <w:spacing w:lineRule="auto" w:line="228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right" w:pos="9498" w:leader="none"/>
        </w:tabs>
        <w:spacing w:lineRule="auto" w:line="228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right" w:pos="9498" w:leader="none"/>
        </w:tabs>
        <w:spacing w:lineRule="auto" w:line="228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right" w:pos="9498" w:leader="none"/>
        </w:tabs>
        <w:spacing w:lineRule="auto" w:line="228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right" w:pos="9498" w:leader="none"/>
        </w:tabs>
        <w:spacing w:lineRule="auto" w:line="228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right" w:pos="9498" w:leader="none"/>
        </w:tabs>
        <w:spacing w:lineRule="auto" w:line="228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right" w:pos="9498" w:leader="none"/>
        </w:tabs>
        <w:spacing w:lineRule="auto" w:line="228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right" w:pos="9498" w:leader="none"/>
        </w:tabs>
        <w:spacing w:lineRule="auto" w:line="228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right" w:pos="9498" w:leader="none"/>
        </w:tabs>
        <w:spacing w:lineRule="auto" w:line="228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right" w:pos="9498" w:leader="none"/>
        </w:tabs>
        <w:spacing w:lineRule="auto" w:line="228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right" w:pos="9498" w:leader="none"/>
        </w:tabs>
        <w:spacing w:lineRule="auto" w:line="228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right" w:pos="9498" w:leader="none"/>
        </w:tabs>
        <w:spacing w:lineRule="auto" w:line="228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/>
        <w:tab/>
        <w:t xml:space="preserve">   </w:t>
      </w:r>
    </w:p>
    <w:p>
      <w:pPr>
        <w:pStyle w:val="ConsPlusNormal"/>
        <w:numPr>
          <w:ilvl w:val="0"/>
          <w:numId w:val="0"/>
        </w:numPr>
        <w:ind w:left="540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ского муниципального района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1.2021 № 529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Cs/>
          <w:sz w:val="24"/>
          <w:szCs w:val="24"/>
          <w:lang w:eastAsia="zxx"/>
        </w:rPr>
      </w:r>
    </w:p>
    <w:p>
      <w:pPr>
        <w:pStyle w:val="ConsPlusTitle"/>
        <w:jc w:val="center"/>
        <w:rPr/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предоставления грантов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в форме субсидий субъектам малого предпринимательств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и гражданам на создание и развитие собственного бизнес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 Тарском муниципальном районе 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</w:t>
      </w:r>
      <w:hyperlink w:anchor="Par30" w:tgtFrame="ПОРЯДОК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грантов в форме субсидий субъектам малого предпринимательства и гражданам на создание и развитие собственного бизнеса в Тарском муниципальном районе 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- Порядок) определяет условия и порядок предоставления грантов в форме субсидий (далее – гранты) субъектам малого  предпринимательства Тарского муниципального района Омской области, порядок проведения отбора, требования к отчетности, требования об осуществлении контроля за соблюдением условий, целей и порядка предоставления грантов и ответственности за их нарушение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Гранты предоставляются в рамках реализации муниципальной программы "Развитие экономического потенциала Тарского муниципального района Омской области", утвержденной постановлением Администрации Тарского муниципального района Омской области от 28.12.2017 № 615 (далее - муниципальная программа), на реализацию мероприятий подпрограммы Тарского муниципального района Омской области «Развитие малого и среднего предпринимательства в Тарском муниципальном районе Омской области». 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ля целей настоящего Порядка используются следующие понятия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" w:name="P43"/>
      <w:bookmarkEnd w:id="1"/>
      <w:r>
        <w:rPr>
          <w:rFonts w:cs="Times New Roman" w:ascii="Times New Roman" w:hAnsi="Times New Roman"/>
          <w:sz w:val="24"/>
          <w:szCs w:val="24"/>
        </w:rPr>
        <w:t>1) грантовая поддержка (грант) - долевое финансирование целевых расходов, предоставляемое на безвозмездной и безвозвратной основе индивидуальным предпринимателям и юридическим лицам - производителям товаров, работ, услуг, для реализации проектов, отвечающим требованиям настоящего Порядка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ка - заявка на участие в отборе (конкурсе) на предоставление грантовой поддержки и прилагаемые к ней документы, предоставляемые в соответствии с настоящим Порядком (далее - заявка)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бедитель отбора (конкурса) - участник отбора (конкурса), проект которого соответствует критериям предварительного рассмотрения заявок и набрал по результатам защиты проектов в соответствии с решением Конкурсной комиссии по предоставлению грантов наибольшую количественную оценку в баллах в соответствии с пунктом 2.19 настоящего Порядка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грантополучатель - победитель отбора (конкурса), с которым главным распорядителем средств бюджета Тарского муниципального района Омской области заключается соглашение в соответствии с типовой формой соглашения о предоставлении из бюджета Тарского муниципального района Омской области грантов в форме субсидий, установленной Комитетом финансов и контроля Администрации Тарского муниципального района Омской области (далее - соглашение о предоставлении из бюджета Тарского муниципального района Омской области грантов), при соблюдении им условий, предусмотренных </w:t>
      </w:r>
      <w:hyperlink w:anchor="P22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3.3 настоящего Порядка, и отсутствии оснований для отказа, предусмотренных </w:t>
      </w:r>
      <w:hyperlink w:anchor="P21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3.1 настоящего Порядка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ект (бизнес-план) - план действий, направленных на начало и развитие предпринимательской деятельности за счет создания и развития материально-технической базы и совершенствования технологии деятельности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циальное предпринимательство - предпринимательская деятельность, направленная на достижение общественно полезных целей, способствующая решению социальных проблем граждан и общества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Информационная поддержка конкурса - официальный сайт Тарского муниципального района Омской област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a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где размещается информация о проведении отбора (конкурса) и его результатах, в том числе о получателях грантов, определенных по результатам отбора (конкурса)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Главным распорядителем средств бюджета Тарского муниципального района Омской области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грантов на соответствующий финансовый год и плановый период, является Комитет по экономике и управлению муниципальной собственностью Администрации Тарского муниципального района (далее - Комитет)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ы предоставляются в пределах бюджетных ассигнований, предусмотренных в бюджете Тарского муниципального района Омской области на соответствующий финансовый год и плановый период, и лимитов бюджетных обязательств, утвержденных в установленном порядке Комитету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Гранты предоставляются юридическим лицам и индивидуальным предпринимателям, отнесенным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развитии малого и среднего предпринимательства в Российской Федерации" к субъектам малого предпринимательства, впервые зарегистрированным и действующим менее 1 года на территории Тарского муниципального района Омской области на момент подачи заявки, физическим лицам, не являющимся индивидуальными предпринимателями, учредителями (участниками) юридического лица, относящимся к целевым группам, определенным настоящим Порядком, зарегистрированным на территории Тарского муниципального района Омской области, впервые принявшим решение о создании собственного дела в Тарском муниципальном районе Омской области в приоритетных сферах деятельности, являющимся победителями отбора в целях предоставления грантов в форме субсидий субъектам малого предпринимательства (далее - отбор)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К участию в отборе допускаются: 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юридические лица и индивидуальные предприниматели, отнесенные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развитии малого и среднего предпринимательства в Российской Федерации" к субъектам малого предпринимательства, впервые зарегистрированные и действующие менее 1 года на территории Тарского муниципального района Омской области на момент подачи заявки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е, признанные в установленном порядке безработными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ые семьи, имеющие детей, в том числе неполные молодые семьи, состоящие из одного молодого родителя и одного и более детей (при условии, что возраст каждого из супругов либо одного родителя в неполной семье не превышает 35 лет), неполные семьи, многодетные семьи, семьи, воспитывающие детей-инвалидов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ы и иные лица с ограниченными возможностями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служащие, уволенные в запас в связи с сокращением Вооруженных Сил Российской Федерации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 в возрасте до 30 лет (включительно), являющиеся гражданами Российской Федерации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, относящиеся к субъектам социального предпринимательства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, осуществляющие деятельность в области народно-художественных промыслов, ремесленной деятельности, сельского и экологического туриз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8. К субъектам социального предпринимательства для последующего предоставления грантовой поддержки в рамках настоящего Порядка следует относить субъекты малого предпринимательства, соответствующие одному из услов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субъект социального предпринимательства обеспечивает занятость инвалидов, граждан пожилого возраста,  лиц, находящихся в трудной жизненной ситуации, женщин, имеющих детей в возрасте до 7 (семи) лет, сирот, выпускников детских домов (далее - лица, относящиеся к социально незащищенным группам граждан), а также лиц, освобожденных из мест лишения свободы в течение 2 (двух)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%, а доля в фонде оплаты труда - не менее 25 проц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1"/>
        <w:rPr/>
      </w:pPr>
      <w:r>
        <w:rPr>
          <w:sz w:val="24"/>
          <w:szCs w:val="24"/>
        </w:rPr>
        <w:t>2) субъект социального предпринимательства осуществляет деятельность по предоставлению услуг (производству товаров, выполнению работ) в следующих сферах деятельно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одействие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оциальное обслуживание лиц, относящихся к социально незащищенным группам граждан, и семей с детьми в област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рганизация социального туризма - только в части экскурсионно-познавательных туров для лиц, относящихся к социально незащищенным группам гражда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беспечение культурно-просветительской деятельности (музеи, театры, школы-студии, музыкальные учреждения, творческие мастерские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оставление образовательных услуг лицам, относящимся к социально незащищенным группам гражда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одействие вовлечению в социально-активную деятельность лиц, относящихся к социально незащищенным группам граждан, а также лиц, освобожденных из мест лишения свободы в течение 2 (двух) лет, и лиц, страдающих наркоманией и алкоголизм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отб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пособом проведения отбора является конкурс, который проводится при определении грантополучателя исходя из наилучших условий достижения целей (результатов) предоставления гранта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бъявление о проведении отбора размещается в срок не позднее одного рабочего дня со дня издания Администрацией Тарского муниципального района Омской области (далее - Администрация) распоряжения о проведении отбора на официальном сайте Администрации в информационно-телекоммуникационной сети "Интернет" по адресу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tarsk.omskportal.ru/omsu/tar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указанием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ов проведения конкурсного отбора (даты и времени начала (окончания) подачи (приема) заявок участников конкурсного отбора), которые составляют не менее 30 календарных дней, следующих за днем размещения объявления о проведении конкурсного отбора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я, места нахождения, почтового адреса, адреса электронной почты главного распорядителя как получателя бюджетных средств, проводящего отбор в соответствии с настоящим Порядком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зультатов предоставления грантов в соответствии с </w:t>
      </w:r>
      <w:hyperlink w:anchor="P2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10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рядка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елей страниц сайта в информационно-телекоммуникационной сети "Интернет", на котором обеспечивается проведение конкурсного отбора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й к участникам конкурсного отбора в соответствии с </w:t>
      </w:r>
      <w:hyperlink w:anchor="P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4. настоящего Порядка и перечня документов, представляемых участниками конкурсного отбора для подтверждения их соответствия указанным требованиям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ка подачи заявок участниками конкурсного отбора и требований, предъявляемых к форме и содержанию заявок, подаваемых участниками конкурсного отбора, в соответствии с </w:t>
      </w:r>
      <w:hyperlink w:anchor="P2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352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отзыва заявок участников конкурсного отбора, порядка возврата заявок участников конкурсного отбора, определяющего в том числе основания для возврата заявок участников конкурсного отбора, порядка внесения изменений в заявки участников конкурсного отбора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 рассмотрения и оценки заявок участников конкурсного отбора в соответствии с пунктами 2.17, 2.18, 2.19, 2.20 настоящего Порядка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предоставления участникам конкурсного отбора разъяснений положений объявления о проведении конкурсного отбора, даты начала и окончания срока такого предоставления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а, в течение которого победитель (победители) конкурсного отбора должен подписать соглашение о предоставлении гранта (далее - соглашение)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й признания победителя (победителей) конкурсного отбора уклонившимся от заключения соглашения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ы размещения результатов конкурсного отбора на официальном сайте главного распорядителя как получателя бюджетных средств в информационно-телекоммуникационной сети "Интернет", которая не может быть позднее 14-го календарного дня, следующего за днем определения победителя конкурсного отбора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нкурс проводится по следующим этапам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формирование о начале конкурса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ем заявок на участие в конкурсе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варительный отбор проектов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ая защита проектов и определение итогов конкурса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Соглашений с победителями конкурса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bookmarkStart w:id="2" w:name="P89"/>
      <w:bookmarkStart w:id="3" w:name="P77"/>
      <w:bookmarkStart w:id="4" w:name="P64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Требования к участникам отбора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ного отбора на 1-е число месяца, предшествующего месяцу, в котором проводится конкурсный отбор, должен соответствовать следующим требованиям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участника конкурсного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участника конкурсного отбора должна отсутствовать просроченная задолженность по возврату в бюджет Тарского муниципального района Омской области, из которого планируется предоставление субсидии в соответствии с правовым актом, субсидий, бюджетных инвестиций, предоставленных в том числе, в соответствии с иными правовыми актами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конкурсного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конкурсного отбора не приостановлена в порядке, предусмотренном законодательством Российской Федерации, а участники конкурсного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конкурсного отбора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конкурсного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не должны получать средства из бюджета Тарского муниципального района Омской области на основании иных нормативных правовых актов Тарского муниципального района на цели, установленные настоящим Порядком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Заявка представляется участником в письменной форме в запечатанном конверте с </w:t>
      </w:r>
      <w:hyperlink w:anchor="P5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ис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ументов по адресу и в сроки, указанные в информационном сообщении о проведении отбора (конкурса)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5" w:name="P129"/>
      <w:bookmarkEnd w:id="5"/>
      <w:r>
        <w:rPr>
          <w:rFonts w:cs="Times New Roman" w:ascii="Times New Roman" w:hAnsi="Times New Roman"/>
          <w:sz w:val="24"/>
          <w:szCs w:val="24"/>
        </w:rPr>
        <w:t>2.6.  С заявкой участники предоставляют следующие документы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ект в соответствии с </w:t>
      </w:r>
      <w:hyperlink w:anchor="P447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технико-экономическому обоснованию проекта согласно приложению № 3 к настоящему Порядку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w:anchor="P5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несенных и планируемых целевых расходах по проекту согласно приложению № 4 к настоящему Порядку с приложением копий подтверждающих документов, подписанных участником или лицом, уполномоченным участником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w:anchor="P6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ммы грантовой поддержки согласно приложению N 5 к настоящему Порядку, подписанный участником или лицом, уполномоченным участником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лендарный план реализации проекта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ельные документы, имеющие отношение к проекту, по усмотрению участника конкурса (презентационные материалы, макеты, фотографии, образцы и др.)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Субъекты малого предпринимательства вместе с документами, указанными в </w:t>
      </w:r>
      <w:hyperlink w:anchor="P129">
        <w:r>
          <w:rPr>
            <w:rStyle w:val="InternetLink"/>
            <w:rFonts w:cs="Times New Roman" w:ascii="Times New Roman" w:hAnsi="Times New Roman"/>
            <w:sz w:val="24"/>
            <w:szCs w:val="24"/>
          </w:rPr>
          <w:t>2.</w:t>
        </w:r>
      </w:hyperlink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рядка, предоставляют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2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N 1 к настоящему Порядку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иску из единого государственного реестра юридических лиц (если учредителем является юридическое лицо - дополнительно выписка по учредителю) или выписку из единого государственного реестра индивидуальных предпринимателей, выданную налоговым органом в срок не ранее чем за один месяц до даты представления заявки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у налогового органа, подтверждающую отсутствие просроченной задолженности по налоговым и иным обязательным платежам в бюджетную систему Российской Федерации, выданную на дату проведения конкурсного отбора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w:anchor="P47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реднесписочной численности работников, среднемесячной начисленной заработной плате в расчете на одного работника, заполненную помесячно за период, прошедший со дня государственной регистрации до первого числа месяца подачи заявки, заверенную подписью руководителя или индивидуального предпринимателя и печатью (при наличии), согласно приложению N 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рядку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равку о величине выручки от реализации товаров (выполнения работ, оказания услуг) за период, прошедший со дня государственной регистрации до первого числа месяца подачи заявки, заверенную подписью руководителя или индивидуального предпринимателя и печатью (при наличии)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6" w:name="P139"/>
      <w:bookmarkEnd w:id="6"/>
      <w:r>
        <w:rPr>
          <w:rFonts w:cs="Times New Roman" w:ascii="Times New Roman" w:hAnsi="Times New Roman"/>
          <w:sz w:val="24"/>
          <w:szCs w:val="24"/>
        </w:rPr>
        <w:t>6) справку о полученных субсидиях с момента государственной регистрации до первого числа месяца подачи заявки, заверенную подписью руководителя или индивидуального предпринимателя и печатью (при наличии)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Физические лица вместе с документами, указанными в </w:t>
      </w:r>
      <w:hyperlink w:anchor="P12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2.6 настоящего Порядка, предоставляют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3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N 2 к настоящему Порядку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ю документа, удостоверяющего личность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7" w:name="P143"/>
      <w:bookmarkEnd w:id="7"/>
      <w:r>
        <w:rPr>
          <w:rFonts w:cs="Times New Roman" w:ascii="Times New Roman" w:hAnsi="Times New Roman"/>
          <w:sz w:val="24"/>
          <w:szCs w:val="24"/>
        </w:rPr>
        <w:t>3) копию свидетельства о постановке на налоговый учет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опии документов, подтверждающих отнесение к одной из целевых групп, указанных в пункте 1.7 настоящего Порядка. 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2,3 пункта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2.7 участники вправе представить по собственной инициативе. В случае если указанные документы не представлены, необходимая информация запрашивается в Федеральной налоговой службе посредством осуществления межведомственного информационного взаимодействия в соответствии с законодательством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здержки, понесенные участниками конкурса в процессе подготовки конкурсной документации, не компенсируются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Заявки, поданные после окончания срока их приема, не регистрируются и не рассматриваются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тветственность за достоверность предоставленных сведений возлагается на участников конкурса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На момент проведения конкурсного отбора участник конкурсного отбора может подавать заявку на участие в конкурсном отборе только один раз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В период приема заявок участники конкурсного отбора имеют право отозвать свою заявку или внести изменения в нее, написав письменное заявление в произвольной форме по соответствующей тематике в адрес Комитета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В целях принятия решения об определении победителей конкурса и предоставлении грантов создается Конкурсная комиссия, состав комиссии, порядок ее работы утверждается распоряжением Администрации Тарского муниципального района Омской области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</w:t>
      </w:r>
      <w:bookmarkStart w:id="8" w:name="P138"/>
      <w:bookmarkEnd w:id="8"/>
      <w:r>
        <w:rPr>
          <w:rFonts w:cs="Times New Roman" w:ascii="Times New Roman" w:hAnsi="Times New Roman"/>
          <w:sz w:val="24"/>
          <w:szCs w:val="24"/>
        </w:rPr>
        <w:t>Представленные заявки на участие в конкурсе рассматриваются Конкурсной комиссией не позднее 15 рабочих дней со дня окончания приема документов. По результатам рассмотрения заявок на участие в конкурсном отборе на соответствие требованиям настоящего Порядка, Конкурсная комиссия принимает решение о допуске заявителя к участию в конкурсе или об отказе в участии в конкурсе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роект, заявленный на отбор, должен предусматривать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финансирование участником расходов на реализацию проекта в размере не менее 15 процентов от размера грантовой поддержки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ение деятельности в следующих сферах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атывающие производства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ьское хозяйство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стическая деятельность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одно-художественные промыслы, ремесленная деятельность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овое обслуживание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ое питание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жилищно-коммунальных услуг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по техническому обслуживанию и ремонту автотранспортных средств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предпринимательство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ходование средств гранта на финансирование следующих целевых расходов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сновных средств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комплектующих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латы по передаче прав на франшизу (паушальный взнос); 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 по освоению выделенных средств грантовой поддержки должен составлять не более одного календарного года со дня принятия решения о предоставлении гранта в соответствии с целями и сроками, которые определены проектом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хранение действующих и создание новых рабочих мест на период не менее 6 месяцев со дня реализации проекта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ение предпринимательской деятельности по заявленному проекту не менее трех календарных лет после заключения соглашения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9" w:name="P160"/>
      <w:bookmarkEnd w:id="9"/>
      <w:r>
        <w:rPr>
          <w:rFonts w:cs="Times New Roman" w:ascii="Times New Roman" w:hAnsi="Times New Roman"/>
          <w:sz w:val="24"/>
          <w:szCs w:val="24"/>
        </w:rPr>
        <w:t>2.17. Критерии предварительного рассмотрения заявок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полного комплекта документов и их соответствие требованиям настоящего Порядка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ответствие участника требованиям </w:t>
      </w:r>
      <w:hyperlink w:anchor="P6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м </w:t>
        </w:r>
      </w:hyperlink>
      <w:r>
        <w:rPr>
          <w:rFonts w:cs="Times New Roman" w:ascii="Times New Roman" w:hAnsi="Times New Roman"/>
          <w:sz w:val="24"/>
          <w:szCs w:val="24"/>
        </w:rPr>
        <w:t>1.7, 2.4 настоящего Порядка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оответствие проекта требованиям </w:t>
      </w:r>
      <w:hyperlink w:anchor="P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16 настоящего Порядка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ля собственного финансирования проекта в размере не менее 15 процентов от размера грантовой поддержки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участник не получал в текущем финансовом году средства из бюджета Тарского муниципального района Омской области в соответствии с настоящим Порядком или иными муниципальными правовыми актами на цели, указанные в подпункте 3 </w:t>
      </w:r>
      <w:hyperlink w:anchor="P14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 </w:t>
        </w:r>
      </w:hyperlink>
      <w:r>
        <w:rPr>
          <w:rFonts w:cs="Times New Roman" w:ascii="Times New Roman" w:hAnsi="Times New Roman"/>
          <w:sz w:val="24"/>
          <w:szCs w:val="24"/>
        </w:rPr>
        <w:t>2.16. настоящего Порядка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0" w:name="P180"/>
      <w:bookmarkEnd w:id="10"/>
      <w:r>
        <w:rPr>
          <w:rFonts w:cs="Times New Roman" w:ascii="Times New Roman" w:hAnsi="Times New Roman"/>
          <w:sz w:val="24"/>
          <w:szCs w:val="24"/>
        </w:rPr>
        <w:t>2.18. Основаниями для отклонения заявки на этапе предварительного рассмотрения заявок являются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есоответствие участника отбора требованиям, установленным </w:t>
      </w:r>
      <w:hyperlink w:anchor="P12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ми </w:t>
        </w:r>
      </w:hyperlink>
      <w:r>
        <w:rPr>
          <w:rFonts w:cs="Times New Roman" w:ascii="Times New Roman" w:hAnsi="Times New Roman"/>
          <w:sz w:val="24"/>
          <w:szCs w:val="24"/>
        </w:rPr>
        <w:t>1.7, 2.4 настоящего Порядка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есоответствие проекта требованиям </w:t>
      </w:r>
      <w:hyperlink w:anchor="P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16 настоящего Порядка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есоответствие представленных участником заявки и документов к ней требованиям к заявкам, установленным настоящим Порядком и  объявлением (информационным сообщением) о проведении отбора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дача участником отбора заявки после даты и (или) времени, определенных для подачи заявок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егистрация за пределами Тарского муниципального района Омской области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На этапе защиты проектов Конкурсной комиссией производится оценка в баллах от 1 до 5 по следующим критериям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ьность исполнения (возможность практической реализации) проекта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туальность и новизна проекта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курентоспособность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сурсообеспеченность участника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е планов с указанием этапов последующего развития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хранение действующих и создание новых рабочих мест на период не менее 6 месяцев со дня предоставления грантовой поддержки (или со дня реализации проекта)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Количественная оценка в баллах определяется как сумма оценок всех членов Конкурсной комиссии, присуждаемых этому проекту по каждому критерию. Проекты ранжируются в порядке уменьшения их количественной оценки. Победителями конкурсного отбора признаются участники, количественная оценка проектов которых набрала наибольшее количество баллов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Средства грантовой поддержки распределяются между участниками в порядке убывания количественной оценки проектов до исчерпания объема средств, предусмотренных на предоставление грантовой поддержки в составе расходов бюджета Тарского муниципального района Омской области на текущий финансовый год в рамках муниципальной программы Тарского муниципального района Омской области "Развитие экономического потенциала Тарского муниципального района Омской области", утвержденной постановлением Администрации Тарского муниципального района Омской области от 28.12.2017 № 615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bookmarkStart w:id="11" w:name="P199"/>
      <w:bookmarkEnd w:id="11"/>
      <w:r>
        <w:rPr>
          <w:rFonts w:cs="Times New Roman" w:ascii="Times New Roman" w:hAnsi="Times New Roman"/>
          <w:sz w:val="24"/>
          <w:szCs w:val="24"/>
        </w:rPr>
        <w:t xml:space="preserve">2.22. В случае если нераспределенный остаток средств грантовой поддержки меньше суммы, определенной в соответствии с </w:t>
      </w:r>
      <w:hyperlink w:anchor="P22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3.2 Порядка, то грантовая поддержка предоставляется с согласия участника в размере указанного остатка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сколько проектов получили одинаковую количественную оценку, решение о предоставлении грантовой поддержки принимается в отношении участника, заявка которого подана ранее других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и порядок предоставления гран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2" w:name="P218"/>
      <w:bookmarkEnd w:id="12"/>
      <w:r>
        <w:rPr>
          <w:rFonts w:cs="Times New Roman" w:ascii="Times New Roman" w:hAnsi="Times New Roman"/>
          <w:sz w:val="24"/>
          <w:szCs w:val="24"/>
        </w:rPr>
        <w:t>3.1. Основаниями для отказа в предоставлении грантовой поддержки участникам являются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представленных документов требованиям, определенным настоящим Порядком, информационным сообщением о проведении конкурса или непредставление (представление не в полном объеме) указанных документов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ие факта недостоверности представленной информации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ник подал заявку как физическое лицо, но при этом является индивидуальным предпринимателем либо учредителем (участником) юридического лица, зарегистрированным в качестве такового на дату подачи заявки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невыполнение условий предоставления грантовой поддержки, предусмотренных </w:t>
      </w:r>
      <w:hyperlink w:anchor="P22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3.3 настоящего Порядка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несоответствие участников требованиям, предусмотренным </w:t>
      </w:r>
      <w:hyperlink w:anchor="P6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ми </w:t>
        </w:r>
      </w:hyperlink>
      <w:r>
        <w:rPr>
          <w:rFonts w:cs="Times New Roman" w:ascii="Times New Roman" w:hAnsi="Times New Roman"/>
          <w:sz w:val="24"/>
          <w:szCs w:val="24"/>
        </w:rPr>
        <w:t>1.7, 2.4. настоящего Порядка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отношении участника уже принималось решение о предоставлении грантовой поддержки (за исключением выплат на содействие самозанятости безработных граждан)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бюджете Тарского муниципального района Омской области недостаточно бюджетных ассигнований, предусмотренных на соответствующие цели на текущий финансовый год, для удовлетворения потребностей участника в бюджетных средствах в соответствии с представленными документами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3" w:name="P226"/>
      <w:bookmarkEnd w:id="13"/>
      <w:r>
        <w:rPr>
          <w:rFonts w:cs="Times New Roman" w:ascii="Times New Roman" w:hAnsi="Times New Roman"/>
          <w:sz w:val="24"/>
          <w:szCs w:val="24"/>
        </w:rPr>
        <w:t xml:space="preserve">3.2. Размер грантовой поддержки составляет не более 85 процентов от общей суммы целевых расходов и не может превышать 400000 (четыреста тысяч) рублей одному субъекту малого предпринимательства. </w:t>
      </w:r>
      <w:bookmarkStart w:id="14" w:name="P227"/>
      <w:bookmarkEnd w:id="14"/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Гранты предоставляются победителям отбора при соблюдении следующих условий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гистрация победителем отбора в качестве индивидуального предпринимателя или юридического лица (за исключением победителей - юридических лиц и индивидуальных предпринимателей)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5" w:name="P230"/>
      <w:bookmarkEnd w:id="15"/>
      <w:r>
        <w:rPr>
          <w:rFonts w:cs="Times New Roman" w:ascii="Times New Roman" w:hAnsi="Times New Roman"/>
          <w:sz w:val="24"/>
          <w:szCs w:val="24"/>
        </w:rPr>
        <w:t>2) согласие грантополучателя на осуществление Комитетом по экономике и управлению муниципальной собственностью Администрации Тарского муниципального района, финансовым органом Тарского муниципального района Омской области проверок соблюдения ими условий, целей и порядка предоставления гранта, срока освоения выделенных средств грантовой поддержки, установленного настоящим Порядком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 принятом Конкурсной комиссией решении участники уведомляются Комитетом в течение 5 календарных дней со дня его принятия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едоставление грантов осуществляется путем заключения между победителем отбора и Комитетом соглашения о предоставлении из бюджета Тарского муниципального района Омской области грантов в форме субсидий по форме, утвержденной Комитетом финансов и контроля Администрации Тарского муниципального района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оглашение о предоставлении из бюджета Тарского муниципального района Омской области грантов в форме субсидий между победителем отбора и Комитетом заключается на основании протокола Конкурсной комиссии в срок не позднее 20 календарных дней с момента принятия Конкурсной комиссией решения о предоставлении грантовой поддержки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если по истечении установленного срока на заключение Соглашения он не был подписан со стороны победителя конкурса, обязательства Комитета перед данным лицом аннулируются, и победитель признается уклонившимся от заключения соглашения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Обязательным условием, включаемым в соглашение о предоставлении из бюджета Тарского муниципального района Омской области грантов в форме субсидий, является согласие в соответствии с </w:t>
      </w:r>
      <w:hyperlink w:anchor="P23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ом 2 пункта </w:t>
        </w:r>
      </w:hyperlink>
      <w:r>
        <w:rPr>
          <w:rFonts w:cs="Times New Roman" w:ascii="Times New Roman" w:hAnsi="Times New Roman"/>
          <w:sz w:val="24"/>
          <w:szCs w:val="24"/>
        </w:rPr>
        <w:t>3.3 настоящего Порядка, а также запрет приобретения за счет полученных средств грант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гранта иных операций, определенных нормативными правовыми актами, муниципальными правовыми актами, регулирующими порядок предоставления грантов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Соглашение о предоставлении из бюджета Тарского муниципального района Омской области грантов в форме субсидий предусматривает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bookmarkStart w:id="16" w:name="P245"/>
      <w:bookmarkEnd w:id="16"/>
      <w:r>
        <w:rPr>
          <w:rFonts w:cs="Times New Roman" w:ascii="Times New Roman" w:hAnsi="Times New Roman"/>
          <w:sz w:val="24"/>
          <w:szCs w:val="24"/>
        </w:rPr>
        <w:t>1)</w:t>
        <w:tab/>
        <w:t>условие о достоверности сведений, содержащихся в документах, представленных для получения гранта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олнение обязанности по представлению документов, подтверждающих полное и целевое использование средств гранта, в установленные соглашением о предоставлении из бюджета Тарского муниципального района Омской области грантов в форме субсидий сроки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ктическое осуществление предпринимательской деятельности в течение срока действия соглашения о предоставлении из бюджета Тарского муниципального района Омской области грантов в форме субсидий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обязанность по представлению грантополучателем документов, подтверждающих полное и целевое использование собственных денежных средств в размере не менее 15 процентов от размера гранта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е у грантополучателя основных средств, приобретенных (оплаченных) за счет средств гранта, и собственных средств в размере не менее 15 процентов от размера гранта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стижение грантополучателем результата предоставления гранта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словие целевого использования гранта и соблюдения сроков реализации проекта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7" w:name="P253"/>
      <w:bookmarkEnd w:id="17"/>
      <w:r>
        <w:rPr>
          <w:rFonts w:cs="Times New Roman" w:ascii="Times New Roman" w:hAnsi="Times New Roman"/>
          <w:sz w:val="24"/>
          <w:szCs w:val="24"/>
        </w:rPr>
        <w:t>8) условие о проведении финансовым органом Тарского муниципального района Омской области проверки соблюдения условий получения грантополучателем гранта в рамках осуществления контроля за деятельностью главных распорядителей (распорядителей) и получателей средств бюджета Тарского муниципального района Омской области, предоставивших указанные средства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случае уменьшения Комитету как получателю бюджетных средств ранее доведенных лимитов бюджетных обязательств, приводящего к невозможности предоставления гранта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8" w:name="P256"/>
      <w:bookmarkEnd w:id="18"/>
      <w:r>
        <w:rPr>
          <w:rFonts w:cs="Times New Roman" w:ascii="Times New Roman" w:hAnsi="Times New Roman"/>
          <w:sz w:val="24"/>
          <w:szCs w:val="24"/>
        </w:rPr>
        <w:t>3.10. Результатом предоставления грантовой поддержки является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софинансирования расходов за счет собственных средств на реализацию бизнес-проекта не менее 15% от размера грантовой поддержки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вновь созданных рабочих мест на период не менее 6 месяцев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ализация заявленных проектов не менее трех календарных лет деятельности после заключения Соглашения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Гранты из бюджета Тарского муниципального района Омской области перечисляются через лицевой счет Комитета на расчетные или корреспондентские счета, открытые получателями гранта в учреждениях Центрального банка Российской Федерации или кредитных организациях не позднее 10-го рабочего дня с даты принятия решения о предоставлении гранта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Информация об участниках конкурсного отбора, о результатах проведения конкурсного отбора, в том числе о размерах предоставляемых грантов размещается в течение 5 дней с момента подведения итогов конкурсного отбора (после подписания протокола заседания Конкурсной комиссии) на официальном сайте Администрации Тарского муниципального района Омской области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Грантополучатель обязан предоставить в Комитет на утверждение отчет об осуществлении расходов, источником финансового обеспечения которых является грант, отчет о достижении результатов предоставления гранта по форме, установленной соглашением о предоставлении из бюджета Тарского муниципального района Омской области грантов в форме субсидий, в срок не позднее 25 числа месяца, следующего за последним месяцем реализации проекта в соответствии с календарным планом реализации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митет вправе устанавливать в соглашении о предоставлении из бюджета Тарского муниципального района Омской области грантов в форме субсидий сроки и формы предоставления грантополучателем дополнительной отчет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существления контроля за соблюдением условий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й и порядка предоставления гран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ветственности за их наруш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митет, финансовый орган Тарского муниципального района в обязательном порядке проводят проверки соблюдения грантополучателями условий, целей и порядка предоставления грантов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арушения условий предоставления грантов, установленных при предоставлении грантов, условий, включаемых в соглашение о предоставлении из бюджета Тарского муниципального района Омской области грантов в форме субсидий, нарушений выявленных по фактам проверок, проведенных Комитетом, финансовым органом Тарского муниципального района, Комитет в 10-дневный срок со дня обнаружения указанных нарушений направляет грантополучателю уведомление о возврате гранта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озврат средств гранта осуществляется в следующих случаях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ецелевого использования грантовых средств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евыполнения грантополучателем обязательств по соблюдению сроков реализации бизнес - проекта; 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едоставление недостоверных сведений, содержащихся в документах, представленных для получения гранта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евыполнение обязанности по предоставлению документов, подтверждающих полное и целевое использование средств гранта, в установленные соглашением о гранте сроки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ликвидация юридического лица, учредителем (соучредителем) которого выступал получатель гранта, или прекращение получателем гранта деятельности, в качестве индивидуального предпринимателя ранее предусмотренного в соглашении о гранте сроке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актическое неосуществление предпринимательской деятельности без ликвидации юридического лица, учредителем (соучредителем) которого являлся получатель гранта, без выхода получателя гранта из состава учредителей юридического лица или без прекращения получателем гранта деятельности в качестве индивидуального предпринимателя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евыполнение обязанности по представлению документов, подтверждающих полное и целевое использование собственных денежных средств в размере не менее 15 процентов от размера гранта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актическое отсутствие основных средств, приобретенных (оплаченных) за счет средств гранта, и собственных средств в размере не менее 15 процентов от размера гранта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9" w:name="P273"/>
      <w:bookmarkEnd w:id="19"/>
      <w:r>
        <w:rPr>
          <w:rFonts w:cs="Times New Roman" w:ascii="Times New Roman" w:hAnsi="Times New Roman"/>
          <w:sz w:val="24"/>
          <w:szCs w:val="24"/>
        </w:rPr>
        <w:t>5.4. Грант подлежат возврату в бюджет Тарского муниципального района Омской области в течение 30 дней со дня получения уведомления о возврате гранта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В случае нарушения грантополучателем срока возврата гранта, установленного </w:t>
      </w:r>
      <w:hyperlink w:anchor="P2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.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Порядка, грант возвращается в бюджет Тарского муниципального района Омской области в порядке, установленном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P262"/>
      <w:bookmarkStart w:id="21" w:name="P183"/>
      <w:bookmarkStart w:id="22" w:name="P262"/>
      <w:bookmarkStart w:id="23" w:name="P183"/>
      <w:bookmarkEnd w:id="22"/>
      <w:bookmarkEnd w:id="23"/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bookmarkStart w:id="24" w:name="P280"/>
      <w:bookmarkEnd w:id="24"/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грантов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форме субсидий  субъектам малог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принимательства и гражданам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оздание и развитие собственног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изнеса в Тарском муниципально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йоне Ом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/индивидуального предпринимател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едоставление гра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форме субсидии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896"/>
        <w:gridCol w:w="266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и сокращенное наименование юридического лица - претендента на участие в конкурс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руководителя или иного лица (с указанием реквизитов документа, подтверждающего полномочия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видетельства о внесении записи о создании юридического лица/регистрации в качестве индивидуального предпринимателя в Единый государственный реестр юридических лиц/Единый государственный реестр индивидуальных предпринимателей (серия и номер, дата выдачи свидетельства, ОГРН/ОГРНИП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(согласно выписке из ЕГРЮЛ/ЕГРИП, с указанием кодо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вида деятельности, относящегося к реализации представляемого на конкурс про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ализации представленного на конкурс про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(номера телефонов (в том числе, телефон главного бухгалтера), номер факса, адрес электронной почты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(Ф.И.О., должность, телефон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(ИНН/КПП, наименование банка, корреспондентский счет банка, БИК, N расчетного счета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, что участник - юридическое лицо не находится в процессе реорганизации, ликвидации, в отношении его не введена процедура банкротства, деятельность не приостановлена в порядке, предусмотренном законодательством Российской Федерации, а индивидуальный предприниматель не прекратил деятельность в качестве индивидуального предпринимателя, участник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участник в полной мере соответствует требованиям </w:t>
      </w:r>
      <w:hyperlink w:anchor="P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.4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предоставления г</w:t>
      </w:r>
      <w:r>
        <w:rPr>
          <w:rFonts w:cs="Times New Roman" w:ascii="Times New Roman" w:hAnsi="Times New Roman"/>
          <w:bCs/>
          <w:sz w:val="24"/>
          <w:szCs w:val="24"/>
        </w:rPr>
        <w:t>рантов  в форме субсидий  субъектам малого  предпринимательства и гражданам на создание и развитие собственного бизнеса в Тарском муниципальном районе Омской области (далее – Порядок).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стника отсутствует просроченная (неурегулированная) задолженность по денежным обязательствам перед муниципальным образованием Тарский муниципальный район Омской области.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информация, представленная в настоящей заявке и приложениях к ней, достоверна.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ю обеспечить создание новых рабочих мест в количестве _______.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публикацию (размещение) в информационно-телекоммуникационной сети "Интернет" информации о подаваемой заявке, иной информации, связанной с соответствующим отбором.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разъяснено, что предоставление недостоверных сведений и (или) документов влечет за собой отказ в предоставлении грантовой поддержки на любом этапе отбора или на стадии реализации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____________________   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(подпись)                 (Ф.И.О.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  "       20   г.           м.п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полняется должностным лицом Комитета, принявшим заявление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регистрации заявления      "   "       20__ г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ремя регистрации заявления            час.     мин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____________________   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)                (подпись)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bookmarkStart w:id="25" w:name="P352"/>
      <w:bookmarkEnd w:id="25"/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грантов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форме субсидий  субъектам малог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принимательства и гражданам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оздание и развитие собственног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изнеса в Тарском муниципально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йоне Омской област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го лица на предоставление гра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форме субсидии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896"/>
        <w:gridCol w:w="266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место жительст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ланируемого вида деятельности, относящегося к реализации представляемого на конкурс про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(номера телефонов (факса), адрес электронной почты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(Ф.И.О., должность, телефон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ализации представленного на конкурс про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грантовую поддержку и подтверждаю достоверность всей информации, предоставленной в заявке на участие в конкурсе.</w:t>
      </w:r>
    </w:p>
    <w:p>
      <w:pPr>
        <w:pStyle w:val="ConsPlus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, что на момент подачи заявки не являюсь индивидуальным предпринимателем, а на рассмотрении уполномоченного органа не находится заявление о регистрации меня в качестве индивидуального предпринимателя, также не являюсь учредителем (участником) юридического лица, зарегистрированным ранее срока подачи заявки, или не буду являться таковым на момент окончания отбора, а также участник в полной мере соответствует требованиям </w:t>
      </w:r>
      <w:hyperlink w:anchor="P12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 </w:t>
        </w:r>
      </w:hyperlink>
      <w:r>
        <w:rPr>
          <w:rFonts w:cs="Times New Roman" w:ascii="Times New Roman" w:hAnsi="Times New Roman"/>
          <w:sz w:val="24"/>
          <w:szCs w:val="24"/>
        </w:rPr>
        <w:t>2.4.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разъяснено, что предоставление недостоверных сведений и (или) документов влечет за собой отказ в предоставлении грантовой поддержки на любом этапе конкурса или на стадии реализации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гарантирую на период не менее 6 месяцев со дня получения грантовой поддержки обеспечить создание новых рабочих мес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публикацию (размещение) в информационно-телекоммуникационной сети "Интернет" необходимой для конкурсного отбора информации обо мне как об участнике конкурсного отб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   "       20   г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____________________   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(подпись)                            (Ф.И.О.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полняется должностным лицом Комитета, принявшим заявление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регистрации                   "   "       20__ г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я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ремя регистрации                        час.     мин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я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____________________   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)                (подпись)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грантов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форме субсидий  субъектам малог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принимательства и гражданам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оздание и развитие собственног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изнеса в Тарском муниципально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йоне 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6" w:name="P447"/>
      <w:bookmarkEnd w:id="26"/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ико-экономическому обоснованию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текст - 5 листов, формат А4, шрифт 14 Times New Roman, интервал одинарный.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приложений - 10 листов, формат А4.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исание проекта: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размещения и участники проекта;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ая характеристика отрасли деятельности;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реализации проекта;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проса-предложения;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требители продукции (услуг);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конкуренты;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региона размещения проекта с позиций конъюнктуры рынка.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ления целевого использования средств, заявленных к получению.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мета расходов.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лендарный план реализации проекта (помесячно).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результаты и сроки их получ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353"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ind w:right="353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грантов</w:t>
      </w:r>
    </w:p>
    <w:p>
      <w:pPr>
        <w:pStyle w:val="ConsPlusNormal"/>
        <w:ind w:right="353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форме субсидий  субъектам малого</w:t>
      </w:r>
    </w:p>
    <w:p>
      <w:pPr>
        <w:pStyle w:val="ConsPlusNormal"/>
        <w:ind w:right="353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принимательства и гражданам </w:t>
      </w:r>
    </w:p>
    <w:p>
      <w:pPr>
        <w:pStyle w:val="ConsPlusNormal"/>
        <w:ind w:right="353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оздание и развитие собственного</w:t>
      </w:r>
    </w:p>
    <w:p>
      <w:pPr>
        <w:pStyle w:val="ConsPlusNormal"/>
        <w:ind w:right="353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изнеса в Тарском муниципальном </w:t>
      </w:r>
    </w:p>
    <w:p>
      <w:pPr>
        <w:pStyle w:val="ConsPlusNormal"/>
        <w:ind w:right="35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йоне 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7" w:name="P574"/>
      <w:bookmarkEnd w:id="27"/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несенных и планируемых целевых расходах по проек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2894"/>
        <w:gridCol w:w="1587"/>
        <w:gridCol w:w="1701"/>
        <w:gridCol w:w="192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расходов, руб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1133"/>
        <w:gridCol w:w="3288"/>
      </w:tblGrid>
      <w:tr>
        <w:trPr/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 20___ года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грантов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форме субсидий  субъектам малог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принимательства и гражданам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оздание и развитие собственног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изнеса в Тарском муниципально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йоне 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P632"/>
      <w:bookmarkStart w:id="29" w:name="P632"/>
      <w:bookmarkEnd w:id="29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грантовой поддерж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438"/>
        <w:gridCol w:w="2552"/>
        <w:gridCol w:w="1474"/>
        <w:gridCol w:w="1842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расходов, руб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1133"/>
        <w:gridCol w:w="3288"/>
      </w:tblGrid>
      <w:tr>
        <w:trPr/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 20___ года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грантов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форме субсидий  субъектам малог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принимательства и гражданам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оздание и развитие собственног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изнеса в Тарском муниципальн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йоне 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P478"/>
      <w:bookmarkStart w:id="31" w:name="P478"/>
      <w:bookmarkEnd w:id="31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еднесписочной численности работников, среднемесяч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ной заработной плате в расчете на одного работни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, прошедший со дня государственной рег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ервого числа месяца подачи заяв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139"/>
        <w:gridCol w:w="2438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(календарный месяц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 в расчете на одного работника, руб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, человек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на момент подачи заявки не имею задолженности перед персоналом по оплате труд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разъяснено, что предоставление недостоверных сведений и (или) документов влечет за собой отказ в предоставлении грантовой поддержки на любом этапе отбора или на стадии реализации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1133"/>
        <w:gridCol w:w="3288"/>
      </w:tblGrid>
      <w:tr>
        <w:trPr/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 20___ года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bookmarkStart w:id="32" w:name="P519"/>
      <w:bookmarkEnd w:id="32"/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грантов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форме субсидий  субъектам малог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принимательства и гражданам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оздание и развитие собственног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изнеса в Тарском муниципально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йоне 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ме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в форме субсидий в соответствии с пунктом 7 статьи 78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кодекса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ара                                    "__" _____________ 20__ г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муниципального органа, до которых в соответствии с бюджетным законодательством Российской Федерации как до получателей бюджетных средств доведены в установленном порядке лимиты бюджетных обязательств на     предоставление субсидий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78 Бюджетного кодекса Российской Федерации)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(ая, ый)  в  дальнейшем  "Главный распорядитель средств местного бюджета",                           в                                  лице</w:t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а также фамилия, имя, отчество (при наличии)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я Главного распорядителя средств местного бюджета или</w:t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им лица) действующего(ей) на основании _____________________________________________________________________________,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еквизиты учредительного документа (положения) Главного распорядителя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едств местного бюджета доверенности, приказа или иного документа,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танавливающего полномочия лица на подписание настоящего Соглашения)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                      одной                 стороны,                  и</w:t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 (за исключением государственного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униципального) учреждения), фамилия, имя, отчество (при наличии)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 или физического лица)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(ый,     ая)     в     дальнейшем     "Получатель",     в     лице</w:t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а также фамилия, имя, отчество лица,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тавляющего Получателя, или уполномоченного им лица)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(ей)                    на                            основании</w:t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еквизиты учредительного документа юридического лица, свидетельства о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сударственной регистрации индивидуального предпринимателя или иной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полномочия)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другой  стороны,  далее  именуемые "Стороны", в соответствии с Бюджетным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_________________________________________</w:t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1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порядка предоставления субсидии из местного бюджета Получателю) утвержденными(ым) _____________________________________________________________________________  (наименование и реквизиты нормативного правового акта, далее – Правила                           предоставления субсидий)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ее Соглашение о нижеследующем.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bookmarkStart w:id="33" w:name="P86"/>
      <w:bookmarkEnd w:id="33"/>
      <w:r>
        <w:rPr>
          <w:rFonts w:cs="Times New Roman" w:ascii="Times New Roman" w:hAnsi="Times New Roman"/>
          <w:sz w:val="24"/>
          <w:szCs w:val="24"/>
        </w:rPr>
        <w:t>I. Предмет Соглашения</w:t>
      </w:r>
    </w:p>
    <w:p>
      <w:pPr>
        <w:pStyle w:val="ConsPlusNonformat1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редоставление Получателю</w:t>
      </w:r>
    </w:p>
    <w:p>
      <w:pPr>
        <w:pStyle w:val="ConsPlusNonformat1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                   местного                 бюджета                 в ___________________________________________________________________________</w:t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указывается срок, на который предоставляется грант: в 20__ году и                          (20___  20___ годах))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субсидии на: ___________________________________________________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ние цели(ей) предоставления гранта)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.2. Грант предоставляется на ________________________________________________ (Приложение № 1 к Соглашению)                   (финансовое обеспечение (возмещение) мероприятий)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I. Финансовое обеспечение предоставления Гранта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851"/>
        <w:rPr/>
      </w:pPr>
      <w:bookmarkStart w:id="34" w:name="P110"/>
      <w:bookmarkEnd w:id="34"/>
      <w:r>
        <w:rPr>
          <w:rFonts w:cs="Times New Roman" w:ascii="Times New Roman" w:hAnsi="Times New Roman"/>
          <w:sz w:val="24"/>
          <w:szCs w:val="24"/>
        </w:rPr>
        <w:t>2.1.  Грант предоставляется  Получателю на _________________ (цели), в размере (объем лимитов) _________________________________________________________________________________________________________________________________________________________,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5" w:name="P114"/>
      <w:bookmarkEnd w:id="35"/>
      <w:r>
        <w:rPr>
          <w:rFonts w:cs="Times New Roman" w:ascii="Times New Roman" w:hAnsi="Times New Roman"/>
          <w:sz w:val="24"/>
          <w:szCs w:val="24"/>
        </w:rPr>
        <w:t>III. Условия предоставления Грант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Грант предоставляется в соответствии с Порядком предоставления Гранта, в том числе при соблюдении следующих условий:</w:t>
      </w:r>
    </w:p>
    <w:p>
      <w:pPr>
        <w:pStyle w:val="ConsPlusNormal"/>
        <w:spacing w:before="2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36" w:name="P117"/>
      <w:bookmarkEnd w:id="36"/>
      <w:r>
        <w:rPr>
          <w:rFonts w:cs="Times New Roman" w:ascii="Times New Roman" w:hAnsi="Times New Roman"/>
          <w:sz w:val="24"/>
          <w:szCs w:val="24"/>
        </w:rPr>
        <w:t>3.1.1. при представлении Получателем Главному распорядителю средств местного бюджета в срок до "__" _______________ 20__ года документов, финансовое обеспечение (возмещение) затрат;</w:t>
      </w:r>
    </w:p>
    <w:p>
      <w:pPr>
        <w:pStyle w:val="ConsPlusNormal"/>
        <w:spacing w:before="2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1. _______________________________________________________________;</w:t>
      </w:r>
    </w:p>
    <w:p>
      <w:pPr>
        <w:pStyle w:val="ConsPlusNormal"/>
        <w:spacing w:before="2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2. _______________________________________________________________;</w:t>
      </w:r>
    </w:p>
    <w:p>
      <w:pPr>
        <w:pStyle w:val="ConsPlusNormal"/>
        <w:spacing w:before="2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и соблюдении иных условий, в том числе:</w:t>
      </w:r>
    </w:p>
    <w:p>
      <w:pPr>
        <w:pStyle w:val="ConsPlusNormal"/>
        <w:spacing w:before="2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1. _______________________________________________________________;</w:t>
      </w:r>
    </w:p>
    <w:p>
      <w:pPr>
        <w:pStyle w:val="ConsPlusNormal"/>
        <w:spacing w:before="2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2. _______________________________________________________________.</w:t>
      </w:r>
    </w:p>
    <w:p>
      <w:pPr>
        <w:pStyle w:val="ConsPlusNormal"/>
        <w:spacing w:before="2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37" w:name="P123"/>
      <w:bookmarkEnd w:id="37"/>
      <w:r>
        <w:rPr>
          <w:rFonts w:cs="Times New Roman" w:ascii="Times New Roman" w:hAnsi="Times New Roman"/>
          <w:sz w:val="24"/>
          <w:szCs w:val="24"/>
        </w:rPr>
        <w:t>3.2. Перечисление Гранта осуществляется в соответствии с бюджетным законодательством Российской Федерации и Порядком предоставления Гранта.</w:t>
      </w:r>
    </w:p>
    <w:p>
      <w:pPr>
        <w:pStyle w:val="ConsPlusNormal"/>
        <w:spacing w:before="2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словием предоставления Гранта является согласие Получателя, а также лиц, получающих средства на основании договоров, заключенных с Получа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средств местного бюджета проверок соблюдения Получателем условий, целей и порядка предоставления Гранта. Выражение согласия Получателя на осуществление указанных проверок осуществляется путем подписания настоящего Соглашения.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заимодействие Сторон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Главный распорядитель средств местного бюджета обязу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обеспечить предоставление Гранта в соответствии с </w:t>
      </w:r>
      <w:hyperlink w:anchor="P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существлять проверку представляемых Получателем документов, указанных в пунктах 3 .1. 1 настоящего Соглашения, в том числе на соответствие их Порядку предоставления Гранта,  в течение _____ рабочих дней со дня их получения от Получ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беспечивать перечисление Гранта на счет Получ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8" w:name="P151"/>
      <w:bookmarkEnd w:id="38"/>
      <w:r>
        <w:rPr>
          <w:rFonts w:cs="Times New Roman" w:ascii="Times New Roman" w:hAnsi="Times New Roman"/>
          <w:sz w:val="24"/>
          <w:szCs w:val="24"/>
        </w:rPr>
        <w:t>4.1.4. осуществлять проверку отчета(ов) о достижении установленных при предоставлении Гранта значений результата(ов) предоставления Гранта, составленных по форме согласно приложению N 2 к настоящему Соглашению, являющемуся неотъемлемой частью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9" w:name="P159"/>
      <w:bookmarkEnd w:id="39"/>
      <w:r>
        <w:rPr>
          <w:rFonts w:cs="Times New Roman" w:ascii="Times New Roman" w:hAnsi="Times New Roman"/>
          <w:sz w:val="24"/>
          <w:szCs w:val="24"/>
        </w:rPr>
        <w:t>4.1.5. осуществлять контроль за соблюдением Получателем порядка, целей и условий предоставления Гранта, а также мониторинг достижения результата(ов) предоставления Гранта, установленных Порядком предоставления Гранта и настоящим Соглашением, путем проведения плановых и (или) внеплановых проверо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1. по месту нахождения Главного распорядителя средств местного бюджета на осн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0" w:name="P161"/>
      <w:bookmarkEnd w:id="40"/>
      <w:r>
        <w:rPr>
          <w:rFonts w:cs="Times New Roman" w:ascii="Times New Roman" w:hAnsi="Times New Roman"/>
          <w:sz w:val="24"/>
          <w:szCs w:val="24"/>
        </w:rPr>
        <w:t>4.1.5.1.1. отчета о расходах Получателя, являющемуся неотъемлемой частью настоящего Соглашения;</w:t>
      </w:r>
      <w:bookmarkStart w:id="41" w:name="P162"/>
      <w:bookmarkEnd w:id="4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1.2. иных отче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1.3. иных документов, представленных Получателем по запросу Главного распорядителя средств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2" w:name="P167"/>
      <w:bookmarkEnd w:id="42"/>
      <w:r>
        <w:rPr>
          <w:rFonts w:cs="Times New Roman" w:ascii="Times New Roman" w:hAnsi="Times New Roman"/>
          <w:sz w:val="24"/>
          <w:szCs w:val="24"/>
        </w:rPr>
        <w:t>4.1.6. в случае установления Главным распорядителем средств местного бюджета информации о факте(ах) нарушения Получателем порядка, целей и условий предоставления Гранта, предусмотренных Порядком предоставления Гранта и (или) настоящим Соглашением, в том числе указания в документах, представленных Получателем в соответствии с Правилами предоставления Гранта и (или) настоящим Соглашением, недостоверных сведений, направлять Получателю требование об обеспечении возврата Гранта в местный бюджет в размере и в сроки, определенные в указанном требовании;</w:t>
      </w:r>
    </w:p>
    <w:p>
      <w:pPr>
        <w:pStyle w:val="ConsPlusNormal"/>
        <w:ind w:firstLine="709"/>
        <w:jc w:val="both"/>
        <w:rPr/>
      </w:pPr>
      <w:bookmarkStart w:id="43" w:name="P168"/>
      <w:bookmarkEnd w:id="43"/>
      <w:r>
        <w:rPr>
          <w:rFonts w:cs="Times New Roman" w:ascii="Times New Roman" w:hAnsi="Times New Roman"/>
          <w:sz w:val="24"/>
          <w:szCs w:val="24"/>
        </w:rPr>
        <w:t>4.1.7. в случае, если Получателем не достигнуты установленные значения результата(ов) предоставления Гранта и (или) иных показателей, установленных Порядком предоставления Гранта или Главным распорядителем средств местного бюджета в соответствии, применять штрафные санкции, расчет размера которых приведен в приложении № 3 к настоящему Соглашению, являющемся неотъемлемой частью настоящего Соглашения, с обязательным уведомлением Получателя в течение ____ рабочих дней с даты принятия указанного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рассматривать предложения, документы и иную информацию, направленную Получателем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выполнять иные обязательства в соответствии с бюджетным законодательством Российской Федерации и Правилами предоставления Гра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лавный распорядитель средств местного бюджета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4" w:name="P175"/>
      <w:bookmarkEnd w:id="44"/>
      <w:r>
        <w:rPr>
          <w:rFonts w:cs="Times New Roman" w:ascii="Times New Roman" w:hAnsi="Times New Roman"/>
          <w:sz w:val="24"/>
          <w:szCs w:val="24"/>
        </w:rPr>
        <w:t>4.2.1. принимать решение об изменении условий настоящего Соглашения, в том числе на основании информации и предложений, направленных Получателем;</w:t>
      </w:r>
    </w:p>
    <w:p>
      <w:pPr>
        <w:pStyle w:val="ConsPlusNormal"/>
        <w:ind w:firstLine="709"/>
        <w:jc w:val="both"/>
        <w:rPr/>
      </w:pPr>
      <w:bookmarkStart w:id="45" w:name="P176"/>
      <w:bookmarkEnd w:id="45"/>
      <w:r>
        <w:rPr>
          <w:rFonts w:cs="Times New Roman" w:ascii="Times New Roman" w:hAnsi="Times New Roman"/>
          <w:sz w:val="24"/>
          <w:szCs w:val="24"/>
        </w:rPr>
        <w:t xml:space="preserve">4.2.2. принимать в соответствии с бюджетным законодательством Российской Федерации решение о наличии или отсутствии потребности в направлении в 20__ году остатка Гранта, не использованного в 20__ году, на цели, указанные в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не позднее ______ рабочих дней со дня получения от Получателя следующих документов, обосновывающих потребность в направлении остатка Гранта на указанные ц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1. _______________________________________________________________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2. ________________________________________________________________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риостанавливать предоставление Гранта в случае установления Главным распорядителем средств местного бюджета или получения от органа финансового контроля информации о факте(ах) нарушения Получателем порядка, целей и условий предоставления  Гранта, предусмотренных Порядком предоставления Гранта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 рабочего дня с даты принятия решения о приостановлении предоставления Гра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 Гранта, установленных Порядком предоставления Гранта и настоящим 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осуществлять иные права в соответствии с бюджетным законодательством Российской Федерации и Порядком предоставления Гран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1. ________________________________________________________________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2. ________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лучатель обязу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. направлять Грант на финансовое обеспечение (возмещение) затрат, определенных в Сведениях в соответствии с </w:t>
      </w:r>
      <w:hyperlink w:anchor="P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.1.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не приобретать за счет Гранта иностранную валюту, за исключением операций, определенных в Порядке предоставления Гра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вести обособленный аналитический учет операций, осуществляемых за счет Гра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представлять Главному распорядителю средств местного бюджета</w:t>
      </w:r>
      <w:bookmarkStart w:id="46" w:name="P190"/>
      <w:bookmarkEnd w:id="46"/>
      <w:r>
        <w:rPr>
          <w:rFonts w:cs="Times New Roman" w:ascii="Times New Roman" w:hAnsi="Times New Roman"/>
          <w:sz w:val="24"/>
          <w:szCs w:val="24"/>
        </w:rPr>
        <w:t xml:space="preserve"> отчет о      расходах      Получателя,     источником _______________________________________   которых    является    Грант,   в  (финансового обеспечения/возмещения)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и  с </w:t>
      </w:r>
      <w:hyperlink w:anchor="P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4.1.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Соглашения, не позднее ______рабочего дня, следующего за отчетным _______________________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яц, квартал, год)</w:t>
      </w:r>
      <w:bookmarkStart w:id="47" w:name="P196"/>
      <w:bookmarkEnd w:id="47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иные отче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1. ________________________________________________________________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2. ________________________________________________________________;</w:t>
      </w:r>
    </w:p>
    <w:p>
      <w:pPr>
        <w:pStyle w:val="ConsPlusNormal"/>
        <w:ind w:firstLine="709"/>
        <w:jc w:val="both"/>
        <w:rPr/>
      </w:pPr>
      <w:bookmarkStart w:id="48" w:name="P203"/>
      <w:bookmarkEnd w:id="48"/>
      <w:r>
        <w:rPr>
          <w:rFonts w:cs="Times New Roman" w:ascii="Times New Roman" w:hAnsi="Times New Roman"/>
          <w:sz w:val="24"/>
          <w:szCs w:val="24"/>
        </w:rPr>
        <w:t xml:space="preserve">4.3.6. направлять по запросу Главного распорядителя средств местного бюджета документы и информацию, необходимые для осуществления контроля за соблюдением порядка, целей и условий предоставления Гранта в соответствии с </w:t>
      </w:r>
      <w:hyperlink w:anchor="P18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3.1.1. настоящего Соглашения, в течение ____ рабочих дней со дня получения указанного запро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7. в случае получения от Главного распорядителя средств местного бюджета требования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hyperlink w:anchor="P1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1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1. устранять факт(ы) нарушения порядка, целей и условий предоставления Гранта   в сроки, определенные в указанном треб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2. возвращать в местный бюджет Грант в размере и в сроки, определенные в указанном треб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8. перечислять в местный бюджет денежные средства в размере, определенном по форме согласно приложению N 2 к настоящему Соглашению, являющемуся неотъемлемой частью настоящего Соглашения, в случае принятия Главным распорядителем средств местного бюджета решения о применении к Получателю штрафных санкций в соответствии с </w:t>
      </w:r>
      <w:hyperlink w:anchor="P1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</w:t>
        </w:r>
      </w:hyperlink>
      <w:r>
        <w:rPr>
          <w:rFonts w:cs="Times New Roman" w:ascii="Times New Roman" w:hAnsi="Times New Roman"/>
          <w:sz w:val="24"/>
          <w:szCs w:val="24"/>
        </w:rPr>
        <w:t>7 настоящего Соглашения, в срок, установленный Главным распорядителем средств местного бюджета в уведомлении о применении штрафных санк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9. возвращать неиспользованный остаток Гранта в доход местного бюджета в случае отсутствия решения Главного распорядителя средств местного бюджета о наличии потребности в направлении не использованного в 20__ году остатка Гранта на цели, указанные в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рок до "__" ____________ 20__ 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0. обеспечивать полноту и достоверность сведений, представляемых Главному распорядителю средств местного бюджета в соответствии с настоящим Соглаш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1. выполнять иные обязательства в соответствии с законодательством Российской Федерации и Правилами предоставления Субсидии, в том числе </w:t>
      </w:r>
      <w:hyperlink w:anchor="P29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299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1.1. _______________________________________________________________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1.2. _______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учатель вправе:</w:t>
      </w:r>
    </w:p>
    <w:p>
      <w:pPr>
        <w:pStyle w:val="ConsPlusNormal"/>
        <w:ind w:firstLine="709"/>
        <w:jc w:val="both"/>
        <w:rPr/>
      </w:pPr>
      <w:bookmarkStart w:id="49" w:name="P214"/>
      <w:bookmarkEnd w:id="49"/>
      <w:r>
        <w:rPr>
          <w:rFonts w:cs="Times New Roman" w:ascii="Times New Roman" w:hAnsi="Times New Roman"/>
          <w:sz w:val="24"/>
          <w:szCs w:val="24"/>
        </w:rPr>
        <w:t xml:space="preserve">4.4.1. направлять Главному распорядителю средств местного бюджета предложения о внесении изменений в настоящее Соглашение в соответствии с </w:t>
      </w:r>
      <w:hyperlink w:anchor="P2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том числе в случае установления необходимости изменения размера Гранта с приложением информации, содержащей финансово-экономическое обоснование данного изме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0" w:name="P215"/>
      <w:bookmarkEnd w:id="50"/>
      <w:r>
        <w:rPr>
          <w:rFonts w:cs="Times New Roman" w:ascii="Times New Roman" w:hAnsi="Times New Roman"/>
          <w:sz w:val="24"/>
          <w:szCs w:val="24"/>
        </w:rPr>
        <w:t>4.4.2. обращаться к Главному распорядителю средств местного бюджета в целях получения разъяснений в связи с исполнением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3. направлять в 20__ году  неиспользованный остаток Гранта, полученного в соответствии с настоящим Соглашением (при наличии), на осуществление выплат в соответствии с целями, указанными в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лучае принятия Главным распорядителем средств местного бюджета соответствующего решения в соответствии с </w:t>
      </w:r>
      <w:hyperlink w:anchor="P1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существлять иные права в соответствии с бюджетным законодательством Российской Федерации и Правилами предоставления Гранта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1. ________________________________________________________________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2. _______________________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 Сторон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ные положения об ответственности за неисполнение или ненадлежащее исполнение Сторонами обязательств по настоящему Соглашению: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_________________________________________________________________;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________________________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Иные услов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ные условия по настоящему Соглашению:</w:t>
      </w:r>
    </w:p>
    <w:p>
      <w:pPr>
        <w:pStyle w:val="ConsPlusNormal"/>
        <w:spacing w:before="2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________________________________________________________________;</w:t>
      </w:r>
    </w:p>
    <w:p>
      <w:pPr>
        <w:pStyle w:val="ConsPlusNormal"/>
        <w:spacing w:before="2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________________________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Заключительные полож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jc w:val="both"/>
        <w:rPr/>
      </w:pPr>
      <w:bookmarkStart w:id="51" w:name="P238"/>
      <w:bookmarkEnd w:id="51"/>
      <w:r>
        <w:rPr>
          <w:rFonts w:cs="Times New Roman" w:ascii="Times New Roman" w:hAnsi="Times New Roman"/>
          <w:sz w:val="24"/>
          <w:szCs w:val="24"/>
        </w:rPr>
        <w:t xml:space="preserve">7.3. Изменение настоящего Соглашения, в том числе в соответствии с положениями </w:t>
      </w:r>
      <w:hyperlink w:anchor="P1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согласно приложению N _4_ к настоящему Соглашению, являющемуся неотъемлемой частью настоящего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 Изменение настоящего Соглашения возможно в случа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52" w:name="P240"/>
      <w:bookmarkEnd w:id="52"/>
      <w:r>
        <w:rPr>
          <w:rFonts w:cs="Times New Roman" w:ascii="Times New Roman" w:hAnsi="Times New Roman"/>
          <w:sz w:val="24"/>
          <w:szCs w:val="24"/>
        </w:rPr>
        <w:t>7.3.1.1. Уменьшения Главному распорядителю средств местного бюджета ранее доведенных лимитов бюджетных обязательств на предоставление Гра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1.2. _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сторжение настоящего Соглашения в одностороннем порядке осуществляется согласно приложению № 5, в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реорганизации или прекращения деятельности Получа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2. нарушения Получателем порядка, целей и условий предоставления Гранта, установленных Порядком предоставления Гранта и настоящим Соглашение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3. недостижения Получателем установленных настоящим Соглашением результата(ов) предоставления Гранта или иных показате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Досрочное расторжение настоящего Соглашения осуществляется по соглашению Сторон при недостижении согласия об изменении настоящего Соглашения в случае, предусмотренном </w:t>
      </w:r>
      <w:hyperlink w:anchor="P2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.3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Документы и иная информация, предусмотренные настоящим Соглашением, могут направляться Сторонами следующим(и) способом(ами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Юридические адреса и платежные реквизиты Сторон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4875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местного бюджет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(полное и сокращенное)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rmal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rmal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Подписи Сторон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4876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местного бюджет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 __________________</w:t>
            </w:r>
          </w:p>
          <w:p>
            <w:pPr>
              <w:pStyle w:val="ConsPlusNonformat1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ИО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 ____________________</w:t>
            </w:r>
          </w:p>
          <w:p>
            <w:pPr>
              <w:pStyle w:val="ConsPlusNonformat1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(ФИО)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3" w:name="P274"/>
      <w:bookmarkStart w:id="54" w:name="P274"/>
      <w:bookmarkEnd w:id="54"/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местного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в соответств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унктом 7 статьи 78 Бюджет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а Российской Федерации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55" w:name="P850"/>
      <w:bookmarkEnd w:id="55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финансовом обеспечении мероприяти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 "__" ___________ 20__ г.                 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Получателя 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лавного распорядителя средств                                         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  ________________________________________-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по БК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: руб.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134"/>
        <w:gridCol w:w="1559"/>
        <w:gridCol w:w="1417"/>
        <w:gridCol w:w="1134"/>
        <w:gridCol w:w="1373"/>
        <w:gridCol w:w="900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ривлеченных в целях реализации мероприятия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субъекта Российской Федер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ого бюджета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финансирования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___»____________ «20___»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340"/>
        <w:gridCol w:w="3061"/>
      </w:tblGrid>
      <w:tr>
        <w:trPr>
          <w:trHeight w:val="677" w:hRule="atLeast"/>
        </w:trPr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соглашению о предоставлении из местного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а в форме субсидии в соответств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унктом 7 статьи 78 Бюджет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а Российской Федерации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проекта к соглашению __________________________     </w:t>
      </w:r>
    </w:p>
    <w:tbl>
      <w:tblPr>
        <w:tblW w:w="1340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6632"/>
        <w:gridCol w:w="1644"/>
        <w:gridCol w:w="793"/>
        <w:gridCol w:w="1644"/>
      </w:tblGrid>
      <w:tr>
        <w:trPr/>
        <w:tc>
          <w:tcPr>
            <w:tcW w:w="2694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431" w:hRule="atLeast"/>
        </w:trPr>
        <w:tc>
          <w:tcPr>
            <w:tcW w:w="26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_______________ 20__ г.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  <w:tc>
          <w:tcPr>
            <w:tcW w:w="663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я средст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у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26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достижении значений результа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ранта и обязательствах, принятых в целях их дости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865" w:type="dxa"/>
        <w:jc w:val="left"/>
        <w:tblInd w:w="3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1073"/>
        <w:gridCol w:w="1843"/>
        <w:gridCol w:w="907"/>
        <w:gridCol w:w="1077"/>
        <w:gridCol w:w="1560"/>
        <w:gridCol w:w="1701"/>
        <w:gridCol w:w="32"/>
        <w:gridCol w:w="1952"/>
        <w:gridCol w:w="1985"/>
      </w:tblGrid>
      <w:tr>
        <w:trPr>
          <w:trHeight w:val="76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сход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гра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Гранта, предусмотренный Соглашением 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значен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5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аимено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1814"/>
        <w:gridCol w:w="340"/>
        <w:gridCol w:w="3061"/>
      </w:tblGrid>
      <w:tr>
        <w:trPr/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чатель)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ведения о принятии отчета </w:t>
      </w:r>
    </w:p>
    <w:p>
      <w:pPr>
        <w:sectPr>
          <w:headerReference w:type="default" r:id="rId1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2268"/>
        <w:gridCol w:w="1304"/>
        <w:gridCol w:w="2891"/>
        <w:gridCol w:w="2494"/>
      </w:tblGrid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местного бюджет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заключения Соглаш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Гранта, направленный на достижение результа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Гранта, потребность в которой не подтвержд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Гранта, подлежащий возврату в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штрафных санкций (пени), подлежащих перечислению в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1814"/>
        <w:gridCol w:w="340"/>
        <w:gridCol w:w="3063"/>
      </w:tblGrid>
      <w:tr>
        <w:trPr/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чател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местного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в соответств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унктом 7 статьи 78 Бюджет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а Российской Федерации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56" w:name="P1715"/>
      <w:bookmarkEnd w:id="56"/>
      <w:r>
        <w:rPr>
          <w:rFonts w:cs="Times New Roman" w:ascii="Times New Roman" w:hAnsi="Times New Roman"/>
          <w:sz w:val="24"/>
          <w:szCs w:val="24"/>
        </w:rPr>
        <w:t xml:space="preserve">Расчет размера штрафных санкций </w:t>
      </w:r>
      <w:hyperlink w:anchor="P179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 "__" ______ 20__ г.      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                                    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я         ──────────────────────────      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  распорядителя средств 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 xml:space="preserve">Единица измерения: руб.                           </w:t>
      </w:r>
    </w:p>
    <w:tbl>
      <w:tblPr>
        <w:tblW w:w="135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44"/>
        <w:gridCol w:w="850"/>
        <w:gridCol w:w="1644"/>
        <w:gridCol w:w="680"/>
        <w:gridCol w:w="1077"/>
        <w:gridCol w:w="850"/>
        <w:gridCol w:w="907"/>
        <w:gridCol w:w="1134"/>
        <w:gridCol w:w="680"/>
        <w:gridCol w:w="680"/>
        <w:gridCol w:w="175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езультата (иного показателя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ранта, руб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ующие коэффициенты </w:t>
            </w:r>
            <w:hyperlink w:anchor="P18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штрафных санкций, 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- гр. 7 / гр. 6) x гр. 8 (гр. 10) x гр. 11 (гр. 12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о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зрасходовано получателе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4052570</wp:posOffset>
              </wp:positionH>
              <wp:positionV relativeFrom="paragraph">
                <wp:posOffset>121285</wp:posOffset>
              </wp:positionV>
              <wp:extent cx="127635" cy="5372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42.3pt;mso-wrap-distance-left:0pt;mso-wrap-distance-right:0pt;mso-wrap-distance-top:0pt;mso-wrap-distance-bottom:0pt;margin-top:9.5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4052570</wp:posOffset>
              </wp:positionH>
              <wp:positionV relativeFrom="paragraph">
                <wp:posOffset>121285</wp:posOffset>
              </wp:positionV>
              <wp:extent cx="127635" cy="5372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42.3pt;mso-wrap-distance-left:0pt;mso-wrap-distance-right:0pt;mso-wrap-distance-top:0pt;mso-wrap-distance-bottom:0pt;margin-top:9.5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4052570</wp:posOffset>
              </wp:positionH>
              <wp:positionV relativeFrom="paragraph">
                <wp:posOffset>121285</wp:posOffset>
              </wp:positionV>
              <wp:extent cx="127635" cy="5372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42.3pt;mso-wrap-distance-left:0pt;mso-wrap-distance-right:0pt;mso-wrap-distance-top:0pt;mso-wrap-distance-bottom:0pt;margin-top:9.5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4052570</wp:posOffset>
              </wp:positionH>
              <wp:positionV relativeFrom="paragraph">
                <wp:posOffset>121285</wp:posOffset>
              </wp:positionV>
              <wp:extent cx="127635" cy="5372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42.3pt;mso-wrap-distance-left:0pt;mso-wrap-distance-right:0pt;mso-wrap-distance-top:0pt;mso-wrap-distance-bottom:0pt;margin-top:9.5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4052570</wp:posOffset>
              </wp:positionH>
              <wp:positionV relativeFrom="paragraph">
                <wp:posOffset>121285</wp:posOffset>
              </wp:positionV>
              <wp:extent cx="127635" cy="5372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42.3pt;mso-wrap-distance-left:0pt;mso-wrap-distance-right:0pt;mso-wrap-distance-top:0pt;mso-wrap-distance-bottom:0pt;margin-top:9.5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4052570</wp:posOffset>
              </wp:positionH>
              <wp:positionV relativeFrom="paragraph">
                <wp:posOffset>121285</wp:posOffset>
              </wp:positionV>
              <wp:extent cx="127635" cy="53721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42.3pt;mso-wrap-distance-left:0pt;mso-wrap-distance-right:0pt;mso-wrap-distance-top:0pt;mso-wrap-distance-bottom:0pt;margin-top:9.5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IndentChar">
    <w:name w:val="Body Text Indent Char"/>
    <w:basedOn w:val="Style12"/>
    <w:qFormat/>
    <w:rPr>
      <w:sz w:val="28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(3)_"/>
    <w:qFormat/>
    <w:rPr>
      <w:b/>
      <w:bCs/>
      <w:spacing w:val="4"/>
      <w:sz w:val="25"/>
      <w:szCs w:val="25"/>
      <w:lang w:bidi="ar-SA"/>
    </w:rPr>
  </w:style>
  <w:style w:type="character" w:styleId="4">
    <w:name w:val="Знак4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b/>
      <w:color w:val="008000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/>
      <w:suppressAutoHyphens w:val="true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6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0" w:before="240" w:after="0"/>
      <w:jc w:val="center"/>
    </w:pPr>
    <w:rPr>
      <w:b/>
      <w:bCs/>
      <w:spacing w:val="4"/>
      <w:sz w:val="25"/>
      <w:szCs w:val="25"/>
      <w:lang w:val="en-US" w:eastAsia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06" w:before="0" w:after="60"/>
      <w:jc w:val="center"/>
    </w:pPr>
    <w:rPr>
      <w:sz w:val="28"/>
      <w:szCs w:val="28"/>
      <w:shd w:fill="FFFFFF" w:val="clear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7392E48CD5EBD4CA452678A754F4C771A978735AF4E7715DDE075BAD1E05A25AAD8E768100EBCBB7AF415FCD2006D833O1m9L" TargetMode="External"/><Relationship Id="rId4" Type="http://schemas.openxmlformats.org/officeDocument/2006/relationships/hyperlink" Target="consultantplus://offline/ref=737392E48CD5EBD4CA453875B138ABCE7AAA2F7D58F1EE25078A010CF24E03F71AED8826D743B9CDE2F81B0BC13F02C63019582A0B1CO3m1L" TargetMode="External"/><Relationship Id="rId5" Type="http://schemas.openxmlformats.org/officeDocument/2006/relationships/hyperlink" Target="consultantplus://offline/ref=737392E48CD5EBD4CA453875B138ABCE7AAB20775DF1EE25078A010CF24E03F71AED8823D04FEA97F2FC525FCA2005D92F1A462AO0mAL" TargetMode="External"/><Relationship Id="rId6" Type="http://schemas.openxmlformats.org/officeDocument/2006/relationships/hyperlink" Target="http://www.tarsk.omskportal.ru/" TargetMode="External"/><Relationship Id="rId7" Type="http://schemas.openxmlformats.org/officeDocument/2006/relationships/hyperlink" Target="consultantplus://offline/ref=E9EFB41F3CF759337BD47BC23698B64DBEEFE61290AF7F1973F83BAF829CD33D7FD27B8DD9EADD9FC7262BC03B801838C2m3l0L" TargetMode="External"/><Relationship Id="rId8" Type="http://schemas.openxmlformats.org/officeDocument/2006/relationships/hyperlink" Target="http://www.tarsk.omskportal.ru/" TargetMode="External"/><Relationship Id="rId9" Type="http://schemas.openxmlformats.org/officeDocument/2006/relationships/hyperlink" Target="consultantplus://offline/ref=E9EFB41F3CF759337BD465CF20F4E944B5ECB11D93AC724B2FA83DF8DDCCD5682D9225D489A89693C73E37C138m9lFL" TargetMode="External"/><Relationship Id="rId10" Type="http://schemas.openxmlformats.org/officeDocument/2006/relationships/hyperlink" Target="consultantplus://offline/ref=E9EFB41F3CF759337BD465CF20F4E944B5ECB11D93AC724B2FA83DF8DDCCD5682D9225D489A89693C73E37C138m9lFL" TargetMode="External"/><Relationship Id="rId11" Type="http://schemas.openxmlformats.org/officeDocument/2006/relationships/hyperlink" Target="http://tarsk.omskportal.ru/omsu/tarsk" TargetMode="External"/><Relationship Id="rId12" Type="http://schemas.openxmlformats.org/officeDocument/2006/relationships/hyperlink" Target="consultantplus://offline/ref=54CB86FE37C1ED30FEBED61231C225DEB82E5C03F924E1ECFEE3A3BB9B40DEE0AB2FCD2534E4862AEE376DF66BHBl9L" TargetMode="External"/><Relationship Id="rId13" Type="http://schemas.openxmlformats.org/officeDocument/2006/relationships/hyperlink" Target="consultantplus://offline/ref=B035B50121DC056AA51BF58CBE47CEF77182F9A63C6B4E2968771864E71182680CA8FB365709AD672957816317486D8D8CE73D36139119A4g2Z2G" TargetMode="External"/><Relationship Id="rId14" Type="http://schemas.openxmlformats.org/officeDocument/2006/relationships/hyperlink" Target="consultantplus://offline/ref=B035B50121DC056AA51BF58CBE47CEF77182F9A63C6B4E2968771864E71182681EA8A33A550DB7672942D73251g1ZC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yperlink" Target="consultantplus://offline/ref=B035B50121DC056AA51BF58CBE47CEF7718DFDAB34684E2968771864E71182681EA8A33A550DB7672942D73251g1ZCG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yperlink" Target="consultantplus://offline/ref=B035B50121DC056AA51BF58CBE47CEF7718DFDAB34684E2968771864E71182681EA8A33A550DB7672942D73251g1ZCG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06:00Z</dcterms:created>
  <dc:creator>Admin</dc:creator>
  <dc:description/>
  <cp:keywords/>
  <dc:language>en-US</dc:language>
  <cp:lastModifiedBy>Пользователь</cp:lastModifiedBy>
  <cp:lastPrinted>2021-11-19T15:07:00Z</cp:lastPrinted>
  <dcterms:modified xsi:type="dcterms:W3CDTF">2021-11-19T09:34:00Z</dcterms:modified>
  <cp:revision>4</cp:revision>
  <dc:subject/>
  <dc:title> </dc:title>
</cp:coreProperties>
</file>