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8388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июля 2023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нкурсной комиссии по отбору социально ориентированных некоммерческих организаций для предоставления грантов в форме субсидий из бюджета Тар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едоставления грантов в форме субсидий социально ориентированным некоммерческим организациям на реализацию социально значимых проектов на территории Тарского муниципального района Омской области, утвержденным постановлением Администрации Тарского муниципального района Омской области от 4 июля 2023 года        № 412, Администрация Тарского муниципального района Омской области ПОСТАНОВЛЯЕТ: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отбору социально ориентированных некоммерческих организаций для предоставления грантов в форме субсидий из бюджета Тарского муниципального района Омской области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деятельности Конкурсной комиссии по отбору социально ориентированных некоммерческих организаций для предоставления грантов в форме субсидий из бюджета Тарского муниципального района Омской области (далее – Положение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заместителя Главы Тарского муниципального района Омской области        А.Г. Кив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   Н.А. Муга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3 № 4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в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по отбору социально ориентированных некоммерческих организаций для предоставления грантов в форме субсидий из бюджета  Тар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3"/>
        <w:gridCol w:w="360"/>
        <w:gridCol w:w="3312"/>
        <w:gridCol w:w="1971"/>
        <w:gridCol w:w="78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ив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Тарского муниципального района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ынов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экономике и УМС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уратов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рганизационно-кадрового отдела Администрации Тарского муниципального района, секретарь комиссии</w:t>
            </w:r>
          </w:p>
        </w:tc>
      </w:tr>
      <w:tr>
        <w:trPr/>
        <w:tc>
          <w:tcPr>
            <w:tcW w:w="428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аев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ел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рации Тар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сноперов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финансов и контро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арского городского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зенин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Вениами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культуры и искус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дькин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ежрайонного управления Министерства труда и социального развития Ом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утенко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а Георги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делам молодежи, физической культуры и спор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маков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гин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Тар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тов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Дмитри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редактор газеты «Тарское Прииртышье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3 № 4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нкурсной комиссии по отбору социально ориентированных некоммерческих организаций для предоставления грантов в форме субсидий из бюджета  Тар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по отбору социально ориентированных некоммерческих организаций для предоставления грантов в форме субсидии из бюджета Тарского муниципального района Омской области (далее соответственно - Конкурсная комиссия, отбор, некоммерческие организации, грант) в своей деятельности руководствуется подпрограммой «Поддержка социально ориентированных некоммерческих организаций, осуществляющих деятельность на территории Тарского муниципального района» муниципальной программы «Развитие социально-культурной сферы Тарского муниципального района Омской области», утвержденной постановлением Администрации Тарского муниципального района Омской области от 28.12.2017 № 616, П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оставления грантов в форме субсидий социально ориентированным некоммерческим организациям на реализацию социально значимых проектов на территории Тарского муниципального района, утвержденным постановлением Администрации Тарского муниципального района  Омской области от 04.07.2023 № 412, а также настоящим Положением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техническое обеспечение проведения отбора, а также деятельности Конкурсной комиссии осуществляет организационно-кадровый отдел Администрации Тарского муниципального района Омской области (далее - организационно-кадровый отдел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осуществляет следующие функции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обоснованности мероприятий, бюджетов, предусмотренных проектам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рейтинговую оценку заявок на участие в отборе социально ориентированных некоммерческих организаций для предоставления гранта в форме субсидии по балльной систем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йтинговой оценк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екта перечня и размеров грантов, предоставляемых некоммерческим организациям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шения о предоставлении гранта, о его размере или об отказе в предоставлении гранта некоммерческой организации в форме протокола заседания Конкурсной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некоммерческих организаций о внесении изменений в соглашения о предоставлении гранта (далее - заявление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нкурсной комиссии формируется из представителей органов местного самоуправления Тарского муниципального района, Управления Министерства труда и социального развития Омской области, Общественного совета при Администрации Тарского муниципального района, средств массовой информации (далее - члены комиссии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если член Конкурсной комиссии лично (прямо или косвенно) заинтересован в итогах отбора или имеются иные обстоятельства, способные повлиять на объективность голосования, он обязан письменно проинформировать об этом Конкурсную комиссию до начала рассмотрения заявок некоммерческих организаций на участие в отборе, путем подачи заявления о самоотводе от участия в голосовании по текущему отбору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нкурсной комиссии либо в случае его отсутствия заместитель председателя Конкурсной комиссии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курсной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, определяет дату, время и форму проведения заседания Конкурсной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на заседаниях Конкурсной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, принятых Конкурсной комиссией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нкурсной комиссии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в установленном порядке с организациями и должностными лицами по вопросам, отнесенным к функциям Конкурсной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 рабочих дней с даты формирования повестки заседания Конкурсной комиссии посредством электронной почты уведомляет членов комиссии о форме, дате, времени проведения заседания Конкурсной комиссии, а также направляет членам комиссии повестку и материалы к заседанию Конкурсной комиссии, бюллетень для голосования (в случае проведения заседания Конкурсной комиссии в заочной форме)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нкурсной комиссии и подготовку документов к заседаниям Конкурсной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я заседаний Конкурсной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секретаря Конкурсной комиссии (временная нетрудоспособность, служебная командировка, нахождение в отпуске и другое) по поручению председателя Конкурсной комиссии его функции исполняет другой член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нкурсной комиссии проводятся в сроки, установленные извещением о проведении отбор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могут проводиться в очной или заочной формах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в очной форме считается правомочным если на нем присутствует более половины от общего числа членов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в заочной форме считается правомочным если на день окончания голосования бюллетени для голосования поступили от более половины от общего числа членов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принимается путем открытого голосования простым большинством голосов от числа членов комиссии, присутствующих на ее заседании (для заочного голосования - путем подсчета голосов, выраженных членами комиссии в бюллетенях для голосования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принятым Конкурсной комиссией решением и имеющий особое мнение по рассматриваемым вопросам, вправе изложить его в письменном виде. Особое мнение члена комиссии прилагается к протоколу заседания Конкурсной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оведения заседания Конкурсной комиссии в заочной форме члены комиссии направляют секретарю Конкурсной комиссии заполненные и подписанные бюллетени для голосования в срок не позднее 2 рабочих дней с даты получения повестки и материалов к заседанию Конкурсной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голосования и решение Конкурсной комиссии отражаются в протоколе заседания Конкурсной комиссии (далее - протокол), который подписывается в течение 3 рабочих дней всеми присутствующими на заседании членами комиссии (а в случае заочного голосования - председателем Конкурсной комиссии или его заместителем и секретарем Конкурсной комиссии, с приложением поступивших бюллетеней для голосования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ленах комисс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х голосования (в том числе о членах комиссии, голосовавших против принятия решения и потребовавших внести запись об этом в протокол)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ом мнении членов комиссии, которое они потребовали внести в протоко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у членов комиссии конфликта интересов в отношении рассматриваемых вопросов (при наличии)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коммерческих организаций, в отношении которых принято решение предоставить грант с указанием объема грант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коммерческих организаций, в отношении которых принято решение отказать в предоставлении гранта с указанием оснований отказа в предоставлении грант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о внесении изменений в соглашение или об отказе во внесении изменений в соглашение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24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</w:pPr>
    <w:rPr>
      <w:b/>
      <w:bCs/>
      <w:sz w:val="28"/>
      <w:szCs w:val="28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559201E051F50CF557143630994B47527EE28F2705B7BF289890BFEFB10DFB31E66D73B2F7FFF035D7FC3B2B9294FE072566288DA126BC704D9CE8P1x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5:00Z</dcterms:created>
  <dc:creator>Пользователь</dc:creator>
  <dc:description/>
  <dc:language>en-US</dc:language>
  <cp:lastModifiedBy>Admin</cp:lastModifiedBy>
  <cp:lastPrinted>2023-07-06T15:09:00Z</cp:lastPrinted>
  <dcterms:modified xsi:type="dcterms:W3CDTF">2023-08-07T09:15:00Z</dcterms:modified>
  <cp:revision>2</cp:revision>
  <dc:subject/>
  <dc:title/>
</cp:coreProperties>
</file>