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8388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 февраля 202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900" w:leader="none"/>
        </w:tabs>
        <w:ind w:right="209" w:hanging="0"/>
        <w:jc w:val="center"/>
        <w:rPr/>
      </w:pPr>
      <w:r>
        <w:rPr>
          <w:b/>
          <w:sz w:val="28"/>
          <w:szCs w:val="28"/>
        </w:rPr>
        <w:t xml:space="preserve">О конкурсе Грантов Администрации Тарского муниципального района Омской области, посвященном </w:t>
      </w:r>
    </w:p>
    <w:p>
      <w:pPr>
        <w:pStyle w:val="Normal"/>
        <w:tabs>
          <w:tab w:val="clear" w:pos="708"/>
          <w:tab w:val="left" w:pos="5040" w:leader="none"/>
          <w:tab w:val="left" w:pos="9900" w:leader="none"/>
        </w:tabs>
        <w:ind w:right="2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0-летию г. Тары и 95-летию Тарского муниципального района</w:t>
      </w:r>
    </w:p>
    <w:p>
      <w:pPr>
        <w:pStyle w:val="Normal"/>
        <w:tabs>
          <w:tab w:val="clear" w:pos="708"/>
          <w:tab w:val="left" w:pos="5040" w:leader="none"/>
          <w:tab w:val="left" w:pos="9900" w:leader="none"/>
        </w:tabs>
        <w:ind w:right="2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sz w:val="28"/>
          <w:szCs w:val="28"/>
        </w:rPr>
        <w:t>В целях развития и поддержки гражданских инициатив, дальнейшего совершенствования взаимодействия общественных объединений, муниципальных и бюджетных учреждений с органами муниципальной власти в реализации социально-значимых проектов, направленных на поддержку людей с ограниченными физическими возможностями и граждан старшего возраста, руководствуясь Федеральным законом «Об общих принципах организации местного самоуправления в Российской Федерации»,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sz w:val="28"/>
          <w:szCs w:val="28"/>
        </w:rPr>
        <w:t>1.</w:t>
        <w:tab/>
        <w:t>Утвердить «Положение о конкурсе Грантов Администрации Тарского муниципального района Омской области для поддержки общественно-полезных программ и инициатив в 2024 году» (приложение     № 1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sz w:val="28"/>
          <w:szCs w:val="28"/>
        </w:rPr>
        <w:t>2.</w:t>
        <w:tab/>
        <w:t>Определить общую сумму грантов в размере 300 000 (трехсот тысяч) рублей в двух номинациях по 150 000 (сто пятьдесят тысяч) рублей кажда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/>
      </w:pPr>
      <w:r>
        <w:rPr>
          <w:sz w:val="28"/>
          <w:szCs w:val="28"/>
        </w:rPr>
        <w:t>3.</w:t>
        <w:tab/>
        <w:t>Утвердить состав конкурсной комиссии для рассмотрения проектов и выявления победителей в номинациях (приложение № 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постановления возложить на заместителя Главы Тарского муниципального района Омской области А.Г. Кива.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рского муниципального района</w:t>
        <w:tab/>
        <w:tab/>
        <w:t xml:space="preserve">      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Тарского муниципального района Ом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№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Грантов Администрации Тар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 для поддержки общественно-полезных программ и инициатив в 2024 году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ой «Доступная сре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Тарского муниципального района Омской области «Развитие социально-культурной сферы Тарского муниципального района Омской области» на 2020 – 2025 годы предусмотрены гранты для поддержки общественно полезных программ и инициатив общественных объединений и муниципальных учреждений в реализации социально-ориентированных проектов для граждан старшего поколения и людей с ограниченными физическими возможностями. Распределение бюджетных средств осуществляется посредством проведения конкурса грантов для поддержки общественно полезных программ и инициатив общественных объединений и муниципальных учреждений (далее – конкурс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условиях гласности, открытости и обеспечивает равные возможности для участия в нем общественных объединений и муниципальных учреждений, осуществляющих свою деятельность на территории Тарского района. Конкурс содействует развитию институтов гражданского общества, дальнейшему совершенствованию взаимодействия общественных объединений с органами муниципальной вла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циально-ориентированные проекты для граждан с ограниченными физическими возможностями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циально-ориентированные проекты для граждан старшего возраст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частниками конкурса не могут быть политические партии, религиозные объединения, структурные подразделения органов местного самоуправления, государственных органо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Общая сумма грантов составляет 300 000 (триста тысяч) рублей в двух номинациях по 150 000 (сто пятьдесят тысяч)  руб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о каждой номинации может присуждаться несколько грантов на общую сумму 150 000 (сто пятьдесят) тысяч рублей, минимальный грант -   10 000 рублей. Комиссия по согласованию с заявителем может принять решение о частичном финансировании проек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 номинации состоится, если будет представлено более двух проектов. Не финансируется текущая деятельность организаций, благотворительная деятельность, затраты на содержание организаторов, авторов проект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Сроки проведения конкурс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ем заявок на участие в конкурсе с 1 марта по 1 апреля 2024 год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одведение итогов конкурса, заключение договоров с грантополучателями с 1 апреля по 1 мая 2024 го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конкурсе могут принять участие проекты, срок реализации которых, не превышает 6 месяце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словия и порядок участия в конкурсе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бщественное объединение, учреждение, принявшее решение об участии в конкурсе, вправе подавать одну или несколько заявок на грант, но не более одной в каждой номинации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Для участия в конкурсе необходимо в установленные сроки подать заявку, состоящую из следующих разделов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Титульный лист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номинация, название проекта, название и адрес общественного объединения, учреждения, Ф.И.О. руководителя организации и руководителя проекта, контактная информация (рабочий и домашний адреса, телефоны), сроки и сумма затрат на выполнение проекта программы. Титульный лист подписывается руководителем общественного объединения, учреждения или предприят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Описание проекта должно включить следующие раздел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: актуальность, целесообразность выполнения данного проекта (кратко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запланированных мероприятий с указанием сроков про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ек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Бюджет проект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 должен включать список всех ресурсов, необходимых для реализации проекта. Это - оборудование и сопутствующие расходы (перечисляется наименование каждой единицы, общее количество и предлагаемая стоимость); административные и прочие расходы (приобретение расходных материалов, почтовые и издательские расходы и т.д.). В комментарии к бюджету приводится обоснование необходимости расходов, перечисленных в бюджет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Информация об общественном объединении, организации, руководителе организации и руководителе проекта. Резюме руководителя организации и руководителя проек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Приложения к заявке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руководящего органа организации или инициативной группы об участии в конкурсе грантов Администрации Тарского муниципального района, заверенное не менее 30 подписями граждан, поддерживающими инициатив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явочные документы на конкурс оформляются в папку. Описание и бюджет проекта, комментарий к бюджету должны быть представлены на бумажном носителе в трех экземплярах и в электронном вид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явки на участие в конкурсе регистрируются в приемной Администрации Тарского муниципального района (406 каб.), после чего внесение изменений в представленные материалы не допускаетс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и подведении итогов конкурсная комиссия руководствуется следующими критериями оценки общественно полезных программ и инициатив общественных объеди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, социальная и общественная значимость поставленных задач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ественно-полезный результа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 (с учетом  привлечения внебюджетных источников финансирован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ициативной групп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Информация об итогах конкурса (перечень победителей) подлежит обязательному опубликованию в течение 15 дней со дня принятия решения конкурсной комиссии о победителях конкурс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По итогам конкурса организация, получившая грант, заключает договор о предоставлении гранта, который устанавливает обязательства Администрации Тарского муниципального района по срокам и объемам выделения денежных средств и обязательства организации по целевому использованию гранта и предоставлению отчета о ходе реализации проекта и финансового отчета об использовании средств гранта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6.</w:t>
        <w:tab/>
        <w:t>Отчет о реализации проекта, получившего грант, должен быть представлен в конкурсную комиссию не позднее 1 ноября 2024 года (описание реализованных мероприятий и методов работы, достигнутые результаты). Приложением к отчету могут быть фотоматериалы, публикации в СМИ о реализованном проект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щественных организаций и руководители проектов несут равную ответственность за качество, сроки реализации проекта и целевое использование средст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0"/>
      </w:tblGrid>
      <w:tr>
        <w:trPr>
          <w:trHeight w:val="66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Никола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ского муниципального района, председатель комиссии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р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т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32" w:leader="none"/>
              </w:tabs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адрового отдела Администрации Тарского муниципального района, 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ой собственностью Администрации Тарского муниципального района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г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Яков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Тарского муниципального район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Тар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Дмитрие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Тарское Прииртышь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ениами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искусства Администрации Та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Комитета по образованию Администрации Та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и контроля Администрации Тарского муниципального района</w:t>
            </w:r>
          </w:p>
        </w:tc>
      </w:tr>
      <w:tr>
        <w:trPr>
          <w:trHeight w:val="10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ладими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районного управления Министерства труда и социального развития Омской области № 6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4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4:00Z</dcterms:created>
  <dc:creator>Пользователь</dc:creator>
  <dc:description/>
  <cp:keywords/>
  <dc:language>en-US</dc:language>
  <cp:lastModifiedBy>Admin</cp:lastModifiedBy>
  <cp:lastPrinted>2024-02-28T17:03:00Z</cp:lastPrinted>
  <dcterms:modified xsi:type="dcterms:W3CDTF">2024-03-25T05:18:00Z</dcterms:modified>
  <cp:revision>7</cp:revision>
  <dc:subject/>
  <dc:title> </dc:title>
</cp:coreProperties>
</file>