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ЧЁТ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седателя Совета 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рского муниципального района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/>
      </w:pPr>
      <w:r>
        <w:rPr>
          <w:b/>
          <w:bCs/>
          <w:spacing w:val="-2"/>
          <w:sz w:val="28"/>
          <w:szCs w:val="28"/>
        </w:rPr>
        <w:t>об итогах  работы Совета пятого созыва за 2017 год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60 Регламента – Председатель Совета представляет 1 раз в год Совету Тарского муниципального района доклад о положении дел на территории Совета, деятельности Совета и о других важнейших вопросах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овет Тарского муниципального района является постоянно действующим представительным выборным органом местного самоуправления Тарского муниципального района Омской области. Деятельность Совета основывается на принципах коллегиального свободного обсуждения и решения вопросов, законности и гласности, самостоятельности, независимости и ответственности, защиты прав, свобод и законных интересов населения района, содействия развитию всех форм непосредственной демократии на территории Тарского муниципального района.  Совет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законодательством Омской области, Уставом Тарского муниципального района, муниципальными нормативными актами и Регламентом Совета Тарского муниципального района Омской област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сегодняшний день депутатский корпус работает в полном составе – 15 человек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 марта 2017 года было принято решение о досрочном прекращенными полномочия депутата Совета Тарского муниципального района пятого созыва по одномандатному избирательному округу № 9 Власенко Владимира Ивановича в связи с отставкой по собственному желанию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лучаю досрочного сложения полномочий одного из депутатов Совета Тарского муниципального района были назначены выборы. Они прошли в единый день голосования – 10 сентября 2017 года. Всего в избирательном округе, по которому проходили дополнительные выборы, а это территории Васисского, Литковского, Имшегальского и Егоровского сельских поселений, проживают 2214 человек, из них голосовало 1137 (51,36%). Из трёх кандидатов, большинством голосов 709 (64,34%) был избран Ершов Леонид Георгиевич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онид Георгиевич включен в состав постоянных комиссий Совета Тарского муниципального района по местному самоуправлению, законности и правопорядку, и по финансам, экономике и занятости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17  Регламента Совет Тарского муниципального района решает вопросы относительно своей компетенции на сессиях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вета в 2017 году строилась согласно перспективного плана принятого Решением Совета Тарского муниципального района 06.03.2017 года № 131/29. Вопросы формировались по предложениям, как депутатов, так и комитетов Администрации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едания Совета в соответствии с Регламентом проводились, как правило, 1 раз в месяц, при необходимости  проводили внеочередные заседания. Всего в 2017 году проведено 17 заседаний (из них 3- внеочередных),  на которых принято 100 решений. В 2016 году- 18 заседаний, на которых рассмотрено 84 вопроса. Вопросы, выносимые на заседания Совета, готовились совместно с комитетами Администрации, предварительно прорабатывались на заседаниях рабочих групп и постоянных комиссий. В 2017 году проведено 28 заседаний постоянных депутатских комиссий. В практике организации  работы успешно использовался опыт проведения совместных заседаний.     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принято правовых актов по следующим направлениям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несении изменений в Устав – 1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бюджету – 30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становлению и отмене местных налогов и сборов – 1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имуществу, регулированию земельных отношений – 10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экономическому развитию- 1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ласти строительства, жилищного хозяйства, транспорта и связи, коммунально-бытового и торгового обслуживания населения – 3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ельскому хозяйству – 2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опросам социальной политики, образования, культуры, здравоохранения, спорт, молодёжной политики – 16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председателя Совета – 1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главы – 1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ы депутатов Совета – 4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ы Молодёжной палаты депутатов – 1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ы структурных подразделений Администрации – 5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вопросы деятельности Совета и органов местного самоуправления – 8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ередаче полномочий и иных форм межмуниципального сотрудничества – 13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нимание уделялось депутатами совместно с Администрацией города и района по реализации наказов избирателей. Работа депутатского корпуса велась по разным направлениям: ремонт и благоустройство дорог, водоснабжение и водоотведение, освещение улиц, ремонт домов культуры, транспортное сообщение, ремонт школ,  ремонт мостов и плотин,  строительство водопроводов, развитие здравоохранения на селе, устройство пешеходных переходов,   газификация, ремонт детских садов, и др.  Всего утверждено и принято к выполнению 141 обращение,  по состоянию на ноябрь 2017 года выполнено – 72, частично выполнено – 15, в стадии выполнения – 2, на общую сумму более 180 млн. рублей. Все наказы избирателей  рассмотрены, их выполнение расписаны до 2020 год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ие депутаты Совета оказывали спонсорскую помощь из личных средств нуждающимся гражданам и гражданам, относящимся к социально-незащищенным слоям населе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депутаты принимали активное участие в организации и проведении различных городских и районных мероприятий, например, Дня города и района, субботниках по очистке города улиц, скверов и парков, Дня Победы, районном празднике культуры «Истоки», Нового года и многих други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сном взаимодействии с администрацией города и района работали депутаты при рассмотрении жалоб и обращений граждан, при решении различных спорных вопросов. 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взаимодействия представительных и исполнительных ветвей власти, а также с Законодательным Собранием и Правительством Омской области 25 мая 2017 года в Таре состоялось выездное заседание президиума Совета председателей представительных органов муниципальных районов Омской области, в котором принимали участие председатели районных Советов Марьяновки, Седельниково, Таврического и Оконешниковского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боте приняли участие депутат Законодательного Собрания Омской области М.Ш. Адырбаев, начальник управления культуры и искусства Министерства культуры Омской области Г.Н. Беда, директор общества с ограниченной ответственность «Продмассив» - Е.Ю. Каменский, общественность города и район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уждались два вопроса: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культуры в Омской области на примере Тарского муниципального района Омской области»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заготовки, переработки дикоросов и реализация продукции «Омское – из Сибири с любовью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бсуждения рекомендовано создать комплексную программу подготовки к 425 – летию Тары, где нашлось бы место старине, а также активизировать работу по участию в федеральных программах воссоздания исторического облика город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по вопросу заготовки, переработки дикоросов и реализация продукции "Омское – из Сибири с любовью" приняли к сведению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контроля на заседаниях Совета Тарского муниципального района в пределах своей компетенции рассмотрены 8 вопросов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исполнения решения Совета Тарского муниципального района от 30.07.2016 года №74/18 «О состоянии и перспективах развития                       БУ СОЛКД «Лесная поляна»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ализации муниципальной программы  «Развитие социально-культурной сфере Тарского муниципального района» на 2014-2019 годы в части подпрограммы «Развитие физической культуры и спорта и реализации мероприятий в сфере молодёжной политики Тарского муниципального района»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исполнения решения Совета Тарского муниципального района от 16.11.2016 года № 112/24 «О вовлечении в оборот земель сельскохозяйственного назначения в целях повышения доходной базы от аренды, продажи земельных участков»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ходе выполнения наказов избирателей, поступивших в период избирательной кампании по выборам депутатов Совета Тарского муниципального района 13 сентября 2015 года; 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О ходе исполнения решения Совета Тарского муниципального района от 18.04.2016 года № 59/15 «О ходе реализации муниципальной программы Тарского муниципального района Омской области «Развитие экономического потенциала Тарского муниципального района Омской области на 2014-2019 годы» в части подпрограммы «Развитие сельскохозяйственной продукции, сырья и продовольствия Тарского муниципального района»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реализации муниципальной программы «Развитие социально-культурной сферы Тарского муниципального района на 2014-2019 годы» в части подпрограммы «Совершенствование мер социальной поддержки отдельных категорий граждан»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реализации муниципальной программы Тарского муниципального района «Развитие экономического потенциала Тарского муниципального района Омской области на 2014-2019 годы» в  части подпрограммы «Развитие малого и среднего предпринимательства в Тарском районе»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ходе выполнения наказов избирателей, поступивших в период избирательной кампании по выборам депутатов Совета Тарского муниципального района 13 сентября 2015 года. 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контроля за исполнением бюджета района в 2017 году  Советом было рассмотрено и принято решение «Об исполнении бюджета Тарского муниципального района за 2016 год».</w:t>
      </w:r>
    </w:p>
    <w:p>
      <w:pPr>
        <w:pStyle w:val="Style19"/>
        <w:widowControl/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IV квартале 2017 года основное внимание уделялось  формированию бюджета Тарского муниципального района  на 2017 год и на плановый период 2019 и 2020 годов.  Проведены публичные слушания с главными распорядителями бюджетных средств и Главами сельских поселений. Благодаря совместной работе Администрации Тарского муниципального  района, Совета Тарского  муниципального район, представительных органов сельских поселений принято решение «О бюджете Тарского муниципального района на 2018 год и на плановый период 2018 и 2019 годов».</w:t>
      </w:r>
    </w:p>
    <w:p>
      <w:pPr>
        <w:pStyle w:val="Style19"/>
        <w:widowControl/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петенции Совета находится контроль за использованием муниципального имущества. В 2017 году эта работа был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а. Депутатами утверждался план приватизации муниципального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а, в который по мере необходимости вносились измене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Положения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оложение о комитете по сельскому хозяйству и продовольствию Администрации Тарского муниципального район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оложение о порядке и особенностях списания муниципального имущества Тарского муниципального района Омской области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Советом 3  раза инициировалось проведение публичных слушаний, как одной из форм участия граждан в осуществлении местного самоуправления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екте решения «Об исполнении бюджета Тарского муниципального района за 2016 год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екте решения «О внесении изменений и дополнений в Устав Тарского муниципального район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екте решения «О бюджете Тарского муниципального района на 2018 и на плановый период 2019 и 2020 годов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направлены депутатские запросы в адрес депутатов Законодательного Собрания Омской области М.Ш. Адырбаеву и В.Г. Бережному, по вопросу изменения источника финансирования медицинских осмотров педагогических работников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нормативно-правовых актов и принятые нормативно-правовые акты регулярно обнародовались  в сети Интернет, информировалось население о наиболее важных мероприятиях, решениях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Совета нормативного характера опубликовывались в печатном издании «Официальный бюллетень органов местного самоуправления Тарского муниципального района»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ятельность Совета депутатов также освещалась  в средствах массовой информации, велась  работа с районной газетой «Тарское Прииртышье»  в целях оперативного, объективного и свободного распространения информации о работе  Совета и принимаемых им решениях. За 2017 год опубликовано более 20 материалов Совета Тарского муниципального района. </w:t>
      </w:r>
      <w:r>
        <w:rPr>
          <w:sz w:val="28"/>
          <w:szCs w:val="28"/>
        </w:rPr>
        <w:t xml:space="preserve">В основном это информация о деятельности Совета Тарского муниципального района,  различных мероприятиях  города и района с   участием депутатов, а так же поздравления к профессиональным праздникам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необходимо более широкое освещение работы депутатского корпуса, депутатских комиссий, а также предоставление возможности каждому депутату высказывать свою позицию в СМИ. Также в планах совместно со СМИ проводить пресс-конференции, «круглые столы», интервью и другие мероприятия на различные темы, с участием председателя Совета и депутатов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представительный орган взаимодействует с прокуратурой. Её функции по осуществлению надзора за точным и единообразным исполнением федеральных законов в полной мере отражаются в деятельности Совета муниципального района. За 2017 год прокурором вынесено 2 - протеста, 1 - представления, 2 - нормотворческие инициативы. По всем вопросам Советом приняты соответствующие решения. При подготовке проекты решений проходят согласование со специалистами юридического отдела Администрации Тар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Тарского муниципального района расположено 22 поселения, в которых 192 депутата. В течение истекшего года проведено 362 заседания Советов поселений. Рассмотрено 1118 вопроса из них 451- по финансово-бюджетной среде, 147 – социальной, 86 – собственность, 90- земельные отношения, 25 – по контролю за принимаемыми решениями. Заслушаны отчёты 18 глав поселений, 16 отчётов депутатов о работе на избирательном округе. Прокурором вынесено 139 протест, 53 представления. Больше всего протестов в Усть-Тарском сельском поселении -11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, что сессии являются основной формой работы Совета, его легитимность зависит от наличия кворума. Участие в сессиях – это основная обязанность депутата. Должен поблагодарить, вас коллеги, за правильное понимание своего статуса и требований к нему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яя явка депутатов за 2017 год составила 64,7 %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17 заседаний присутствовали на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 – Балаганский О.В.,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– Бешененок С.М.; Казец В.Н.,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–Лукьянцев Г.Г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– Баканова Е.Н., Финагин С.А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– Цыганков А.А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– Грибач П.В., Скиллер В.А., Коваль С.А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– Гуляева В.А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– Буторина И.М., Якупова А.Р.,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–Саренко Е.Ю.,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– Ершов Л.Г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еднем на заседаниях присутствовало по 9 депутатов, на 4 заседаниях – 8 человек, один раз переносилось заседания из-за отсутствия квору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активность при подготовке и рассмотрении вопросов на заседаниях постоянных комиссий и сессий проявили следующие депутаты: Балаганский О.В., Казец В.Н., Скиллер В.А., Финагин С.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 рассмотрены все вопросы перспективного плана работы Совета Тар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лушаны  отчёты 4 депутатов о работе  на своих избирательных округах (Финагин С.А., Лукьянцев Г.Г., Скиллер В.А., Цыганков А.А)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в адрес Совета депутатов  поступило значительное количество устных и 13 письменных обращений граждан. 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. Нередко в Совет обращались по вопросам, отнесенным законом к компетенции исполнительной власти или представительных органов поселений. Указанные обращения направлялись по принадлежности  с соответствующими разъяснениями заявителю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аковы </w:t>
      </w:r>
      <w:r>
        <w:rPr>
          <w:rFonts w:eastAsia="Calibri"/>
          <w:b/>
          <w:sz w:val="28"/>
          <w:szCs w:val="28"/>
          <w:lang w:eastAsia="en-US"/>
        </w:rPr>
        <w:t>основные задачи</w:t>
      </w:r>
      <w:r>
        <w:rPr>
          <w:rFonts w:eastAsia="Calibri"/>
          <w:sz w:val="28"/>
          <w:szCs w:val="28"/>
          <w:lang w:eastAsia="en-US"/>
        </w:rPr>
        <w:t xml:space="preserve"> перед Советом Тарского муниципального  на 2018 год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социально-экономического развития района и привлечения инвестиций (среда проживания, рабочие места,  газификация, здравоохранение, закрепление молодых специалистов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муниципальным имуществом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ритетная поддержка развития предпринимательства и агропромышленного комплекса района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, направленных на увеличение налоговых и неналоговых доходов бюджета района (работа с земельными паями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иоритетов и целей использования бюджетных средств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федеральных и областных целевых программах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целью взаимодействия с депутатами представительных органов сельских поселений, необходимо организовать выезды на сессии в сельские поселения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о СМИ.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57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29:00Z</dcterms:created>
  <dc:creator>SOVET</dc:creator>
  <dc:description/>
  <dc:language>en-US</dc:language>
  <cp:lastModifiedBy>Admin</cp:lastModifiedBy>
  <cp:lastPrinted>2018-02-22T10:43:00Z</cp:lastPrinted>
  <dcterms:modified xsi:type="dcterms:W3CDTF">2019-02-08T02:29:00Z</dcterms:modified>
  <cp:revision>2</cp:revision>
  <dc:subject/>
  <dc:title/>
</cp:coreProperties>
</file>