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ЧЁТ</w:t>
      </w:r>
    </w:p>
    <w:p>
      <w:pPr>
        <w:pStyle w:val="Normal"/>
        <w:widowControl/>
        <w:autoSpaceDE w:val="true"/>
        <w:spacing w:lineRule="auto" w:line="276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я Совета Тарского муниципального района</w:t>
      </w:r>
    </w:p>
    <w:p>
      <w:pPr>
        <w:pStyle w:val="Normal"/>
        <w:widowControl/>
        <w:autoSpaceDE w:val="true"/>
        <w:spacing w:lineRule="auto" w:line="276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итогах  работы Совета Тарского муниципального района пятого созыва за 2018 год</w:t>
      </w:r>
    </w:p>
    <w:p>
      <w:pPr>
        <w:pStyle w:val="Normal"/>
        <w:widowControl/>
        <w:shd w:fill="FFFFFF" w:val="clear"/>
        <w:autoSpaceDE w:val="true"/>
        <w:spacing w:lineRule="atLeast" w:line="285"/>
        <w:ind w:right="255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чало года - традиционное время подведения итогов работы за минувший год и утверждения планов на будущее. Деятельность Совета депутатов Тарского муниципального района в 2018 году как и прежде осуществлялась в соответствии с Конституцией Российской Федерации, законами Российской Федерации и Омской области, Уставом Тарского муниципальный район Омской области и Регламентом работы Совета Тарского муниципального района Омской област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 сегодняшний день депутатский корпус работает в полном составе – 15 человек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мая 2018 года было принято решение о досрочном прекращенными полномочия депутата Совета Тарского муниципального района пятого созыва по одномандатному избирательному округу № 7  Грибача Павела Владимировича в связи с отставкой по собственному желанию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лучаю досрочного сложения полномочий одного из депутатов Совета Тарского муниципального района были назначены выборы. Они прошли в единый день голосования – 9 сентября 2018 года. Из четырёх кандидатов, большинством голосов был избран Стюф Виктор Васильевич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ктор Васильевич включен в состав постоянных комиссий Совета Тарского муниципального района по местному самоуправлению, законности и правопорядку, и по финансам, экономике и занятости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17  Регламента Совет Тарского муниципального района решает вопросы относительно своей компетенции на сессиях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ывая, что сессии являются основной формой работы Совета, его легитимность зависит от наличия кворума. Участие в сессиях – это основная обязанность депутата. Должен поблагодарить, вас коллеги, за правильное понимание своего статуса и требований к нему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яя явка депутатов за 2018 год составила 68,8% (64, 7% - 2017 г.)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13 (17 -2017 г.) заседаний присутствовали на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– Балаганский О.В.,  Бешененок С.М.;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– Баканова Е.Н., Ершов Л.Г., Казец В.Н., Финагин С.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– Буторина И.М., Гуляева В.А., Скиллер В.А., Цыганков А.А.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– Лукьянцев Г.Г.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– Якупова А.Р.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–  Коваль С.А.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– Саренко Е.Ю., Стюф В.В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реднем на заседаниях присутствовало по 10 (9) депутатов, на 3 (4) заседаниях – 8 человек, два раза  (1)  переносились заседания из-за отсутствия квору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заседания, созванные в 2018 году, были правомочны, явка депутатов всегда была на должном уровне. Отсутствовали депутаты на заседаниях только по уважительным причинам. В заседаниях Совета принимали  участие Глава Тарского муниципального района, заместители главы района, председатели комитетов Администрации Тарского муниципального района, Главы городского и сельских поселений, руководители предприятий, организаций различных форм собственности, начальник ОМВД России по Тарскому району, прокурор Тарской межрайонной прокуратуры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вета в 2018 году строилась согласно перспективного плана принятого Решением Совета Тарского муниципального района 21.02.2018 года № 231/46-пр. Вопросы формировались по предложениям, как депутатов, так и комитетов Администрации район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едания Совета в соответствии с Регламентом проводились, как правило, 1 раз в месяц, при необходимости  проводили внеочередные заседания. Всего в 2018 году проведено 13 заседаний (из них 3- внеочередных),  на которых принято 79  решений. В 2017 году - 17 заседаний, на которых рассмотрено 100 вопроса. Вопросы, выносимые на заседания Совета, готовились совместно с комитетами Администрации, предварительно прорабатывались на заседаниях рабочих групп и постоянных комиссий. В 2018 году проведено 24 заседания постоянных депутатских комиссий. В практике организации  работы успешно использовался опыт проведения совместных заседаний.      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ьшую активность при подготовке и рассмотрении вопросов на заседаниях постоянных комиссий и сессий проявили следующие депутаты: Балаганский О.В., Казец В.Н., Скиллер В.А. В 2018 году  рассмотрены все вопросы перспективного плана работы Совета Тарского муниципального район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ны  отчёты 4 депутатов о работе  на своих избирательных округах (Балаганского О.В., Бакановой Е.Н., Буториной И.М., Гуляевой В.А.).</w:t>
      </w:r>
    </w:p>
    <w:p>
      <w:pPr>
        <w:pStyle w:val="Normal"/>
        <w:keepNext w:val="true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Количество проведенных сессий и рассмотренных вопросов</w:t>
      </w:r>
    </w:p>
    <w:p>
      <w:pPr>
        <w:pStyle w:val="Normal"/>
        <w:keepNext w:val="true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ами первого, второго и третьего созыва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5pt;height:188.25pt" filled="f" o:ole="">
            <v:imagedata r:id="rId3" o:title=""/>
          </v:shape>
          <o:OLEObject Type="Embed" ProgID="Excel.Sheet.12" ShapeID="ole_rId2" DrawAspect="Content" ObjectID="_1919776287" r:id="rId2"/>
        </w:objec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принято правовых актов по следующим направлениям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внесении изменений в Устав – 2 (1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бюджету – 19 (30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установлению и отмене местных налогов и сборов – 1 (1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имуществу, регулированию земельных отношений –  11 (10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экономическому развитию- 1 (1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ласти строительства, жилищного хозяйства, транспорта и связи, коммунально-бытового и торгового обслуживания населения – 5 (3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ельскому хозяйству – 2 (2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вопросам социальной политики, образования, культуры, здравоохранения, спорт, молодёжной политики – 8 (16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 председателя Совета – 1 (1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 главы – 1 (1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ы депутатов Совета – 4 (4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ы структурных подразделений Администрации – 3 (5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вопросы деятельности Совета и органов местного самоуправления – 18 (8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ередаче полномочий и иных форм межмуниципального сотрудничества – 3 (13)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131 Федеральным Законом, Советом Тарского муниципального района, Советами городского и сельских поселений были утверждены ряд соглашений по передаче осуществления части полномочий между органами местного самоуправления. Были переданы полномочия по осуществлению градостроительной деятельности, по дорожной деятельности, по организации и осуществлению работы по формированию и исполнению бюджетов поселений и другие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я утвержденное федеральным и областным законодательством право законодательной инициативы, в  декабре 2018 году Совет Тарского муниципального района внес на рассмотрение Законодательного Собрания Омской области проект закона Омской области  «О преобразовании сельских поселений в Тарском муниципальном районе Омской области» (преобразование Имшегальского сельского поселения Тарского муниципального района Омской области путем объединения с Атирским сельским поселением Тарского муниципального района Омской области)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е внимание уделялось депутатами совместно с Администрацией города и района по реализации наказов избирателей. Работа депутатского корпуса велась по разным направлениям: ремонт и благоустройство дорог, водоснабжение и водоотведение, освещение улиц, ремонт домов культуры, транспортное сообщение, ремонт школ,  ремонт мостов и плотин,  строительство водопроводов, развитие здравоохранения на селе, устройство пешеходных переходов,   газификация, ремонт детских садов, и др.  Всего утверждено и принято к выполнению 141 обращение,  по состоянию на декабре 2018 года выполнено – 72 (72), частично выполнено – 28 (15), в стадии выполнения – 2 (2). Все наказы избирателей  рассмотрены, их выполнение расписаны до 2020 год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object w:dxaOrig="768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1pt;height:148.8pt" filled="f" o:ole="">
            <v:imagedata r:id="rId5" o:title=""/>
          </v:shape>
          <o:OLEObject Type="Embed" ProgID="Excel.Sheet.12" ShapeID="ole_rId4" DrawAspect="Content" ObjectID="_615741233" r:id="rId4"/>
        </w:objec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ходе выполнения наказов планируется заслушивать на заседаниях Совета Тарского муниципального района один раз в полугодие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 Совета (Бешененок С.М., Скиллер В.А.) оказывали спонсорскую помощь из личных средств нуждающимся гражданам и гражданам, относящимся к социально-незащищенным слоям населения, на проведение спортивных и культурных мероприятий города и район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депутаты принимали активное участие в организации и проведении различных городских и районных мероприятий, например, Дня города и района, субботниках по очистке города улиц, скверов и парков, Дня Победы, районном празднике культуры «Истоки», Нового года и многих других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ядке контроля на заседаниях Совета Тарского муниципального района в пределах своей компетенции рассмотрены 5 вопросов: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ходе выполнения решения Совета Тарского муниципального района   от 30.07.2016 №74/18 «О состоянии и перспективах развития                        БУ СОЛКД «Лесная поляна»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мерах Администрации Тарского муниципального района по социально-экономическому развитию сельских поселений на 2018 год»;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полнении плана мероприятий, направленных на оформление земель сельскохозяйственного назначения, выявление неиспользованных земель, вовлечение земель в оборот, утвержденного решением Совета Тарского муниципального района от 16.11.2016  № 112/24 «О вовлечении в оборот земель сельскохозяйственного назначения». 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ходе выполнения наказов избирателей, поступивших в период избирательной кампании по выборам депутатов Совета Тарского муниципального района 13 сентября 2015 года. 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контроля за исполнением бюджета района в 2018 году  Советом было рассмотрено и принято решение «Об исполнении бюджета Тарского муниципального района за 2017 год».</w:t>
      </w:r>
    </w:p>
    <w:p>
      <w:pPr>
        <w:pStyle w:val="Style19"/>
        <w:widowControl/>
        <w:autoSpaceDE w:val="true"/>
        <w:spacing w:lineRule="auto" w:line="276"/>
        <w:ind w:left="284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ны отчёты Главы Тарского муниципального района, начальника межрайонного отделения полиции МВД России «Тарский» за 2017 год.</w:t>
      </w:r>
    </w:p>
    <w:p>
      <w:pPr>
        <w:pStyle w:val="Style19"/>
        <w:widowControl/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IV квартале 2018  года основное внимание уделялось  формированию бюджета Тарского муниципального района  на 2019 год и на плановый период 2020 и 2021 годов.  Проведены публичные слушания с главными распорядителями бюджетных средств и Главами сельских поселений. Благодаря совместной работе Администрации Тарского муниципального  района, Совета Тарского  муниципального район, представительных органов сельских поселений принято решение «О бюджете Тарского муниципального района на 2019 год и на плановый период 2020 и 2021 годов».</w:t>
      </w:r>
    </w:p>
    <w:p>
      <w:pPr>
        <w:pStyle w:val="Style19"/>
        <w:widowControl/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мпетенции Совета находится контроль за использованием муниципального имущества. В 2018 году эта работа была продолжена. Депутатами утверждался план приватизации муниципального имущества, в который по мере необходимости вносились изменени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Советом 3  раза инициировалось проведение публичных слушаний, как одной из форм участия граждан в осуществлении местного самоуправления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оекте решения «Об исполнении бюджета Тарского муниципального района за 2017 год» и о проекте решения «О внесении изменений и дополнений в Устав Тарского муниципального района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оекте решения «О внесении изменений и дополнений в Устав Тарского муниципального района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оекте решения «О бюджете Тарского муниципального района на 2019 и на плановый период 2020 и 2021 годов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в своей работе активно взаимодействовал с Законодательным Собранием Омской области. Нормотворческий процесс достаточно сложен, требует системных, последовательных действий, использование опыта нормотворчества других субъектов, способности прогнозирования основных направлений нормотворческого процесса. Председатель Совета участвовали в заседаниях Законодательного Собрания Омской области, в публичных слушаниях, проводимых Законодательным Собранием Омской области по отчету об исполнении областного бюджета за 2017 год» и  проекту Закона Омской области «Об областном бюджете на 2019 год и на плановый период 2020 и 2021 годов», послании  Губернатора  Омской области А.Л. Буркова Законодательному Собранию Омской област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ведения учебы должностных лиц органов местного самоуправления Тарского муниципального района по инициативе аппарата Законодательного Собрания Омской области совместно с Советом Тарского муниципального района в июне 2018 был проведен семинар для руководителей и специалистов органов местного самоуправления, в котором приняли участие заместитель Главы Тарского муниципального района по местному самоуправлению, Главы и специалисты сельских поселений Тарского муниципального района, специалисты структурных подразделений Администрации муниципального района. С актуальными и важными вопросами в деятельности органов местного самоуправления, по правилам подготовки и оформления проектов нормативных правовых актов, вопросам работы с обращениями граждан,  правилам подготовки делового письма на семинаре выступили сотрудники аппарата Законодательного Собрания Омской области Батюшкина Марина Владимировна, Шумейко Екатерина Анатольевна, Трекушевская Татьяна Владимировна. Также с докладом на семинаре выступила специалист Совета Ярушкина Олеся Алексеевна о планирование работы представительного органа муниципального образования. По окончании обучающего семинара каждый желающий смог получить квалифицированную консультацию по интересующим вопросам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 июля 2018 года приняли участие в  форуме «Моя малая Родина»,  на котором обсуждались вопросы с Губернатором Омской области по разработке стратегии развития региона на период до 2024 года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Советом Тарского муниципального района направлялись запросы и обращения в Правительство Омской области, Законодательное Собрание Омской области, Главе Тарского муниципального района (направлены депутатские запросы в адрес депутатов Законодательного Собрания Омской области М.Ш. Адырбаеву и В.Г. Бережному, выступить с инициативой и с внесением соответствующих изменений в Положение Кодекса в части увеличения размера выплаты неработающим пенсионерам,  имеющим почётное звание «Заслуженный учитель РФ». Направлено коллективное обращение Губернатору Омской области А.Л. Буркову от депутатов  Советов Тарского муниципального района, Тарского городского поселения и жителей города Тары (более 600 подписей собрано)  с просьбой оказать финансовую помощь для проведения мелиоративных работ на территории города Тара)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вета в 2018 году как всегда  проходила в тесном и конструктивном сотрудничестве с Главой района Лысаковым Е.Н. Администрацией муниципального района, службами и организациями, общественными объединениями Тарского муниципального района. Необходимо отметить, что Совет депутатов и Администрация района проводят много совместных мероприятий, позволяющих изучить, обсудить и принять конкретные меры по решению проблемных ситуаций, выстроить стратегию совместных действий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ы нормативно-правовых актов и принятые нормативно-правовые акты регулярно обнародовались  в сети Интернет, информировалось население о наиболее важных мероприятиях, решениях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шения Совета нормативного характера опубликовывались в печатном издании «Официальный бюллетень органов местного самоуправления Тарского муниципального района»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Деятельность Совета депутатов также освещалась  в средствах массовой информации, велась  работа с районной газетой «Тарское Прииртышье»  в целях оперативного, объективного и свободного распространения информации о работе  Совета и принимаемых им решениях. За 2018 год опубликовано порядка 10 материалов Совета Тар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Наш представительный орган активно взаимодействовал  с прокуратурой. Её функции по осуществлению надзора за точным и единообразным исполнением федеральных законов в полной мере отражались  в деятельности Совета муниципального района. 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протестов и представлений, внесенных прокурором на решения Совета в 2017-2018 г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object w:dxaOrig="768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1pt;height:148.8pt" filled="f" o:ole="">
            <v:imagedata r:id="rId7" o:title=""/>
          </v:shape>
          <o:OLEObject Type="Embed" ProgID="Excel.Sheet.12" ShapeID="ole_rId6" DrawAspect="Content" ObjectID="_151076755" r:id="rId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решения представительного органа района поступило 2 протеста прокур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ест на Устав Тар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ест на ст. ст. 1, 3, 4, 5, 7, 8 – 16 Правил землепользования и застройки сельских поселений Тарского муниципального района Омской области, утвержденных Решением Совета Тарского муниципального района от 20.07.2018 № 264/51 «Об утверждении Правил землепользования и застройки сельских поселений Та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тестам были приняты соответствующи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редст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представления об устранении нарушений законодательства о противодействии коррупции (в части исполнения обязанности предоставления сведений о доходах, расходах, об имуществе и обязательствах имущественного характера депутатами Совета Тарского муниципальн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транении нарушений бюджетного законод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ранении нарушений законодательства РФ и иных нормативных правовых актов об объектах культурного наследия (памятниках истории и культуры) народ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нормотворческая инициат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нтикоррупционной экспертизе нормативных правовых актов и проектов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х исков на решения представительного органа в 2018 году не поступало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сем вопросам Советом приняты соответствующие решения. При подготовке проекты решений проходят согласование со специалистами юридического отдела Администрации Тарского муниципального район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Тарского муниципального района расположено 22 поселения, в которых  фактически работают 183 депутата (определено по закону – 193) . В течение истекшего года проведено 367 (362) заседания Советов поселений. Рассмотрено 1185 (1118) вопроса из них 434 (451) - по финансово-бюджетной среде, 279 (147)  – социальной, 81 (86) – собственность, 59 (90) - земельные отношения, 16 (25) – по контролю за принимаемыми решениями. Заслушаны отчёты 18 (18)  глав поселений, 9 (16) отчётов депутатов о работе на избирательном округе. Прокурором вынесено 151(139) -  протест, 33 (53) -  представления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в адрес Совета депутатов  поступило значительное количество устных и 12 письменных обращений граждан. Анализ поступивших обращений за отчетный год показал, что по-прежнему высоким остается количество обращений граждан по проблемам жилищно-коммунального хозяйства и благоустройства, транспортного обслуживания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ную работу с обращениями проводили все депутаты районного Совета, особенно можно отметить депутатов: Балаганского В.О, Буторину И.М., Казеца В.Н., Скиллера В.А., Финагина С.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ждый депутат, не зависимо от графика приема граждан ежедневно в той или иной форме осуществляет прием граждан и работает с поступившими обращениями. В целях информирования избирателей о деятельности органов местного самоуправления и их должностных лиц, с февраля по апрель 2018 года депутаты Совета принимали участие в проводимых встречах с избирателями (сходах граждан), организованными Главой муниципального района. Были осуществлены выезды во все населенные пункты района с участием заместителей Главы района, председателей комитетов Администрации района и других учреждений, осуществляющих свою деятельность на территории района. 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редко в Совет обращались по вопросам, отнесенным законом к компетенции исполнительной власти или представительных органов поселений. Указанные обращения направлялись по принадлежности  с соответствующими разъяснениями заявителю (12)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аковы </w:t>
      </w:r>
      <w:r>
        <w:rPr>
          <w:rFonts w:eastAsia="Calibri"/>
          <w:b/>
          <w:sz w:val="28"/>
          <w:szCs w:val="28"/>
          <w:lang w:eastAsia="en-US"/>
        </w:rPr>
        <w:t>основные задачи</w:t>
      </w:r>
      <w:r>
        <w:rPr>
          <w:rFonts w:eastAsia="Calibri"/>
          <w:sz w:val="28"/>
          <w:szCs w:val="28"/>
          <w:lang w:eastAsia="en-US"/>
        </w:rPr>
        <w:t xml:space="preserve"> перед Советом Тарского муниципального  на 2019 год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условий для социально-экономического развития района и привлечение инвестиций, выполнение Программы по подготовке и проведению 425-летия города Тара и 90-летия Тарского района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местно с Администрацией Тарского муниципального района продолжить работу по снижению неформальной трудовой занятости и увеличению налоговых и неналоговых доходов бюджета района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ая отчётность депутатов перед населением на своих избирательных округах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- поддержка предпринимательства в городе и на селе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муниципальным имуществом (содержание, ремонт, аренда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и принятие нормативных актов по сохранению объектов культурного наследию города и района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заимодействие со СМИ.</w:t>
      </w:r>
    </w:p>
    <w:p>
      <w:pPr>
        <w:pStyle w:val="Normal"/>
        <w:widowControl/>
        <w:autoSpaceDE w:val="true"/>
        <w:spacing w:lineRule="auto" w:line="27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57" w:right="8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3:00Z</dcterms:created>
  <dc:creator>SOVET</dc:creator>
  <dc:description/>
  <dc:language>en-US</dc:language>
  <cp:lastModifiedBy>Admin</cp:lastModifiedBy>
  <cp:lastPrinted>2018-02-22T10:43:00Z</cp:lastPrinted>
  <dcterms:modified xsi:type="dcterms:W3CDTF">2019-02-07T11:03:00Z</dcterms:modified>
  <cp:revision>2</cp:revision>
  <dc:subject/>
  <dc:title/>
</cp:coreProperties>
</file>