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ЛАН РАБОТЫ 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а Тарского муниципального района на 2019 год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/>
      </w:pPr>
      <w:r>
        <w:rPr/>
        <w:t xml:space="preserve">Раздел 1. Нормотворческая деятельность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34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прос, вносимый на рассмот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 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ственные за подготовку вопроса к рассмотрению на сессии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ёт председателя Совета Тар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е работы Совета Тарского муниципального района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Тарского муниципального района Омской области, на земельном участке, расположенном на территории Тарского муниципального района Омской области, государственная собственность на который не разграничена, размещения рекламы на транспортном средстве, находящемся в муниципальной собственности Тарского муниципального района Ом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чальника ОМВД России по Тарскому району о работе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, законности и правопорядку,  Комиссии Совета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порядке выполнения муниципальной функции по сохранению, использованию, популяризации объектов культурного наследия, находящихся в собственности Тарского муниципального района, охране объектов культурного наследия местного зна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ультуре, образованию, молодежной политике и спорту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порядке выявления и государственному учёту объектов, обладающих признаками объекта культурного насле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ультуре, образованию, молодежной политике и спорту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ежегодном отчете Главы Та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Совета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визионной комиссии Совета Тар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выполнении прогнозного плана (программы) приватизации муниципальной собственности Тарского муниципального района Омской области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 бюджета Тарского муниципального района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ске Почета Та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, законности и правопорядку</w:t>
            </w:r>
          </w:p>
        </w:tc>
      </w:tr>
      <w:tr>
        <w:trPr>
          <w:trHeight w:val="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ах по организации летнего отдыха, оздоровления и занятости несовершеннолетних на территории Тарского муниципального района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ультуре, образованию, молодежной политике и спорту</w:t>
            </w:r>
          </w:p>
        </w:tc>
      </w:tr>
      <w:tr>
        <w:trPr>
          <w:trHeight w:val="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решения Совета Тарского муниципального района от 30.07.2016 года №74/18 «О состоянии и перспективах развития БУ СОЛКД «Лесная поля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ультуре, образованию, молодежной политике и спорту</w:t>
            </w:r>
          </w:p>
        </w:tc>
      </w:tr>
      <w:tr>
        <w:trPr>
          <w:trHeight w:val="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плана мероприятий, направленный на оформление земель сельскохозяйственного назначения, выявление неиспользуемых земель, вовлечение земель в оборот, утвержденного решением Совета Тарского муниципального района от 16.11.2016 года №112/24 «О вовлечении оборот земель сельскохозяйственного назна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главного врача БУЗОО «Тарская ЦРБ» о повышении качества и доступности услуг здравоохранения, предоставляемых БУЗОО «Тарская ЦРБ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здравоохранению и социальным  вопросам</w:t>
            </w:r>
          </w:p>
        </w:tc>
      </w:tr>
      <w:tr>
        <w:trPr>
          <w:trHeight w:val="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решения Совета Тарского муниципального района от 18.06.2018 года               № 255/50 «О работе комитета по экономике и УМС Администрации Тарского муниципального района  по сохранности муниципального иму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ах Администрации Тарского муниципального района по социально-экономическому развитию сельских поселений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четном гражданине города Т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Совета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оздоровления, отдыха и занятости несовершеннолетних в 2019 году  и задачах по подготовке детской оздоровительной кампании 2020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ультуре, образованию, молодежной политике и спорту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эффективности расходования средств грантовой поддержки субъектов малого и среднего предпринимательства, предоставленной в 2017– 2018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е Тарского муниципального района на 2020 год и на плановый период 2021 и 2022 годов – перв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 прогнозного плана (программы) приватизации муниципальной собственности Тарского муниципального района на 2020,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бюджете Тарского муниципального района на 2020 год и на плановый период 2021  и 2022 годов – второе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миссии Совета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Устав Тар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, законности и правопорядку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и дополнений в решение Совета Тарского муниципального района «О бюджете Тарского муниципального района на 2019 год и на плановый период 2021 и 2020 год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естр объектов недвижимости муниципальной собственности Тар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безвозмездной передаче муниципального имущества в собственность поселений Тарского муниципального райо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отдельные Решения Совета Тар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ая комиссия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Публичные слушания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985"/>
        <w:gridCol w:w="368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просы, вносимые на рассмот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 за подготовку вопроса к рассмотрению на сессии</w:t>
            </w:r>
          </w:p>
        </w:tc>
      </w:tr>
      <w:tr>
        <w:trPr>
          <w:trHeight w:val="482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убличных слушаний по проекту отчета об исполнении бюджета Тарского муниципального района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5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убличных слушаний по проекту бюджета Тарского муниципального района на 2020 и на плановый период 2021 и 2022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3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убличных слушаний по проекту внесения изменений в Устав Тар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еобходим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, законности и правопорядку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Работа постоянных комиссий и депутатов Совета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980"/>
        <w:gridCol w:w="306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постоянной комиссии по местному самоуправлению, законности и правопоря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В.Н. Казец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постоянной комиссии финансам, экономике и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В.А. Скиллер</w:t>
            </w:r>
          </w:p>
        </w:tc>
      </w:tr>
      <w:tr>
        <w:trPr>
          <w:trHeight w:val="66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постоянной комиссии по культуре, образованию, молодежной политик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Финагин</w:t>
            </w:r>
          </w:p>
        </w:tc>
      </w:tr>
      <w:tr>
        <w:trPr>
          <w:trHeight w:val="66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постоянной комиссии по здравоохранению и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И.М. Буторина</w:t>
            </w:r>
          </w:p>
        </w:tc>
      </w:tr>
      <w:tr>
        <w:trPr>
          <w:trHeight w:val="482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депутатов Совета в заседании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оведения засе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главный специалист Совета</w:t>
            </w:r>
          </w:p>
        </w:tc>
      </w:tr>
      <w:tr>
        <w:trPr>
          <w:trHeight w:val="482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депутатов Совета в заседании постоянных коми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оведения засе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остоянной комиссии, главный специалист Совета</w:t>
            </w:r>
          </w:p>
        </w:tc>
      </w:tr>
      <w:tr>
        <w:trPr>
          <w:trHeight w:val="482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депутата о работе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избирательном округ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енко Е.Ю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ц В.Н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пова А.Р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 Л.Г.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Контрольная деятельность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просы, вносимые на рассмот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 рассмот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 за подготовку вопроса к рассмотрению на се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чальника ОМВД России по Тарскому району о работе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местному самоуправлению, законности и правопорядку,  Комиссии 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ежегодном отчете Главы Та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чете исполнения бюджета Тарского муниципального района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чете, о выполнении прогнозного плана (программы) приватизации муниципальной собственности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решения Совета Тарского муниципального района от 30.07.2016 года №74/18 «О состоянии и перспективах развития БУ СОЛКД «Лесная поля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ультуре, образованию, молодежной политике и спорт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плана мероприятий, направленный на оформление земель сельскохозяйственного назначения, выявление неиспользуемых земель, вовлечение земель в оборот, утвержденного решением Совета Тарского муниципального района от 16.11.2016 года №112/24 «О вовлечении оборот земель сельскохозяйствен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>
          <w:trHeight w:val="10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наказов избирателей, поступивших в ходе избирательной кампании по выборам депутатов Совета Та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Совета</w:t>
            </w:r>
          </w:p>
        </w:tc>
      </w:tr>
      <w:tr>
        <w:trPr>
          <w:trHeight w:val="10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главного врача БУЗОО «Тарская ЦРБ» о повышении качества и доступности услуг здравоохранения, предоставляемых БУЗОО «Тарская ЦРБ»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здравоохранению и социальным  вопросам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решения Совета Тарского муниципального района от 18.06.2018 года               № 255/50 «О работе комитета по экономике и УМС Администрации Тарского муниципального района  по сохранности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финансам, экономике и занят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оздоровления, отдыха и занятости несовершеннолетних в 2019 году и задачах по подготовке детской оздоровительной кампании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ультуре, образованию, молодежной политике и спорт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наказов избирателей, поступивших в ходе избирательной кампании по выборам депутатов Совета Та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Совета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5. Взаимодействие с органами местного самоуправления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и поселений Тарского муниципального района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редставительных органов поселений Тарского муниципального района з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Тарского муниципального района, главный специалист Совета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консультации по работе представительных органов сельских поселений Тар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Тарского муниципального района, главный специалист Совета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едателя Совета, депутатов в работе представительных орган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представительных орган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Организационные мероприятия, рабочие совещания, встречи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3159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путатов в заседаниях коллегии Администрации Тарского муниципального райо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отдельному плану)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путатов в работе «круглых столов», рабочих групп, межведомственных комисс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87" w:hRule="atLeast"/>
          <w:cantSplit w:val="true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путатов Совета в мероприятиях, посвященных праздничным, юбилейным и памятным дата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86" w:hRule="atLeast"/>
          <w:cantSplit w:val="true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 работа по формированию Доски Почета Тарского муниципального района, формирование Доски Поч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</w:tr>
      <w:tr>
        <w:trPr>
          <w:trHeight w:val="386" w:hRule="atLeast"/>
          <w:cantSplit w:val="true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по выдвижению кандидатур на  присвоение звания Почетный гражданин города Тары, присвоение звания почетный гражданин города Та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</w:tr>
      <w:tr>
        <w:trPr>
          <w:trHeight w:val="386" w:hRule="atLeast"/>
          <w:cantSplit w:val="true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по выдвижению кандидатур для занесения в Книгу Почета Тарского муниципального района, ведения Книги поч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 Работа с избирателями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620"/>
        <w:gridCol w:w="3240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просы, вносимые на рассмот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387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утвержденному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,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 депутаты Совета</w:t>
            </w:r>
          </w:p>
        </w:tc>
      </w:tr>
      <w:tr>
        <w:trPr>
          <w:trHeight w:val="386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енными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заместитель председателя Совета, депутаты Совета, главный специалист Совета</w:t>
            </w:r>
          </w:p>
        </w:tc>
      </w:tr>
      <w:tr>
        <w:trPr>
          <w:trHeight w:val="386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путатов в собраниях, сходах граждан на территори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403" w:hRule="atLeast"/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, встречи депутатов с избирателями на окру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</w:tbl>
    <w:p>
      <w:pPr>
        <w:pStyle w:val="Normal"/>
        <w:tabs>
          <w:tab w:val="clear" w:pos="708"/>
          <w:tab w:val="left" w:pos="2394" w:leader="none"/>
          <w:tab w:val="left" w:pos="8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94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. Работа со средствами массовой информации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3261"/>
      </w:tblGrid>
      <w:tr>
        <w:trPr>
          <w:trHeight w:val="1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работе Совета, постоянных комиссий Совета, депутатов района через  районные средства массовой информации: газеты «Тарское Прииртышье». Путем размещения информации на официальном сайте Тарского муниципального 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.  Работа  Молодеж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554"/>
        <w:gridCol w:w="3249"/>
      </w:tblGrid>
      <w:tr>
        <w:trPr>
          <w:trHeight w:val="1273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Молодежной палаты при Совете Тарского  муниципальн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олодежной палаты</w:t>
            </w:r>
          </w:p>
        </w:tc>
      </w:tr>
      <w:tr>
        <w:trPr>
          <w:trHeight w:val="162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Молодежной палаты при Совете Тарского муниципального райо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лодежной палаты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3:00Z</dcterms:created>
  <dc:creator>SOVET</dc:creator>
  <dc:description/>
  <dc:language>en-US</dc:language>
  <cp:lastModifiedBy>Admin</cp:lastModifiedBy>
  <cp:lastPrinted>2019-01-24T09:33:00Z</cp:lastPrinted>
  <dcterms:modified xsi:type="dcterms:W3CDTF">2019-02-07T11:03:00Z</dcterms:modified>
  <cp:revision>2</cp:revision>
  <dc:subject/>
  <dc:title/>
</cp:coreProperties>
</file>