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Решению Совета  </w:t>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рского муниципального района</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__2024 №  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ия социально-экономического развит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рского муниципального района Омской области до 2030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tbl>
      <w:tblPr>
        <w:tblW w:w="9889" w:type="dxa"/>
        <w:jc w:val="left"/>
        <w:tblInd w:w="-113" w:type="dxa"/>
        <w:tblLayout w:type="fixed"/>
        <w:tblCellMar>
          <w:top w:w="0" w:type="dxa"/>
          <w:left w:w="108" w:type="dxa"/>
          <w:bottom w:w="0" w:type="dxa"/>
          <w:right w:w="108" w:type="dxa"/>
        </w:tblCellMar>
      </w:tblPr>
      <w:tblGrid>
        <w:gridCol w:w="1101"/>
        <w:gridCol w:w="7767"/>
        <w:gridCol w:w="1021"/>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rHeight w:val="8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ТЕКУЩЕЙ СИТУАЦИИ СОЦИАЛЬНО-ЭКОНОМИЧЕСКОГО РАЗВИТИЯ ТАРСКОГО РАЙОНА ОМ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циально-экономическое положение Тарского района Омской област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6</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денции и вызовы социально-экономического развития Тарского муниципального района Омской области. SWOT-анали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8</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ВИДЕНИЕ СОЦИАЛЬНО-ЭКОНОМИЧЕСКОГО РАЗВИТИЯ ТАРСКОГО РАЙОНА ОМСКОЙ ОБЛАСТИ ДО 2030 ГО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ие цели и задачи социально-экономического развития Тарского района Омской области до 2030 го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1</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ии социально-экономического развития Тарского муниципального района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и инструменты достижения стратегических целей социально-экономического развития Тарского муниципального района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26</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Страте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27</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ЧЕЛОВЕЧЕСКОГО КАПИТА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жизни населения Тарского муниципального района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е медицинское обслуживание жителей Тарского муниципального района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30</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ременное и востребованное образование в Тарском муниципальном районе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35</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ддержка населения в Тарском муниципальном районе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37</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жизни населения Тарского муниципального района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39</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феры физической культуры и спорта в Тарском муниципальном районе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41</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реализации молодежи</w:t>
            </w:r>
            <w:r>
              <w:rPr/>
              <w:t xml:space="preserve"> </w:t>
            </w:r>
            <w:r>
              <w:rPr>
                <w:rFonts w:eastAsia="Times New Roman" w:cs="Times New Roman" w:ascii="Times New Roman" w:hAnsi="Times New Roman"/>
                <w:sz w:val="28"/>
                <w:szCs w:val="28"/>
                <w:lang w:eastAsia="ru-RU"/>
              </w:rPr>
              <w:t>в Тарском муниципальном районе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43</w:t>
            </w:r>
          </w:p>
        </w:tc>
      </w:tr>
      <w:tr>
        <w:trPr>
          <w:trHeight w:val="7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безопасности жизнедеятельности населения в Тарском муниципальном районе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45</w:t>
            </w:r>
          </w:p>
        </w:tc>
      </w:tr>
      <w:tr>
        <w:trPr>
          <w:trHeight w:val="6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фортной для жизни городской и сельской среды в Тарском муниципальном районе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47</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населения Тарского муниципального района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49</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звитие культуры и туризма в Тарском муниципальном районе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6</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ПОВЫШЕНИЯ КОНКУРЕНТОСПОСОБНОСТИ ЭКОНОМИК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вестиционной привлекательности Тарского муниципального района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59</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звитие приоритетных отраслей промышлен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62</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звитие агропромышленного комплек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троительной отрасл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ая трансформация отраслей экономики и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экономики Тарского муниципального района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68</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РОСТРАНСТВЕННОГО РАЗВИТИЯ ТАРСКОГО МУНИЦИПАЛЬНОГО РАЙОНА ОМСКОЙ ОБЛАСТ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транспортной системы и обеспечение доступности и качества транспортных у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витие отрасли жилищно-коммунального хозяй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ПОВЫШЕНИЯ ЭФФЕКТИВНОСТИ СИСТЕМЫ МУНИЦИПАЛЬНОГО УПРАВЛЕНИЯ ТАРСКОГО МУНИЦИПАЛЬНОГО РАЙОНА ОМСКОЙ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нансового потенциала, повышение эффективности</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правления муниципальной собственность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доставления муниципальных у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вышение эффективности кадровой полит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вышения уровня информационной открытости</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рганов местного самоуправл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0"/>
      <w:bookmarkEnd w:id="0"/>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Тарского муниципального района Омской области до 2030 года (далее - Стратегия) разработана в соответствии с Федеральным законом от 28 июня 2014 года № 172-ФЗ «О стратегическом  планир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8 ноября 2021 года № 633 «Об утверждении Основ государственной политики в сфере стратегического планирования в Российской Федерации», Постановления Правительства Омской области от 23.12.2015 № 368-п «Об отдельных вопросах стратегического планирования в 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работана на основе Методических рекомендаций по разработке стратегии социально-экономического развития субъекта Российской Федерации, плана мероприятий по ее реализации, утвержденных приказом Министерства экономического развития Российской Федерации от 23 марта 2017 года № 132, постановления Правительства Омской области от 12 октября 2022 года №543-п «Стратегия социально-экономического развития Омской области до 203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работана в цел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ределения приоритетов, целей и задач социально-экономического развития Тарского района на период до 2030 года и формирования системы мер муниципального управления, основанных на долгосрочных приоритетах социально-экономической политики Тарского муниципального района Омской области, находящихся в неразрывном единстве и взаимосвязи с общенациональными стратегическими приорите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тратегического развития Тарского муниципального района Омской области в долгосрочной перспективе в целях обеспечения совместных действий органов местного самоуправления Тарского муниципального района, хозяйствующих субъектов, инвесторов, населения Тарского района для достижения конкурентоспособности экономики и высокого качества жизни населения Тар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я эффективности и результативности муниципального управления Тар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обеспечения преемственности целей и задач социально-экономического развития федерального и регионального уровней при разработке Стратегии учтены ключевые положения Указа Президента Российской Федерации от 7 мая 2024 года № 309 «О национальных целях развития Российской Федерации на период до 2036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отражает специфику положения Тарского района в экономическом пространстве Омской области и направлена на реализацию ее основных конкурентных преимуществ. В Стратегии учтены планы, стратегические направления и программы развития хозяйствующих субъектов, осуществляющих свою деятельность на территории Тарского муниципального района. Отраженные в Стратегии перспективы развития ключевых секторов экономики и субъектов экономической деятельности, составляющих основу экономики Тарского района, задают ориентиры и являются стимулом для ее развит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43"/>
      <w:bookmarkStart w:id="2" w:name="Par43"/>
      <w:bookmarkEnd w:id="2"/>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1. ОПИСАНИЕ ТЕКУЩЕЙ СИТУАЦИИ СОЦИАЛЬНО-ЭКОНОМИЧЕСКОГО РАЗВИТИЯ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ТАРСКОГО РАЙОНА ОМСКОЙ ОБЛАСТ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1. Социально-экономическое положение Тарского района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рский муниципальный район (далее – Тарский район) был образован 17 июня 1929 году и располагается на северо-востоке Омской области. Административный центр – город Тара основан в 1594 году, самый крупный из пяти малых городов Омской области, расположен на левом берегу реки Иртыш. Именно здесь, в Тарском районе, появилось первое пашенное поле в Сибири и сохранилось 266 объектов культурно-исторического наследия. Площадь района составляет 15,7 тыс. кв.км</w:t>
      </w:r>
      <w:r>
        <w:rPr>
          <w:rFonts w:cs="Times New Roman" w:ascii="Times New Roman" w:hAnsi="Times New Roman"/>
          <w:color w:val="FF0000"/>
          <w:sz w:val="28"/>
          <w:szCs w:val="28"/>
        </w:rPr>
        <w:t>,</w:t>
      </w:r>
      <w:r>
        <w:rPr>
          <w:rFonts w:cs="Times New Roman" w:ascii="Times New Roman" w:hAnsi="Times New Roman"/>
          <w:sz w:val="28"/>
          <w:szCs w:val="28"/>
        </w:rPr>
        <w:t xml:space="preserve"> или 11,1 процента от территории Омской области, из них 171,5 тыс. га – сельскохозяйственные угодья, 1337,5 тыс. га – площадь лесного фонда, с запасом древесины 188400,8 тыс. куб. метров.</w:t>
      </w:r>
      <w:r>
        <w:rPr/>
        <w:t xml:space="preserve"> </w:t>
      </w:r>
      <w:r>
        <w:rPr>
          <w:rFonts w:cs="Times New Roman" w:ascii="Times New Roman" w:hAnsi="Times New Roman"/>
          <w:sz w:val="28"/>
          <w:szCs w:val="28"/>
        </w:rPr>
        <w:t>Это единственный район Омской области, где с 2001 года на Крапивинском месторождении ведется промышленная добыча неф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рский район является одним из перспективных районов Омской области по вовлечению в хозяйственный оборот полезных ископаемых. Основными природными ресурсами района являются: нефть, лес, торф, титан и цирконий, сапропели, пески стекольные и строитель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Тарского района входят 77 населенных пунктов, объединенных в 20 сельских поселений и 1 городско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состоянию на 01.01.2024 г. численность района составляет – 40 239 человек. Плотность населения  - 2,6 человека на 1 кв.к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рский район граничит с Седельниковским, Знаменским, Колосовским, Большереченским, Муромцевским, Тевризским муниципальными районами, а также с Тюменской и Томской областями. Тарский район является центром Северной экономической зоны Ом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рский муниципальный район обладает значительным кадровым, экономическим и природным потенциалом, являясь перспективным северным районом Омской области по развитию сельскохозяйственной отрасли экономики и вовлечению полезных ископаемых в хозяйственный обор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промышленности Тарского района составляют добывающая промышленность и обрабатывающие производства. Кроме того, существенная доля приходится на оптовую и розничную торговлю </w:t>
      </w:r>
      <w:r>
        <w:rPr>
          <w:rFonts w:cs="Times New Roman" w:ascii="Times New Roman" w:hAnsi="Times New Roman"/>
          <w:sz w:val="28"/>
          <w:szCs w:val="28"/>
          <w:highlight w:val="yellow"/>
        </w:rPr>
        <w:t>(33,2%)</w:t>
      </w:r>
      <w:r>
        <w:rPr>
          <w:rFonts w:cs="Times New Roman" w:ascii="Times New Roman" w:hAnsi="Times New Roman"/>
          <w:sz w:val="28"/>
          <w:szCs w:val="28"/>
        </w:rPr>
        <w:t>, сельское хозяйство (9,7%), транспортировку и хранение (9,6%), строительство (5%), государственное управление, обеспечение военной безопасности и социальное обеспечение (4,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специализаций для Тарского района рассматриваются обработка древесины и производство изделий из дерева, производство пищевых продуктов, радиоэлектронного оборудования, растениеводство и животноводство, предоставление соответствующих услуг в этих областях, транспортировка и хранение, деятельность научная и техническ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184785</wp:posOffset>
                </wp:positionV>
                <wp:extent cx="5290185" cy="529590"/>
                <wp:effectExtent l="0" t="0" r="0" b="0"/>
                <wp:wrapNone/>
                <wp:docPr id="1" name="Frame1"/>
                <a:graphic xmlns:a="http://schemas.openxmlformats.org/drawingml/2006/main">
                  <a:graphicData uri="http://schemas.microsoft.com/office/word/2010/wordprocessingShape">
                    <wps:wsp>
                      <wps:cNvSpPr txBox="1"/>
                      <wps:spPr>
                        <a:xfrm>
                          <a:off x="0" y="0"/>
                          <a:ext cx="5290185" cy="5295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Динамика объема отгруженных товаров собственного производства (без субъектов малого предпринимательства) 2014-2023 г.г.  (млн. рублей)</w:t>
                            </w:r>
                          </w:p>
                        </w:txbxContent>
                      </wps:txbx>
                      <wps:bodyPr anchor="t" lIns="91440" tIns="45720" rIns="91440" bIns="45720">
                        <a:noAutofit/>
                      </wps:bodyPr>
                    </wps:wsp>
                  </a:graphicData>
                </a:graphic>
              </wp:anchor>
            </w:drawing>
          </mc:Choice>
          <mc:Fallback>
            <w:pict>
              <v:rect fillcolor="#FFFFFF" strokecolor="#FFFFFF" strokeweight="0pt" style="position:absolute;rotation:-0;width:416.55pt;height:41.7pt;mso-wrap-distance-left:9.05pt;mso-wrap-distance-right:9.05pt;mso-wrap-distance-top:0pt;mso-wrap-distance-bottom:0pt;margin-top:14.55pt;mso-position-vertical-relative:text;margin-left:64.05pt;mso-position-horizontal-relative:text">
                <v:textbox>
                  <w:txbxContent>
                    <w:p>
                      <w:pPr>
                        <w:pStyle w:val="Normal"/>
                        <w:spacing w:before="0" w:after="200"/>
                        <w:jc w:val="center"/>
                        <w:rPr/>
                      </w:pPr>
                      <w:r>
                        <w:rPr>
                          <w:rFonts w:cs="Times New Roman" w:ascii="Times New Roman" w:hAnsi="Times New Roman"/>
                          <w:sz w:val="24"/>
                          <w:szCs w:val="24"/>
                        </w:rPr>
                        <w:t>Динамика объема отгруженных товаров собственного производства (без субъектов малого предпринимательства) 2014-2023 г.г.  (млн. рублей)</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904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059045" cy="32918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20 году наблюдается значительное снижение данного показателя, что связано с введением в марте–апреле 2020 года ограничительных мер на территории Российской Федерации и Омской области в условиях распространения новой коронавирусной инф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ограничительных мер привело к снижению деловой активности организаций Тарского района в 2020 году и отразилось на динамике большинства социально-экономически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экономике Тарского муниципального района можно выделить основные отрасли: добывающая промышленность, сельское хозяйство, лесная и деревообрабатывающая промышленность. К основным отраслям экономики можно отнести также оптовую и розничную торговлю, пищевую промышленность, которые широко представлены за счет сектора малого и среднего предпринимательства.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 начала 2001 года в Тарском муниципальном районе ведется промышленная эксплуатация Западно-Крапивинского месторождения. Наибольший удельный вес в общем объеме отгруженных товаров Тарского района сохранит добывающе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ский завод «Кварц» - Омский научно-исследовательский институт приборостроения успешно развивается, объем производства ежегодно увеличивается за счет увеличения объемов государственного оборонного заказа, а также освоения и изготовления модулей питания и  трансформаторов.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лагодаря вкладу субъектов малого предпринимательства в развитие пищевой промышленности, в Тарском районе производится широкий ассортимент молочной, мясной, колбасной продукции, хлеба, хлебобулочной продукции и кондитерских изделий. Ежегодно производится более 750 тонн молока и молочной продукции, выпекается 1700 тонн хлеба и хлебобулочных и кондитерских изделий; производится </w:t>
      </w:r>
      <w:r>
        <w:rPr>
          <w:rFonts w:cs="Times New Roman" w:ascii="Times New Roman" w:hAnsi="Times New Roman"/>
          <w:color w:val="000000"/>
          <w:sz w:val="28"/>
          <w:szCs w:val="28"/>
        </w:rPr>
        <w:t>1450 тонн изделий мясных и колбасных. Крупнейшее предприятие в Тарском районе по заготовке мяса ООО «Мясозаготпром» активно работает с сельхозтоваропроизводителями не только Тарского района, но и с Колосовским, Знаменским, Тевризским, Усть-Ишимским, Седельниковским, Большереченским районами. Продукция пользуется спросом в Омской области и далеко за ее пределами. ООО «Мясозаготпром» поставляет продукцию в Тюменскую область, Тобольскую область, Казань и другие регионы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ной фонд составляет 67 процентов от общей площади района.</w:t>
      </w:r>
      <w:r>
        <w:rPr>
          <w:rFonts w:cs="Calibri"/>
          <w:sz w:val="24"/>
          <w:szCs w:val="24"/>
        </w:rPr>
        <w:t xml:space="preserve"> </w:t>
      </w:r>
      <w:r>
        <w:rPr>
          <w:rFonts w:cs="Times New Roman" w:ascii="Times New Roman" w:hAnsi="Times New Roman"/>
          <w:sz w:val="28"/>
          <w:szCs w:val="28"/>
        </w:rPr>
        <w:t>Лесная и деревообрабатывающая промышленность представлена в первую очередь тридцатью субъектами малого и среднего предпринимательства. Выпускается широкий ассортимент пиломатериалов, налажено производство пеллет, ведется заготовка дров и щепы для теплоисточников Тарского района. Лесозаготовительная деятельность осуществляется преимущественно в шести из двадцати сельских поселений района. В этих же поселениях сосредоточено наибольшее количество субъектов малого предпринимательства, осуществляющих свою деятельность в сфере лесозаготовки и первичной переработки древесины и обеспечивающих стабильную занятость и доходы населения. ООО «ТермоПолис-пеллет» осуществляет поставку пеллет в Тюмень, Екатеринбург, Челябинск для Российских железных дорог, а также в г. Омск, г. Пензу, г. Самару и в Башки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в Тарском районе представлено 9-ю сельхозпредприятиями, 19-ю крестьянско-фермерскими хозяйствами и 12-ю тысячами личных подсобных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крупными сельскохозяйственными товаропроизводителями в районе являются: ООО "ОПХ "им. Фрунзе", СПК "Литковский", СПК "Озерный", ИП Глава КФХ Креван О.А., ИП Глава КФХ Размыслов А.Н., ИП Глава КФХ Лысцова М.С.</w:t>
      </w:r>
    </w:p>
    <w:p>
      <w:pPr>
        <w:pStyle w:val="Normal"/>
        <w:spacing w:lineRule="auto" w:line="240" w:before="0" w:after="0"/>
        <w:ind w:firstLine="709"/>
        <w:jc w:val="both"/>
        <w:rPr/>
      </w:pPr>
      <w:r>
        <w:rPr>
          <w:rFonts w:cs="Times New Roman" w:ascii="Times New Roman" w:hAnsi="Times New Roman"/>
          <w:sz w:val="28"/>
          <w:szCs w:val="28"/>
        </w:rPr>
        <w:t xml:space="preserve">Используемая площадь сельскохозяйственных угодий составляет 33,3 тыс. га, в том числе пашня 31,9 тыс.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роизводство молока сельскохозяйственными организациями и крестьянскими (фермерскими) хозяйствами составило 9,34 тыс. тонн (107,1 % к уровню 2022 года). Удой на фуражную корову в сельскохозяйственных организациях составил 4771 кг (122,1% к уровню 202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Динамика производства молока сельскохозяйственными организация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крестьянскими (фермерскими) хозяйствами 2014-2023 гг., тон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0160" cy="331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090160" cy="33115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живом весе в хозяйствах всех категорий составило 1579,0 тонн (снижение к предыдущему году на 6,1%), из них в сельхозорганизациях и  крестьянских (фермерских) хозяйствах 599 тонн (108,3% к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намика производства скота и птицы на убой (в живом весе) в хозяйствах всех категорий 2014-2023 гг.,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7160" cy="316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217160" cy="31603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развитии сельскохозяйственного производства играет растениеводство, так как от него напрямую зависит обеспеченность животноводческой отрасли кормами. Погодные условия лета 2023 года негативно сказались на урожае зерновых культур, валовой сбор зерна снизился на 20% к уровню прошлого года  и составил 9,8 тыс. тонн при урожайности 15,2 центнеров зерна с 1 га (в 2022 году 19,3 ц/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субсидирование сельскохозяйственных товаропроизводителей, осуществляющих производство и реализацию молока на пере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бсидия, направленная на возмещение части затрат на поддержку</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 молока,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7040" cy="304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527040" cy="3041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витие инфраструктуры Тарского муниципального района Омской области в значительной степени зависит от наполненности местного бюджета, объема привлекаемых инвестиций. На постоянной основе ведется работа по формированию благоприятного инвестиционного климата, повышению инвестиционной привлекательности. Сформирован инвестиционный профиль Тарского муниципального района Омской области, внедрен муниципальный инвестиционный стандарт.</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объема инвестиций в основной капитал 2014-2023 гг.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9810" cy="252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4829810" cy="2527300"/>
                    </a:xfrm>
                    <a:prstGeom prst="rect">
                      <a:avLst/>
                    </a:prstGeom>
                  </pic:spPr>
                </pic:pic>
              </a:graphicData>
            </a:graphic>
          </wp:inline>
        </w:drawing>
      </w:r>
    </w:p>
    <w:p>
      <w:pPr>
        <w:pStyle w:val="Normal"/>
        <w:widowControl w:val="false"/>
        <w:autoSpaceDE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2015 годах в районе наблюдалась фаза инвестиционного роста, в период с 2016 по 2018 год - падение физического объема инвестиций. Снижение объема инвестиций в основной капитал связано с уходом крупнейших инвесторов и налогоплательщиков в другие регионы, а также с ухудшением финансово-экономической конъюнктуры на уровне Российской Федерации (снижение курса рубля относительно иностранных валют, снижение потребительского спроса, введение экономических санкций). В 2020 году на снижение инвестиционной активности повлияли ограничительные меры, введенные в период распространения новой коронавирусной инфекции. </w:t>
      </w:r>
    </w:p>
    <w:p>
      <w:pPr>
        <w:pStyle w:val="Normal"/>
        <w:spacing w:lineRule="auto" w:line="240" w:before="0" w:after="0"/>
        <w:ind w:firstLine="709"/>
        <w:jc w:val="both"/>
        <w:rPr/>
      </w:pPr>
      <w:r>
        <w:rPr>
          <w:rFonts w:cs="Times New Roman" w:ascii="Times New Roman" w:hAnsi="Times New Roman"/>
          <w:sz w:val="28"/>
          <w:szCs w:val="28"/>
        </w:rPr>
        <w:t>Рост инвестиционных вложений восстановлен с 2021 года. В результате целенаправленной работы Правительства Омской области по улучшению предпринимательского климата, созданию благоприятной деловой среды обеспечена положительная динамика инвестиционной активност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ском районе сформировано 17  инвестиционных площадок, перечень которых постоянно актуализируется. Реестр направлен в акционерное общество «Агентство развития и инвестиций Омской области» для размещения на Инвестиционном интернет - портале Омской области и на информационном ресурсе «Инвестиционная карта Российской Федерации» Тарского муниципального района Омской области. Проводятся мероприятия по сокращению сроков оказания муниципальных услуг, направленных на развитие инвестиционной деятельности, переводу их в электронный формат, с учетом положений приказа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w:t>
      </w:r>
    </w:p>
    <w:p>
      <w:pPr>
        <w:pStyle w:val="Normal"/>
        <w:spacing w:lineRule="auto" w:line="240" w:before="0" w:after="0"/>
        <w:ind w:firstLine="709"/>
        <w:jc w:val="both"/>
        <w:rPr/>
      </w:pPr>
      <w:r>
        <w:rPr>
          <w:rFonts w:cs="Times New Roman" w:ascii="Times New Roman" w:hAnsi="Times New Roman"/>
          <w:sz w:val="28"/>
          <w:szCs w:val="28"/>
        </w:rPr>
        <w:t>Весомая роль в процессе развития экономики Тарского района принадлежит малому и среднему бизнесу. Наличие субъектов малого и среднего предпринимательства непосредственно оказывает влияние на уровень занятости, объемы производства продукции, налоговые поступления в бюджет, тем самым определяя темпы экономического роста. На территории района осуществляет деятельность 570 индивидуальных предпринимателей и 335 юридических лиц. Ежегодно увеличивается количество самозанятых граждан, на 1 января 2024 года их численность составила 1415 человек. Этому способствуют как льготный режим налогообложения и кредитования, так и предусмотренные меры финансовой поддержки. В 2023 году 17 человек получили государственную поддержку на открытие собственного дела и 20 на развитие ЛПХ, заключив социальные контракты на общую сумму 8 млн. 196 тыс. рублей.</w:t>
      </w:r>
    </w:p>
    <w:p>
      <w:pPr>
        <w:pStyle w:val="Normal"/>
        <w:spacing w:lineRule="auto" w:line="240" w:before="0" w:after="0"/>
        <w:ind w:firstLine="709"/>
        <w:jc w:val="both"/>
        <w:rPr/>
      </w:pPr>
      <w:r>
        <w:rPr>
          <w:rFonts w:cs="Times New Roman" w:ascii="Times New Roman" w:hAnsi="Times New Roman"/>
          <w:sz w:val="28"/>
          <w:szCs w:val="28"/>
        </w:rPr>
        <w:t>Организации потребительского рынка имеют развитую сеть, в которую входят: супермаркеты, магазины, торговые комплексы (382 ед.), аптеки и аптечные пункты (23 ед.) и другие. Стабильно работают предприятия общественного питания (24 ед.), гостиницы (7 ед.), парикмахерские и салоны красоты (26 ед.) и другие предприятия бытового обслуживания населения (40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звития инфраструктуры придорожного сервиса на территории района осуществляют деятельность:</w:t>
      </w:r>
    </w:p>
    <w:p>
      <w:pPr>
        <w:pStyle w:val="Normal"/>
        <w:spacing w:lineRule="auto" w:line="240" w:before="0" w:after="0"/>
        <w:ind w:firstLine="709"/>
        <w:jc w:val="both"/>
        <w:rPr/>
      </w:pPr>
      <w:r>
        <w:rPr>
          <w:rFonts w:cs="Times New Roman" w:ascii="Times New Roman" w:hAnsi="Times New Roman"/>
          <w:sz w:val="28"/>
          <w:szCs w:val="28"/>
        </w:rPr>
        <w:t>- 5 автозаправочных придорожных комплексов, включающих оборудованные стоянки для транспорта, магазин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6 гостиничных комплексов;</w:t>
      </w:r>
    </w:p>
    <w:p>
      <w:pPr>
        <w:pStyle w:val="Normal"/>
        <w:spacing w:lineRule="auto" w:line="240" w:before="0" w:after="0"/>
        <w:ind w:firstLine="709"/>
        <w:jc w:val="both"/>
        <w:rPr/>
      </w:pPr>
      <w:r>
        <w:rPr>
          <w:rFonts w:cs="Times New Roman" w:ascii="Times New Roman" w:hAnsi="Times New Roman"/>
          <w:sz w:val="28"/>
          <w:szCs w:val="28"/>
        </w:rPr>
        <w:t>- 5 станций техническ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2022 годах субъектами малого и среднего предпринимательства введены в эксплуатацию около 7 тыс. кв. метров торговых площадей. Инициативной группой предпринимателей г. Тара построена мототрасса, на которой проводятся соревнования всероссийского уровня; открыт цех по производству корпусной мебели; завершено строительство асфальтового мини-завода производственной мощностью 105 тонн в час; открыт цех по производству пива мощностью 190 тонн готовой продукции в год; запущено производство тяжелого бетона и легкой фракции укладочного раствора мощностью 30 м.куб./час;</w:t>
      </w:r>
      <w:r>
        <w:rPr/>
        <w:t xml:space="preserve"> </w:t>
      </w:r>
      <w:r>
        <w:rPr>
          <w:rFonts w:cs="Times New Roman" w:ascii="Times New Roman" w:hAnsi="Times New Roman"/>
          <w:sz w:val="28"/>
          <w:szCs w:val="28"/>
        </w:rPr>
        <w:t>проведена реконструкция двух, приобретенных у муниципалитета, объектов культурно-исторического наследия на пл. Юбилейной. На поддержку начинающих предпринимателей направлено 3,483 млн. рублей. На средства гранта были открыты: ветеринарная клиника, 2 цеха по переработке мясной продукции, мини-цех по производству сыра, кафе  с игровой комнатой, лазерная резка по фанере, 3 проекта бытового обслуживания населения.</w:t>
      </w:r>
      <w:r>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23 году субъекты малого и среднего предпринимательства осуществляли инвестиционные вложения в экономику района. Введены в эксплуатацию 1469 кв.м. торговых площадей. Реализовано 2 проекта в сфере досуга населения: открыты кафе и семейный развлекательный центр. При финансовой поддержке (гранта) Министерства сельского хозяйства и продовольствия Омской области в с. Ложниково реализован проект по развитию овцеводства, в с. Мартюшево – проект по развитию мясного животноводства, в г. Таре – проект по разведению птицы на мя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Развитие малого и среднего предпринимательства» муниципальной программы «Развитие экономического потенциала Тарского муниципального района Омской области» предусмотрено предоставление грантовой поддержки начинающим предпринимателям. В 2023 году Администрация Тарского района поддержала двух начинающих предпринимателей нашего города, предоставив грантовую поддержку на сумму 350 тыс. рублей и 50 тыс. рублей. А два молодых предпринимателя, в возрасте до 25 лет, получили гранты Министерства экономики Омской области в размере 500 тыс. рублей каждый на реализацию проектов в сфере туризма и ветеринарной деятельности.</w:t>
      </w:r>
    </w:p>
    <w:p>
      <w:pPr>
        <w:pStyle w:val="Normal"/>
        <w:spacing w:lineRule="auto" w:line="240" w:before="0" w:after="0"/>
        <w:ind w:firstLine="709"/>
        <w:jc w:val="both"/>
        <w:rPr/>
      </w:pPr>
      <w:r>
        <w:rPr>
          <w:rFonts w:cs="Times New Roman" w:ascii="Times New Roman" w:hAnsi="Times New Roman"/>
          <w:sz w:val="28"/>
          <w:szCs w:val="28"/>
        </w:rPr>
        <w:t>Представители малого и среднего бизнеса сегодня не только расширяют свою деятельность, обеспечивают продукцией население, но и активно участвуют в общественной жизни района, оказывают спонсорскую помощь на развитие культуры, образования, молодежной политики и спо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еобходимых условий повышения качества жизни населения района является стабильное транспортное обслуживание. Из 77 населенных пунктов регулярным транспортным сообщением охвачены 62 населенных пункта Тарского муниципального района Омской области. Официальными перевозчиками пассажиров в районе являются ОАО «Тарское АТП» и индивидуальный предприниматель Кнапп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утверждена маршрутная сеть на выполнение регулярных пассажирских перевозок, в рамках которой функционирует 23 муниципальных маршрута регулярных перевозок по регулируемым тарифам.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ная и электронная связь в районе предоставлена филиалом ПАО «Ростелеком», оказывающим широкий спектр телекоммуникационных услуг, в том числе: голосовые услуги, интерактивное телевидение, услуги широкополосного доступа к сети интернет. В районе функционирует 33 телефонные станции, общей емкостью 9854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овую связь в районе поддерживают операторы: ООО «Милеком», Билайн, МТС, Теле2, Мегафон, «Yo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ой связью и мобильным доступом к сети Интернет на территории Тарского района обеспечены 76 населенных пунктов.</w:t>
      </w:r>
    </w:p>
    <w:p>
      <w:pPr>
        <w:pStyle w:val="Normal"/>
        <w:spacing w:lineRule="auto" w:line="240" w:before="0" w:after="0"/>
        <w:ind w:firstLine="709"/>
        <w:jc w:val="both"/>
        <w:rPr/>
      </w:pPr>
      <w:r>
        <w:rPr>
          <w:rFonts w:cs="Times New Roman" w:ascii="Times New Roman" w:hAnsi="Times New Roman"/>
          <w:sz w:val="28"/>
          <w:szCs w:val="28"/>
        </w:rPr>
        <w:t>Оптоволоконный кабель, обеспечивающий устойчивое соединение и широкополосный доступ к телекоммуникационной сети Интернет, проложен к 27 населенным пунктам Тарского муниципального район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товолоконного кабеля к телекоммуникационной сети Интернет на территории Тарского района подключено 30 школ города Тары 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Информационная инфраструктура» проводя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инфраструктуры для подключения к сети «Интернет» социально значимых организаций на территории Тар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ключение муниципальных образовательных организаций к Единой сети передачи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ащение учебных классов муниципальных образовательных организаций внутренней ИТ-инфраструк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поэтапного внедрения современных стандартов связи 5G/IMT-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спектр услуг почтовой связи оказывает Тарский почтам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в районе представлены официальным сайтом Тарского муниципального района Омской области, группами в социальных сетях в информационно-телекоммуникационной сети «Интернет», периодическим печатным изданием «Бюллетень органов местного самоуправления Тарского муниципального района Омской области, районной газетой «Тарское Прииртыш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потенциалом Тарского муниципального района являются люди. Среди районов Омской области по численности населения Тарский район стабильно на протяжении десятилетий находится на 2 месте после Ом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циональный состав Тарского района: русские – 86,8%, татары – 7,7%, немцы – 1,3%, украинцы – 0,6%, казахи – 0,1%, другие – 3,5%. Половозрастной состав населения: мужчины – 47,5%, женщины – 52,5%.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Тарского района в 2014-2023 гг.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тыс. человек)</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4593590" cy="2527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4593590" cy="2527935"/>
                    </a:xfrm>
                    <a:prstGeom prst="rect">
                      <a:avLst/>
                    </a:prstGeom>
                  </pic:spPr>
                </pic:pic>
              </a:graphicData>
            </a:graphic>
          </wp:inline>
        </w:drawing>
      </w:r>
    </w:p>
    <w:p>
      <w:pPr>
        <w:pStyle w:val="Normal"/>
        <w:widowControl w:val="false"/>
        <w:autoSpaceDE w:val="false"/>
        <w:spacing w:lineRule="auto" w:line="24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Тарскому району среднегодовая численность населения в 2023 году составила 40239 человек. По сравнению с 2014 годом численность населения сократилась на 5595 человек или на 12,2%. Сокращение численности населения обусловлено миграционным оттоком населения и естественной убылью населения (в отдельных периодах). В целом за период 2014 - 2023 годов наблюдал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окращение численности граждан моложе трудоспособного возраста (на 861 человека, или на 10,4%) при одновременном снижении численности граждан старше трудоспособного возраста (на 445 человек, или на 4,5%) и снижении численности граждан трудоспособного возраста (на 4289 человек, или на 15,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нижение сельского населения (на 4902 человека, или на 27,2%) более быстрыми темпами, чем снижение городского населения (на 693 человека, или на 3,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йоне с 2014 года регистрируется снижение числа родившихся в связи с уменьшением численности женщин наиболее активного детородного возраста (20 - 29 лет), так как в эту возрастную группу вступают малочисленные поколения, рожденные в начале 1990-х годов. На 1 января 2023 года в районе численность женщин в возрасте 20 - 29 лет составляла 2030 человек. За последние 10 лет их численность сократилась на 54%. Данная тенденция характерна не только для Тарского района, но и для Омской области и Российской Федерации в целом.</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Благоприятным фактором для Тарского района является устойчивая тенденция роста доли третьих и последующих детей в общем числе родившихся. В 2023 году по сравнению с 2014 годом доля третьих и последующих рождений увеличилась на 35 процентов. Как следствие, произошел рост числа многодетных семей: по состоянию на 1 января 2024 года в Тарском муниципальном районе проживает 771 многодетная семья, в которых воспитываются 2538 детей.</w:t>
      </w:r>
    </w:p>
    <w:p>
      <w:pPr>
        <w:pStyle w:val="Normal"/>
        <w:widowControl w:val="false"/>
        <w:autoSpaceDE w:val="false"/>
        <w:spacing w:lineRule="auto" w:line="240"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играционный прирост (убыль) населения Тарского района (человек)</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center"/>
        <w:rPr>
          <w:rFonts w:ascii="Times New Roman" w:hAnsi="Times New Roman" w:cs="Times New Roman"/>
          <w:sz w:val="28"/>
          <w:szCs w:val="28"/>
          <w:highlight w:val="yellow"/>
        </w:rPr>
      </w:pPr>
      <w:bookmarkStart w:id="3" w:name="_1780835694"/>
      <w:bookmarkEnd w:id="3"/>
      <w:r>
        <w:rPr>
          <w:rFonts w:cs="Times New Roman" w:ascii="Times New Roman" w:hAnsi="Times New Roman"/>
          <w:sz w:val="24"/>
          <w:szCs w:val="24"/>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5pt;height:218.25pt" filled="f" o:ole="">
            <v:imagedata r:id="rId9" o:title=""/>
          </v:shape>
          <o:OLEObject Type="Embed" ProgID="Excel.Sheet.12" ShapeID="ole_rId8" DrawAspect="Content" ObjectID="_1598242994" r:id="rId8"/>
        </w:objec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ынок  труда  в  Тарском районе  занимает  разные  секторы  экономики: промышленность,  строительство,  торговля,  транспорт  и  связь,  сельское хозяйство, государственное управление и обеспечение военной безопасности, образование, здравоохранение и друг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больший  удельный  вес  приходится  на  работников  образования  (среднесписочная  численность  работников – свыше  16%),  сфер торговли, сельского хозяйства, государственное управление и обеспечение военной безопасности, социальн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этом  среднесписочная  численность  работников  на  протяжении последних лет сокращается, что связано с уменьшением доли трудоспособного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ируемом до 2030 года периоде на общую численность населения Тарской сельской агломерации окажут влияние следующие факто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населения репродуктивного возра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г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перечисленных факторов ожидается, что к 2030 году общая численность населения Тарской сельской агломерации будет составлять 36269 человек, в том числе: общая численность жителей г. Тара может составить 26518 человек. На территории прилегающих населенных пунктов будут проживать порядка 9751 челове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реднемесячной начисленной заработной платы в Тарском районе ежегодно растет. Самый высокий уровень оплаты труда зафиксирован в таких сферах, как транспорт и связь, финансовая деятельность, государственное управление и обеспечение военной безопасности; социальное страхование, обрабатывающего 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намика уровня среднемесячной начисленной заработной платы работников крупных и средних организаций в Тарском муниципальном районе в 2014-2023 гг. (рубле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cs="Calibri"/>
          <w:sz w:val="24"/>
          <w:szCs w:val="24"/>
        </w:rPr>
      </w:pPr>
      <w:r>
        <w:rPr>
          <w:rFonts w:cs="Calibri"/>
          <w:sz w:val="24"/>
          <w:szCs w:val="24"/>
          <w:lang w:val="en-US" w:eastAsia="en-US"/>
        </w:rPr>
        <w:drawing>
          <wp:inline distT="0" distB="0" distL="0" distR="0">
            <wp:extent cx="4948555" cy="272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4948555" cy="272351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2"/>
        <w:rPr>
          <w:rFonts w:cs="Calibri"/>
          <w:sz w:val="24"/>
          <w:szCs w:val="24"/>
        </w:rPr>
      </w:pPr>
      <w:r>
        <w:rPr>
          <w:rFonts w:cs="Calibri"/>
          <w:sz w:val="24"/>
          <w:szCs w:val="24"/>
        </w:rPr>
      </w:r>
    </w:p>
    <w:p>
      <w:pPr>
        <w:pStyle w:val="Normal"/>
        <w:widowControl w:val="false"/>
        <w:numPr>
          <w:ilvl w:val="0"/>
          <w:numId w:val="0"/>
        </w:numPr>
        <w:tabs>
          <w:tab w:val="clear" w:pos="708"/>
          <w:tab w:val="left" w:pos="3288" w:leader="none"/>
        </w:tabs>
        <w:autoSpaceDE w:val="false"/>
        <w:spacing w:lineRule="auto" w:line="240" w:before="0" w:after="0"/>
        <w:ind w:firstLine="709"/>
        <w:jc w:val="both"/>
        <w:outlineLvl w:val="2"/>
        <w:rPr/>
      </w:pPr>
      <w:r>
        <w:rPr>
          <w:rFonts w:cs="Times New Roman" w:ascii="Times New Roman" w:hAnsi="Times New Roman"/>
          <w:sz w:val="28"/>
          <w:szCs w:val="28"/>
        </w:rPr>
        <w:t>Среднемесячная номинальная начисленная заработная плата в период с 2014 по 2023 год в Тарском районе увеличилась более чем в 2 раза (212%) и составила в 2023 году 42255 рублей (прирост 12,8% к уровню 2022 года). При этом по динамике роста средней заработной платы в среднем за период 2014 - 2023 годов Тарский район занимает 4-е место среди районов Омской области.</w:t>
      </w:r>
    </w:p>
    <w:p>
      <w:pPr>
        <w:pStyle w:val="Normal"/>
        <w:widowControl w:val="false"/>
        <w:numPr>
          <w:ilvl w:val="0"/>
          <w:numId w:val="0"/>
        </w:numPr>
        <w:tabs>
          <w:tab w:val="clear" w:pos="708"/>
          <w:tab w:val="left" w:pos="3288" w:leader="none"/>
        </w:tabs>
        <w:autoSpaceDE w:val="false"/>
        <w:spacing w:lineRule="auto" w:line="240" w:before="0" w:after="0"/>
        <w:ind w:firstLine="709"/>
        <w:jc w:val="both"/>
        <w:outlineLvl w:val="2"/>
        <w:rPr/>
      </w:pPr>
      <w:r>
        <w:rPr>
          <w:rFonts w:cs="Times New Roman" w:ascii="Times New Roman" w:hAnsi="Times New Roman"/>
          <w:sz w:val="28"/>
          <w:szCs w:val="28"/>
        </w:rPr>
        <w:t>Доля  населения  старше  трудоспособного  возраста  в  Тарском районе постепенно  снижается.  За  последние  5 лет  численность  пенсионеров  сократилась на 12,8%. В 2023 году доля пенсионеров в общей численности населения района составила 23,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мографические процессы, происходящие в Тарском районе, в целом отражают общую тенденцию сокращения трудового потенциала, которая сложилась за последние годы в Омской области. Главными из них являются сокращение численности и старение населения, рост демографической нагрузки на трудоспособное население, развитие миграционных процессов. В целях улучшения демографической ситуации, а также  ускоренного экономического развития требуется решение социальных проблем и повышение качества жизни населения, создание устойчивых конкурентных преимуществ и повышение инвестиционной привлекательности территории.</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sz w:val="28"/>
          <w:szCs w:val="28"/>
        </w:rPr>
        <w:t>1.2. Тенденции и вызовы социально-экономического развит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рского муниципального района Омской области. SWOT-анали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тенденции развития района за последние 10 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10 лет в Тарском муниципальном районе Омской области удалось добиться роста показателей социально-экономического развития. По ключевым показателям экономического развития район демонстрирует положительную динамику. В целом можно выделить ряд положительных тенденций, обозначившихся за последние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ов сельскохозяйственной и промышленн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предпринимательской активности (рост количества самозанятых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казание помощи в развитии района со стороны государственных и муниципальных органов власти через ряд инструментов (программы, субсидии, грантовая поддержка, государственные гарантии и друг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никновение и расширение первичных форм самоорганизации населения, способствующих усилению чувства ответственности граждан в решении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меют место и негативные тенденции последнего времени. К их числу можно отне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достаточный рост объёма вложений в основной капита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грация на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протяженности автомобильных дорог общего пользования местного значения, не отвечающих норматив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остребованные в настоящий момент направления для развит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овых производств, обеспечивающих занятость населения и повышение уровня доход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комфортной среды про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и ремонт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дернизация жилищно-коммуналь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дернизация объектов социальной сферы. </w:t>
      </w:r>
    </w:p>
    <w:p>
      <w:pPr>
        <w:pStyle w:val="Normal"/>
        <w:spacing w:lineRule="auto" w:line="240" w:before="0" w:after="0"/>
        <w:ind w:firstLine="709"/>
        <w:jc w:val="both"/>
        <w:rPr/>
      </w:pPr>
      <w:r>
        <w:rPr>
          <w:rFonts w:cs="Times New Roman" w:ascii="Times New Roman" w:hAnsi="Times New Roman"/>
          <w:sz w:val="28"/>
          <w:szCs w:val="28"/>
        </w:rPr>
        <w:t>Проведенный комплексный анализ социально-экономического развития Тарского муниципального района Омской области является основой для SWOT-анализа.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Тарского муниципального района Омской области в целом и его отдельных населённых пунктов. Угрозы – это актуальные или потенциальные опасности для района.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SWOT-анализ социально-экономического развит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рского муниципального района Омской области</w:t>
      </w:r>
    </w:p>
    <w:tbl>
      <w:tblPr>
        <w:tblW w:w="9853" w:type="dxa"/>
        <w:jc w:val="left"/>
        <w:tblInd w:w="-113" w:type="dxa"/>
        <w:tblLayout w:type="fixed"/>
        <w:tblCellMar>
          <w:top w:w="0" w:type="dxa"/>
          <w:left w:w="108" w:type="dxa"/>
          <w:bottom w:w="0" w:type="dxa"/>
          <w:right w:w="108" w:type="dxa"/>
        </w:tblCellMar>
      </w:tblPr>
      <w:tblGrid>
        <w:gridCol w:w="4944"/>
        <w:gridCol w:w="4909"/>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льные стороны, определяющ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ентные пре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ствующие ускоренно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ю район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абые стороны, тормозящие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граничивающие устойчив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развитых промышленны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х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лесных ресурсов;</w:t>
            </w:r>
          </w:p>
          <w:p>
            <w:pPr>
              <w:pStyle w:val="Normal"/>
              <w:spacing w:lineRule="auto" w:line="240" w:before="0" w:after="0"/>
              <w:rPr/>
            </w:pPr>
            <w:r>
              <w:rPr>
                <w:rFonts w:cs="Times New Roman" w:ascii="Times New Roman" w:hAnsi="Times New Roman"/>
                <w:sz w:val="28"/>
                <w:szCs w:val="28"/>
              </w:rPr>
              <w:t>- наличие свободных сельскохозяйственных площадей  для использования в животноводстве и растение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резерва трудов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упность энергетически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ый потребительски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развитой сети социальной сферы.</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она рискованного земле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уровень безработицы в некоторых населенных пункта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благоустроенного жилья в сельской местности, препятствующее привлечению высококвалифицированных кадров на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газификации города Тары и сельских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щественные недостатки в системе водоснабжения отдель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дотационность местного бюджет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тенциальные возмож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рые могут способствова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строму развитию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грозы, препятствующие развит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зификация домовладений и объектов коммунальной инфраструктуры;</w:t>
            </w:r>
          </w:p>
          <w:p>
            <w:pPr>
              <w:pStyle w:val="Normal"/>
              <w:spacing w:lineRule="auto" w:line="240" w:before="0" w:after="0"/>
              <w:jc w:val="both"/>
              <w:rPr/>
            </w:pPr>
            <w:r>
              <w:rPr>
                <w:rFonts w:cs="Times New Roman" w:ascii="Times New Roman" w:hAnsi="Times New Roman"/>
                <w:sz w:val="28"/>
                <w:szCs w:val="28"/>
              </w:rPr>
              <w:t>- увеличение индивидуального и многоквартир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привлекательности с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развитие жилищного строительства, инженерной и соци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в районе транспортнологистическ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крытие новых промышленных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сельскохозяйственного производства, в том числе в малых формах хозяйствования (ЛПХ, КФ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од в оборот земель сельскохозяй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ту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культуры и организации досуга населения, развитие массового спорт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лияние неблагоприятных климатических условий; </w:t>
            </w:r>
          </w:p>
          <w:p>
            <w:pPr>
              <w:pStyle w:val="Normal"/>
              <w:spacing w:lineRule="auto" w:line="240" w:before="0" w:after="0"/>
              <w:jc w:val="both"/>
              <w:rPr/>
            </w:pPr>
            <w:r>
              <w:rPr>
                <w:rFonts w:cs="Times New Roman" w:ascii="Times New Roman" w:hAnsi="Times New Roman"/>
                <w:sz w:val="28"/>
                <w:szCs w:val="28"/>
              </w:rPr>
              <w:t>- увеличение площадей сельскохозяйственных угодий, подверженных подтоплению, зарастанием лесными насаждениями;</w:t>
            </w:r>
          </w:p>
          <w:p>
            <w:pPr>
              <w:pStyle w:val="Normal"/>
              <w:spacing w:lineRule="auto" w:line="240" w:before="0" w:after="0"/>
              <w:jc w:val="both"/>
              <w:rPr/>
            </w:pPr>
            <w:r>
              <w:rPr>
                <w:rFonts w:cs="Times New Roman" w:ascii="Times New Roman" w:hAnsi="Times New Roman"/>
                <w:sz w:val="28"/>
                <w:szCs w:val="28"/>
              </w:rPr>
              <w:t>- рост тарифов жилищно-коммуналь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равномерность развития поселений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в собственность земельных участков многодетным семьям под индивидуальное жилищное строительство без сроков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финансирования программ государственной и муниципальной поддержки района и входящих в него поселений, программ поддержки развития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ток населени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ложения Тарского муниципального района свидетельствует о наличии в районе экономического и природного потенциала для развития всех отраслей экономики. Но, не смотря на это, наблюдается ежегодный отток населения, результатом которого является нехватка квалифицированных кадр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ОБЩЕЕ ВИДЕНИЕ СОЦИАЛЬНО-ЭКОНОМИЧЕСКОГО РАЗВИТ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РСКОГО РАЙОНА ОМСКОЙ ОБЛАСТИ ДО 2030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Стратегические цели и задачи социально-экономиче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я Тарского района Омской области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преемственности приоритетов и направлений развития ключевыми стратегическими целями социально-экономического развития Тарского района до 2030 года ста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фортные условия для жизни и развития человеческ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текущей ситуации социально-экономического положения позволяет сделать вывод о необходимости ориентации государственной политики региона и района на создание условий для комфортной жизни населения Тарского района Омской области как на первую и ключевую стратегическую цель социально-экономического развития Тарск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будет обеспечено за счет решения следующих стратег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роста благосостояния и благополучия жителей Тарского района Омской области и роста доходо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современной и доступной инфраструктуры во всех отраслях социальной сферы исходя из потребностей населения Тарск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ршенствование системы социального обслуживания населения, предоставления услуг в сферах здравоохранения, образования,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благоприятной городской и сельской среды, содействие в повышении доступности комфортного жилья, а также качества и надежности предоставления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эффективной демографической политики, направленной на снижение миграционного оттока населения Омской области, восстановление естественного прирост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хранение культурно-исторического наследия Тарского района Омской области, повышение эффективности использования культурных объектов регионального и 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нижение рисков и смягчение последствий чрезвычайных ситуаций, участие в обеспечении общественного правопорядка и общественной безопасности Тарск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ентоспособная экономика Тарск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создание условий для развития человеческих возможностей невозможно без обеспечения устойчивого экономического роста с использованием результатов инновационной, технологической и научной деятельности, повышения инвестиционной привлек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будет обеспечено за счет решения следующих стратег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ущественное повышение инвестиционной привлекательности путем применения новых инструментов государственной поддержки и сопровождения инвестицио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имулирование межрегионального сотрудничества, развитие маркетинга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приоритетных отраслей экономики Тарского муниципального района Омской области квалифицированными трудовыми ресурсами исходя из кадровой потребности; </w:t>
      </w:r>
    </w:p>
    <w:p>
      <w:pPr>
        <w:pStyle w:val="Normal"/>
        <w:spacing w:lineRule="auto" w:line="240" w:before="0" w:after="0"/>
        <w:ind w:firstLine="709"/>
        <w:jc w:val="both"/>
        <w:rPr/>
      </w:pPr>
      <w:r>
        <w:rPr>
          <w:rFonts w:cs="Times New Roman" w:ascii="Times New Roman" w:hAnsi="Times New Roman"/>
          <w:sz w:val="28"/>
          <w:szCs w:val="28"/>
        </w:rPr>
        <w:t xml:space="preserve">4) улучшение состояния окружающей среды и экологии за счет повышения эффективности природопользования. </w:t>
      </w:r>
    </w:p>
    <w:p>
      <w:pPr>
        <w:pStyle w:val="Normal"/>
        <w:spacing w:lineRule="auto" w:line="240" w:before="0" w:after="0"/>
        <w:ind w:firstLine="709"/>
        <w:jc w:val="both"/>
        <w:rPr/>
      </w:pPr>
      <w:r>
        <w:rPr>
          <w:rFonts w:cs="Times New Roman" w:ascii="Times New Roman" w:hAnsi="Times New Roman"/>
          <w:sz w:val="28"/>
          <w:szCs w:val="28"/>
        </w:rPr>
        <w:t>3. Пространственное развитие Тар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развитие, обусловленное наличием региональной трассы Омск-Тара, в летнее время навигация по р. Иртыш, направлено на реализацию возможностей как одного из транспортно-логистических и экономических центров севера Омской области. Достижение стратегической цели будет обеспечено за счет решения следующих стратег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объектов транспортной инфраструктуры, способствующей раскрытию транзитного и логистического потенциала Тарского муниципального района Омской области на российском уровне (трасса федерального значения «Тобольск-Тара-Омс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тие сети транспорт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еспечение доступности энергетической и информационнокоммуникационной инфраструктуры для всех жителей Тарского муниципального района Омской области, в том числе для жителей удаленных и малочисленных населенных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ие муниципальных образований Тарского муниципального района Омской области, исходя из потенциала и точек роста г. Тара, являющегося опорным населенным пунктом Тарской сельской агломерации и прилегающих населенных пунктов, утвержденных распоряжением Правительства Омской области от 25 января 2023 года № 5-рп «Об утверждении перечня опорных населенных пунктов и населенных пунктов, расположенных на прилегающих территор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вершенствование транспортного обслуживани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ффективная система муниципального управления Тарского муниципального района Омской области. Для дальнейшего экономического и социального развития в Тарском муниципальном районе Омской области необходимо обеспечить повышение эффективности системы муниципального управления. Проводимые изменения должны быть направлены на продвижение культуры уважения и удовлетворение потребностей человека, повышение доверия бизнеса к государству, более простое и удобное взаимодействие с муниципальными органами власти, рост эффективности муниципальной службы, оптимизацию расходования средств при исполнении полномочий и предоставлении услуг. Достижение стратегической цели будет обеспечено за счет решения следующих стратег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ение равного доступа к муниципальным услугам, удовлетворение потребностей граждан на основании возможностей и индивидуальных особенностей конкретн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ход к «бесшовной» модели взаимодействия органов местного самоуправления с гражданами и предпринимателями, позволяющей сократить число обращений и предоставляемых документов, а также использовать современные технологии и каналы связи, востребованные населением и бизне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тие системы межведомстве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работы всех каналов обратной связи, открытости и доступности информации о деятельности органов местного самоуправления Ом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рганизация безопасной среды для жизни и ведения бизнеса посредством создания эффективной системы контрольной (надзор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витие кадрового потенциала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ффективное управление финансами и имуществом в Тарском муниципальном районе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ие финансовой грамотн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практик инициативного бюдже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Сценарии социально-экономического развития Тарского муниципального района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щее Тарского муниципального района Омской области определяется в зависимости от факторов внешней по отношению к району среды, внутренних ресурсов социально-экономического развит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сценариев учитывались тенденции развития Омской области, Тарского муниципального района Омской области, сильные и слабые стороны Тарского муниципального района Омской области, возможности и угрозы, возникающие во внешнем окружении района, способность реализовать основные конкурентные преимущества, успешность реализации мер социальной политики, направленной на создание комфортных условий для жизни и развития жителей Тарского муниципального района Омской области, эффективность мер инвестицион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возможных вариантов развития Тарского муниципального района Омской области учитывались возможности стабилизации социально-экономического положения, сложившегося в результате усиления геополитической напряженности, введения санкций со стороны недружествен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ноза социально-экономического развития Тарского муниципального района Омской области на среднесрочный период выделены два возможных сценария развития района до 2030 года: консервативный и целев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сервативный сценарий. Консервативный сценарий социально-экономического развития Тарского муниципального района Омской области исходит из предположения об инерционном развитии ключевых отраслей экономики и социальной сферы, слабо адаптированных к меняющимся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нсервативного сценария предполагает развитие традиционных отраслей экономики Тарского муниципального района Омской области, обрабатывающей промышленности и сельского хозяйства, без значительных изменений в подходах, методах и инструментах достижения экономического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вестиционной деятельности будет преобладать реализация инвестиционных проектов существующих предприятий и инвесторов. Ожидается, что действующие инструменты привлечения и сопровождения инвестиционных проектов будут обеспечивать умеренный темп роста инвест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ность транспортно-логистической инфраструктуры не позволит Тарскому муниципальному району Омской области расширить рынки сбыта продукции, реализовать экспортный потенциал, в частности в агропромышленном комплек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ренные темпы роста доходов населения, а также относительно высокий уровень инфляции обусловит более низкие темпы роста потребительского спроса на товары и услуги для конечного потреб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при консервативном сценарии сохранит негативные тенденции, а именно: отток трудоспособного населения Тарского муниципального района Омской области в г. Омск и другие субъекты Российской Федерации, снижение численности трудовых ресурсов, увеличение дефицита квалифицированных кадров, снижение рожд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Тарского муниципального района Омской области будет ориентирован на обеспечение текущей деятельности и выполнение социальных обязательств при сдержанном финансировании направлений развития экономики Тар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консервативный сценарий предполагает адаптацию экономики Тарского муниципального района Омской области к внешнему давлению для поддержания стабильного уровня социально-экономического развития Тар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Целевой сценарий. Целевой сценарий социально-экономического развития Тарского муниципального района Омской области исходит из предположения об интенсивном развитии ключевых отраслей экономики и социальной сферы, реализации всего комплекса мероприятий, предусмотренных в рамках стратегического планирования развития Тарского муниципального района. Целевым сценарием предусмотрено совершенствование мер поддержки инвесторов, что позволит привлечь и реализовать на территории Тарского муниципального района Омской области крупные инвестиционные про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и «экономическими точками притяжения» в районе станут: </w:t>
      </w:r>
    </w:p>
    <w:p>
      <w:pPr>
        <w:pStyle w:val="Normal"/>
        <w:spacing w:lineRule="auto" w:line="240" w:before="0" w:after="0"/>
        <w:ind w:firstLine="709"/>
        <w:jc w:val="both"/>
        <w:rPr/>
      </w:pPr>
      <w:r>
        <w:rPr>
          <w:rFonts w:cs="Times New Roman" w:ascii="Times New Roman" w:hAnsi="Times New Roman"/>
          <w:sz w:val="28"/>
          <w:szCs w:val="28"/>
        </w:rPr>
        <w:t>- лесозаготовка и производство продукции из древесины;</w:t>
      </w:r>
    </w:p>
    <w:p>
      <w:pPr>
        <w:pStyle w:val="Normal"/>
        <w:spacing w:lineRule="auto" w:line="240" w:before="0" w:after="0"/>
        <w:ind w:firstLine="709"/>
        <w:jc w:val="both"/>
        <w:rPr/>
      </w:pPr>
      <w:r>
        <w:rPr>
          <w:rFonts w:cs="Times New Roman" w:ascii="Times New Roman" w:hAnsi="Times New Roman"/>
          <w:sz w:val="28"/>
          <w:szCs w:val="28"/>
        </w:rPr>
        <w:t>- развитие молочного и мясного животноводства с применением технологии беспривяз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мышленности, малого и среднего предпринимательст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развитие инженерной и транспортной инфраструктуры.</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и точками притяжения» в районе ста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ынок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ая среда проживания;</w:t>
      </w:r>
    </w:p>
    <w:p>
      <w:pPr>
        <w:pStyle w:val="Normal"/>
        <w:spacing w:lineRule="auto" w:line="240" w:before="0" w:after="0"/>
        <w:ind w:firstLine="709"/>
        <w:jc w:val="both"/>
        <w:rPr/>
      </w:pPr>
      <w:r>
        <w:rPr>
          <w:rFonts w:cs="Times New Roman" w:ascii="Times New Roman" w:hAnsi="Times New Roman"/>
          <w:sz w:val="28"/>
          <w:szCs w:val="28"/>
        </w:rPr>
        <w:t>- объекты социальной инфраструктуры;</w:t>
      </w:r>
    </w:p>
    <w:p>
      <w:pPr>
        <w:pStyle w:val="Normal"/>
        <w:spacing w:lineRule="auto" w:line="240" w:before="0" w:after="0"/>
        <w:ind w:firstLine="709"/>
        <w:jc w:val="both"/>
        <w:rPr/>
      </w:pPr>
      <w:r>
        <w:rPr>
          <w:rFonts w:cs="Times New Roman" w:ascii="Times New Roman" w:hAnsi="Times New Roman"/>
          <w:sz w:val="28"/>
          <w:szCs w:val="28"/>
        </w:rPr>
        <w:t xml:space="preserve">- масштабные событийные мероприятия в сфере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туризма: проведение межрегиональных фестивалей и областных конк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реализации стратегии Тарского района является возможность использования выгодного транзитного положения и создания транспортно-логистического комплекса. Также в рамках целевого сценария планируется реализация крупных проектов, охватывающих транспортную инфраструктуру. Это позволит повысить инвестиционную привлекательность района. В результате такого сценария обеспечивается рост экономики Тарского муниципального района Омской области. Ожидается приток внебюджетных инвестиций, открытие новых производств, создание высокопроизводительных рабочих мест с конкурентоспособным уровнем оплаты труда. Развитие реального сектора экономики обеспечит прирост налоговых поступлений в местный бюджет, что, в свою очередь, позволит наиболее эффективно решать поставленные задачи в сфере социального развития и повышения уровня и качества жизни, а также в сфере дальнейшего развития экономики Тарского муниципального района Омской области. В результате ожидается постепенное замедление миграционного оттока и сокращение естественной убыли населения. Целевой сценарий развития Тарского муниципального района Омской области позволит достичь определенных Стратегией целей, решить миграционные проблемы, обеспечить сбалансированное пространственное, экономическое и социа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Механизмы и инструменты достижения стратегических целей социальноэкономического развития Тарского муниципального района Омской области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стратегических целей и задач социальноэкономического развития Тарского муниципального района Омской области до 2030 года предусматривается комплекс механизмов и инструментов, сгруппированных в 4 б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15"/>
        <w:gridCol w:w="3613"/>
        <w:gridCol w:w="532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ханизма, инструмент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механизма, инструмент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Финансово-экономический бло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Тарского муниципального района Омской об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униципальных программ направлено на финансовое обеспечение достижения целевых установок Стратегии по направлениям, а также преемственнос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ьнейшую реализацию таких целей. </w:t>
            </w:r>
          </w:p>
          <w:p>
            <w:pPr>
              <w:pStyle w:val="Normal"/>
              <w:spacing w:lineRule="auto" w:line="240" w:before="0" w:after="0"/>
              <w:jc w:val="both"/>
              <w:rPr/>
            </w:pPr>
            <w:r>
              <w:rPr>
                <w:rFonts w:cs="Times New Roman" w:ascii="Times New Roman" w:hAnsi="Times New Roman"/>
                <w:sz w:val="28"/>
                <w:szCs w:val="28"/>
              </w:rPr>
              <w:t>Муниципальные программы являются одновременно инструментом бюджетного и стратегического планирования. Мероприятия муниципальных программ структурируют расходную часть местного бюджета и обеспечивают реализацию программно-целевого планирования. Перечень муниципальных программ Тарского муниципального района Омской области представлен в приложении № 1 к настоящей Стратег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развития Тарского муниципального района Омской об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еханизма бюджета развития позволяет приоритезировать направления расходов по повышению конкурентоспособности экономики района. Планирование таких расходов осуществляется на основе финансирования ключевых "точек роста" и проектов развития экономики Тарского муниципального района Омской области исходя из их наибольшей бюджетной и экономической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финансирования, предусмотренные на федеральном уровне</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федеральных государственных программах и национальных проектах позволяет привлекать федеральные средства на реализацию соответствующих мероприятий и проектов на территории Тарского муниципального района Омской обла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социальноэкономического развития Тарского муниципального района Омской об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ая программа содержит перечень мероприятий, не включенных в существующие программы и проекты, и направлена преимущественно на привлечение дополнительного финансирования из федерального и областного бюджета на социально-экономическое развитие район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Правовой бло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нормативных правовых актов, регулирующих сферу стратегического планирования Тарского муниципального района Омской об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позволяет выстроить единые подходы к реализации стратегического планирования в районе систематизировать практику стратегического планирования, регламентировать формирование, исполнение, мониторинг и контроль реализации документов стратегического планирования Тарского муниципального района Омской обла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взаимосвязанных документов стратегического планирования регионального и муниципального уровней</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документов стратегического планирования Тарского муниципального района Омской области должна осуществляться в соответствии с целями, задачами, направлениями и приоритетами, установленными в Стратегии и документах стратегического развития для формирования единой системы стратегического планирования социально-экономического развития Тарского муниципального района Омской област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Организационно-управленческий бло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ая координация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межведомственной координации включает в себя деятельность координационных и совещательных органов, необходимых для обеспечения анализа, мониторинга хода реализации и корректировки Стратегии, в том числе в рамках работы созданной в Тарском муниципальном районе Омской области рабочей группы по корректировке Стратегии социально-экономического развития Тарского муниципального района Омской обла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Стратегии социальноэкономического развития Тарского муниципального района Омской об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мероприятий структурирует все мероприятия, планируемые к реализации для достижения целей Стратегии, позволяет определить этапы, сроки, ответственных лиц, ожидаемые результаты и источники финансирования каждого мероприятия, что обеспечивает управление и контроль исполнения приоритетных направлений стратегического развития Тарского муниципального района Омской обла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Тарского муниципального района Омской об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хема территориального планирования содержит информацию об объектах муниципального значения в области транспорта, энергетики, образования, здравоохранения и других. При этом Схема территориального планирования обеспечивает территориальное развитие Тарского муниципального района Омской области с учетом документов стратегического планирова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кадрового обеспечения включает такие инструменты, как повышение квалификации и профессиональная переподготовка муниципальных служащих Тарского муниципального района Омской области Омской области, а также подготовка управленческих кадров для организаций отраслей региональной экономик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Информационно-технологический бло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электронного согласования нормативных правовых актов Тарского муниципального района Омской об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беспечивает сокращение сроков согласования нормативных правовых актов, снижает расходы бюджета на реализацию данного процесса за счет исключения бумажного документооборота, а также повышает оперативность принятия управленческих решений в рамках реализации Стратег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создана в целях обеспечения взаимодействия между органами исполнительной власти Омской области и местного самоуправления Омской области в электронном виде и включает в себя автоматизированную информационную систему «Практи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Финансовое обеспечение реализации Стратег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ложений Стратегии и достижение обозначенных целей требует значительных финансовых вложений. Финансовое обеспечение планируется осуществлять за счет двух видов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юджетны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бюджетные сред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е источники финансирования включают в первую очередь бюджет Тарского муниципального района Омской области, формирующийся из налоговых и неналоговых доходов, безвозмездных поступлений. Федеральные, областные средства в бюджет района могут быть привлечены в виде дотаций, субсидий, субвенций или иных межбюджетных трансф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структурирована в рамках муниципальных программ Тарского муниципального района Омской области, определяющих основные направления расходования бюджетных средств. Большую долю в расходах занимает финансирование социальной сферы, что приводит к недостатку финансирования направлений эконом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целей стратегического развития необходимо использовать возможности федеральных инструментов финансирования. Это привлеченные средства из федерального бюджета по приоритетным проектам и программам Российской Федерации, государственным  программам Российской Федерации, федеральным целевым програм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ализация задач долгосрочного социальноэкономического развития Тарского муниципального района Омской области, определенных Стратегией, предусматривает участие организаций и предприятий Тарского муниципального района Омской области. Поэтому при оценке финансового обеспечения реализации Стратегии следует учитывать внебюджетные средства, привлекаемые от физических и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инструментов привлечения внебюджетных источников финансирования является муниципально-частное партнерство, концессионные соглашения, реализуемые при участии частных инвес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рамках привлечения внебюджетных инвестиций особое внимание следует уделять инвестиционной привлекательности района, созданию благоприятных условий ведения бизнеса, оказанию содействия созданию инфраструктуры в рамках реализации новых инвестиционных проектов, поддержке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таких мер должно стать привлечение инвестиций в различные сферы экономики Омской области, что будет способствовать появлению новых производств, увеличению налоговых поступлений в местный бюджет, росту экономики и планомерному повышению качества жизни в Тар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ОСНОВНЫЕ НАПРАВЛЕНИЯ РАЗВИТИЯ ЧЕЛОВЕЧЕ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ПИТ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Повышение качества жизни населения Тарского муниципальн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1. Качественное медицинское обслуживание жителей Тар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рском муниципальном районе здравоохранение представлено БУЗОО «Тарская центральная районная больница» (далее - БУЗОО «Тарская ЦРБ»), включающее центральную районную поликлинику, детскую поликлинику, стационар центральной районной больницы, 2 врачебных амбулатории, 42 фельдшерско-акушерских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трасли здравоохранения является одним из основных условий увеличения продолжительности жизни населения Тарского муниципального района Омской области, сокращения смертности и повышения качеств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ртность в Тарском муниципальном районе Омской области постепенно уменьшается. За 2023 год зарегистрировано 522 умерших (в 2022 году - 595 человек). Доля умерших в трудоспособном возрасте достигала 25,3 процента от общего числа смертельных исходов. При этом умерших мужчин  трудоспособного возраста в 2,5 раза больше, чем женщин. Показатель младенческой смертности в 2023 году также как и показатель общей смертности в сравнении с 2022 годом снизился и составил 3,2 промилле (за 2022 – 9,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ирующими причинами смертности населения остаются болезни системы кровообращения (18,4% от общего числа умерших), на втором месте - новообразования (11,8%), на третьем от несчастных случаев, травм и отравлений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рском муниципальном районе Омской области реализуются национальные проекты «Демография» и «Здравоохранение», региональная программа «Модернизация первичного звена здравоохранения Омской области» на 2021 - 2025 годы, которая включает в себя мероприятия по строительству и капитальному ремонту объектов здравоохранения, мероприятия по приобретению медицинского оборудования и обновлению парка автотранспортных средств для доставки медицинских работников до пациентов и доставки пациентов до медицинских организаций, а также для перевозки биологических материалов для исследований, доставки лекарственных препаратов до жителей отдаленных рай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блемным вопросам отрасли, решение которых позволит существенно повысить качество оказываемой медицинской помощи населению, в первую очередь следует отне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требность в повышении укомплектованности БУЗОО «Тарская ЦРБ» медицинскими кадрами, преимущественно первичного зве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нос капитального фонда, устаревание оборудования по причине недостаточного финансирования отрас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требность в укреплении материально-технической базы учреждений здравоохранения, оказывающих первичную медико-санитарную помощь населению Омской области, а также проблемы транспортной дост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ачественной медицинской помощью и охраны здоровья населения в Тарском муниципальном районе Омской области настоящей Стратегией планируется реализация следующих приоритетных на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витие инфраструктуры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дернизация первичного звена здравоохранения, включая строительство, капитальный ремонт, оснащение оборудованием и транспортное обеспечение в целях повышения доступности и качества первичной медико-санитарной помощи и медицинской помощи, а также развитие системы фельдшерско-акушерских пунктов и врачебных амбула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корой медицинской помощи, обеспечивающей своевременное оказание медицинской помощи, включая самые отдаленные населенные пункты, в том числе путем обновления парка автотранспортных  средств и привлечения санитарной ави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оснащения современным медицинским оборуд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витие системы профилактики и мотивации к здоровому образу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поддержки здорового образа жизни в трудовых коллективах, в том числе внедрение корпоративных программ, содержащих наилучшие практики по укреплению здоровья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региональной программы по формированию приверженности к здоровому образу жизни с привлечением социально ориентированных некоммерческих организаций и волонтерских движ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информационно-просветительской деятельности для населения по вопросам здорового питания и ведения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 повышение качества и эффективности профилактических мероприятий за счет реализации мероприятий, направленных на развитие инфраструктуры медицинской профилактики, своевременной иммунизации населения, профилактики отказов населения от проведения диагнос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цифровая трансформация отрасли здравоохранения в Тарском муниципальном районе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электронного документооборота в целях повышения доступности для граждан цифровых сервисов, в том числе электронной медицинской карты, электронной записи к врачу, электронных рецеп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всей медицинской информации о пациенте в цифровом виде (цифровой профиль гражданина) на основе межведомственной интеграции с возможностью формирования автоматических отчетов на основе электронных медицинских документов при соблюдении индивидуального подхода к профилактике, диагностике и ле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дрение инновационных технологий персонализированного мониторин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здоровья старшего поко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старшего поколения через развитие системы предоставления социальных услуг и медицинской помощи, в том числе в рамках системы долговременного ух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звитие службы охраны здоровья материнства и де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храна репродуктивного здоровья, включая профилактику абортов и профилактику инфекций, передаваемых половым путем; </w:t>
      </w:r>
    </w:p>
    <w:p>
      <w:pPr>
        <w:pStyle w:val="Normal"/>
        <w:spacing w:lineRule="auto" w:line="240" w:before="0" w:after="0"/>
        <w:ind w:firstLine="709"/>
        <w:jc w:val="both"/>
        <w:rPr/>
      </w:pPr>
      <w:r>
        <w:rPr>
          <w:rFonts w:cs="Times New Roman" w:ascii="Times New Roman" w:hAnsi="Times New Roman"/>
          <w:sz w:val="28"/>
          <w:szCs w:val="28"/>
        </w:rPr>
        <w:t>- повышение доступности и качества оказания бесплатной медицинской помощи женщинам в период беременности и родов, их новорожденным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о факторах, влияющих на состояние женской репродуктивной систе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звитие кадрового потенциала здравоохранения в Тарском муниципальном районе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численности врачей и средних медицин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дополнительных мер профессиональной ориентации и  профессионального отбора среди выпускников шк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здание системы мотиваций для переезда, прибытия на территорию Тарского муниципального района Омской области медицинских работников для работы БУЗОО «Тарская ЦР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молодых специалистов и обучающихся вузов, колледж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медицинским работникам БУЗОО «Тарская ЦРБ» служебных помещений и жилых помещений по договору служебного найм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медицинским работникам БУЗОО «Тарская ЦРБ» в соответствии с критериями нуждаемости земельных участков для индивидуального жилищного строительства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1.2. Современное и востребованное образование в Тар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истему образования Тарского муниципального района Омской области представляют 55 образовательных организаций, из них 19 дошкольных учреждений, 30 общеобразовательных учреждений, 6 учреждений дополнительного образования. Город Тара считается студенческим городом, на территории 5 профессиональных образователь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дошкольного образования на территории Тарского муниципального района оказывают 19 муниципальных бюджетных дошкольных образовательных учреждений. Всеми видами дошкольного образования охвачено 1751 реб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реализующих программу дошкольного образования, работает 164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ет актуальная очередность детей от 1,5 лет и старше во все дошкольные учреждения Тарского района. С целью увеличения количества детей, получающих услуги дошкольного образования, в 2023 году в 9 образовательных учреждениях действовали «мобильные группы» для детей, посещающих образовательные учреждения в режиме кратковременного пребывания.  В 2023 году 23 ребенка посещали такие группы. В первую очередь данная услуга рассчитана на детей из малообеспеченных и многодетных семей, испытывающих материальные трудности в оплате за присмотр и уход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посещающих детские сады и группы кратковременного пребывания, созданы условия, отвечающие санитарно-эпидемиологическим требованиям, отремонтированы помещения, приобретена современная мебель, игровое и спортивное оборудование, оборудованы и работают медицинские кабине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ее образов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общеобразовательных учреждений района представлена 1 гимназией и 7 среднеобразовательными школами в г. Тара, 22 сельскими средними общеобразовательными школами. Всего в общеобразовательных учреждениях работает 435 педагогов. В 2023 году трудоустроено 19 молодых педагогов. В общеобразовательных учреждениях района обучается 4931 реб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учреждения перешли на реализацию обновлённых Федеральных государственных образовательных стандартов начального, основного и среднего общего образования. Продолжается работа по созданию условий выявления и развития способных и талантливых детей. В рамках федерального проекта «Современная школа» работают 5 Центров образования цифрового и гуманитарного профилей «Точка роста». На базе 8 образовательных учреждений открыты Центры образования естественнонаучной и технологической направленностей «Точка роста». На базе БОУ «Тарская СОШ № 3» создан Центр цифрового образования детей «IT-к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сех обучающихся начальных классов (1980 чел.) Тарского района организовано бесплатное питание в школе стоимостью 90  рублей в день. Также  для 63 детей, чьи родители принимают участие в СВО, организованно бесплатное горячее 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рском районе на перевозке детей к образовательным учреждениям задействовано 25 школьных автобусов. Школьный транспорт работает на 30 маршрутах и перевозит 350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организованными формами летнего отдыха, оздоровления и занятости в 2023 году было охвачено 2556 несовершеннолетних. В организациях отдыха и оздоровления отдохнуло 707 детей, находящиеся в трудной жизненной ситу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дополнительного образования в Тарском муниципальном районе Омской области оказывают БОУДО «Тарская станция юных натуралистов», БОУДО «Тарская станция юных техников», БОУДО  «Центр детского творчества», БОУДО  «Спортивная школа», БОУДО «Центр творческого развития и гуманитарного образования», БОУДО «Тарская станция юных туристов». В учреждениях дополнительного образования работают 79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Целевой модели развития дополнительного образования Тарский  муниципальный район перешел на персонифицированное финансирование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ском районе реализуется 418 дополнительных общеобразовательных программ, реализуемых образовательными учреждениями Тарского района, в том числе по направленностям: социально-гуманитарная, естественнонаучная, художественная, физкультурно-спортивная, туристско-краеведческая и техн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гиональной дорожной картой «Обновление содержания дополнительных общеобразовательных программ и методов обучения» в 2023 году в муниципалитете внедряется 18 дополнительных общеобразовательных программ, разработанных на основе учета интересов и потребностей дет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дополнительных общеобразовательных программы заочных школ и (или) ежегодных сезон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дополнительных общеобразовательных программ, обеспечивающих доступность дополнительного образования детей, в т.ч. реализованных в очной форме с применением дистанционных образовательных технологий на платформе в АИС «Навиг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 разноуровневых (ознакомительный, базовый, продвинутый) разработанных и реализуемых дополнительных общеобразовате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 дистанционных курса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дополнительных общеобразовательных программы в сетевой форме с использованием образовательных организаций все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МООО  от 29.07.2022 № 2428  утверждены целевые показатели реализации Концепции развития дополнительного образования детей до 2030 года в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от 5 до 18 лет, охваченных дополнительным образованием  в Тарском муниципальном районе к концу 2023 года должна достигнуть 79,1%. По состоянию на 31.12.2023  основной плановый показатель достигнут  91,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ей, в возрасте от 5 до 18 лет, охваченных системой персонифицированного финансирования дополнительного образования детей в Тарском муниципальном районе в 2023 составило 2630 человек (137,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Образование», федерального проекта «Успех каждого ребенка» на территории Тарского района создаются новые места дополнительного образования детей для реализации дополнительных общеразвивающих программ всех направленностей с целью расширения возможностей использования современных технологий, форм и средств обучения для увеличения охвата и обеспечения равных и общедоступных условий освоения качественных современных дополнительных общеразвивающих направл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Тарском районе создано 195 новых мест дополнительного образования детей по 3 направленностям: туристско-краеведческой, физкультурно-спортивной и технич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азе БОУ ДО «Станция юных туристов» по программе «Пешеходный туризм, маршруты, дистанции» 45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ОУ ДО «Станция юных техников» по программе «Роботенок» 90 мест (на базе БОУ «Тарская СОШ №2» и БОУ «Чекрушанская СО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ОУ ДО «Спортивная школа» по программе «Шахматы» 60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открылось 75 ученико-мест естественнонаучной направленности на  базе БОУ ДО «Станция юных натуралистов».  В рамках тематического направления деятельности «Агро» с 1 сентября 2023 года открыта муниципальная Экостанция, которая представляет собой новый образовательный формат экологического образования и просвещения детей и молодежи и ориентирована на создание уникальной практико-ориентированной мотивирующей среды, отвечающей многообразию образовательных потребностей современных школьников в области естественны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новь созданных местах в 4 образовательных организациях района уже обучаются 270 учащихся по направленностям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оснащаются новым современным лабораторным, цифровым, техническим и туристическим оборудованием и средствами обучения. Параллельно разработаны новые перспективные дополнительные обще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в Тарском муниципальном районе Омской области система образования обеспечивает реализацию Федерального закона «Об образовании в Российской Федерации», выполнение социального заказа, отвечает запросам участников образовательных отношений. Доступность, бесплатность и качество предоставления дошкольного, начального общего, основного общего, среднего общего и дополнительного образования обеспечены и реализуются в отношении каждого ребенка в безопасных и комфортных условиях, в том числе дл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проблемы и вызовы, преодоление которых необходимо для качественного развития общего и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100 % шаговой доступности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вод 100 % общеобразовательных организаций на односменный режим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овременным требованиям инфраструктуры учреждений образования, в том числе требованиям в области цифро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едение в соответствие учреждений образования требованиям пожарной, антитеррористической безопасности, требованиям Роспотребнадз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эффективность работы по выявлению профессиональной предрасположенности детей и их ранней профессиональной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работы в сфере развития общего и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современной и доступной инфраструктуры общего и дополнительного образования, в том числе за счет: обновления материально-технической базы общеобразовательных организаций для формирования у обучающихся современных технологических и гуманитарных навыков;  формирования современной и безопасной цифровой образовательной среды, информационной и телекоммуникационной инфраструктуры, обеспечивающей высокое качество и доступность дополнительного образования, реализацию индивидуальных траекторий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эффективности системы общего и дополнительного образования, в том числе за с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я сетевого взаимодействия образовательных организаций для реализации общеобразовате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востребованных дополнительных общеобразовательных программ различных направленностей, обеспечивающих качественное доступное дополнительное образование детям с разными образовательными потребностями и возможност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эффективного участия обучающихся в региональном центре выявления, поддержки и развития способностей и талантов у детей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я во всех общеобразовательных организациях специальных условий, обеспечивающих индивидуальный образовательный маршрут, в том числе с учетом особых образовательных потребностей для детей с ОВЗ и инвалид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и конкурентоспособного выпускника с ОВЗ, инвалидностью по профессиям, востребованным на рынк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управления качеством образования и системы мониторинга данных об эффективности управления качеством образования на муниципаль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етодической поддержки общеобразовательных организаций, имеющих низкие образовательные результаты обучающих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я обновленных федеральных государственных образовательных стандартов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инженерных компетенций у детей, в том числе чере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мотивации у обучающихся к получению образования по инженерным специальностям и профессиям технического проф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ространства для технологического творчества и прототип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я в региональном проекте «ТОРИ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сетевых формах реализации образовательных программ с использованием ресурсов образовательных организаций общего, дополнительного, высшего и профессионального образования и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фессиональное образование</w:t>
      </w:r>
    </w:p>
    <w:p>
      <w:pPr>
        <w:pStyle w:val="Normal"/>
        <w:spacing w:lineRule="auto" w:line="240" w:before="0" w:after="0"/>
        <w:ind w:firstLine="709"/>
        <w:jc w:val="both"/>
        <w:rPr/>
      </w:pPr>
      <w:r>
        <w:rPr>
          <w:rFonts w:cs="Times New Roman" w:ascii="Times New Roman" w:hAnsi="Times New Roman"/>
          <w:sz w:val="28"/>
          <w:szCs w:val="28"/>
        </w:rPr>
        <w:t>Отличительной чертой Тарского района является наличие в городе Таре 6 профессиональных образовательных организаций: средне-специального и высшего образования, это позволяет  решать вопросы обеспечения кадрами учреждений образования, здравоохранения, сельскохозяйственных организаций. Однако существуют проблемы закрепления молодых специалистов, обеспечения их жильем.</w:t>
      </w:r>
    </w:p>
    <w:p>
      <w:pPr>
        <w:pStyle w:val="Normal"/>
        <w:spacing w:lineRule="auto" w:line="240" w:before="0" w:after="0"/>
        <w:ind w:firstLine="709"/>
        <w:jc w:val="both"/>
        <w:rPr/>
      </w:pPr>
      <w:r>
        <w:rPr>
          <w:rFonts w:cs="Times New Roman" w:ascii="Times New Roman" w:hAnsi="Times New Roman"/>
          <w:sz w:val="28"/>
          <w:szCs w:val="28"/>
        </w:rPr>
        <w:t xml:space="preserve">Профессиональное образование в Тарском муниципальном районе Омской области представлено: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рский филиал федерального государственного бюджетного образовательного учреждения высшего образования «Омский государственный аграрный университет имени П.А. Столыпина». Обучение по специальностям: «Экономика», «Агроинженерия», «Агрономия», «Землеустройство и кадастры»;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образовательного учреждения высшего образования «Омский государственный педагогический университет» в г. Таре готовит педагогов и педагогов-психологов;</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отделение среднего профессионального образования Тарского филиала Омского ГАУ. Обучение по специальностям: «Землеустройство», «Техническое обслуживание и ремонт автотранспортных средств», «Электротехнические системы в агропромышленном комплексе (АПК)», «Эксплуатация и ремонт сельскохозяйственной техники и оборудования»;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юджетное профессиональное образовательное учреждение Омской области «Тарский индустриально-педагогический колледж». Обучение по специальностям: «Преподавание в начальных классах», «Физическая культура», «Дошкольное образование», «Ветеринария», «Эксплуатация и ремонт с/х техники и оборудования», «Экономика и бухгалтерский учет», «Сетевое и системное администрирование», «Технология парикмахерского искусства», «Повар, кондитер», «Сварщик», «Тракторист-машинист с/х производства», «Мастер сельскохозяйственного производства», «Монтажник радиоэлектронной аппаратуры и приборов»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ский филиал бюджетного профессионального образовательного учреждения Омской области "Медицинский колледж". Обучение по специальностям: фельдшер, медицинская сестра/медицинский бра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разделение Омского авиационного колледжа им. Н.Е. Жуковского</w:t>
      </w:r>
      <w:r>
        <w:rPr/>
        <w:t xml:space="preserve"> </w:t>
      </w:r>
      <w:r>
        <w:rPr>
          <w:rFonts w:cs="Times New Roman" w:ascii="Times New Roman" w:hAnsi="Times New Roman"/>
          <w:sz w:val="28"/>
          <w:szCs w:val="28"/>
        </w:rPr>
        <w:t>ведет обучение по</w:t>
      </w:r>
      <w:r>
        <w:rPr/>
        <w:t xml:space="preserve"> </w:t>
      </w:r>
      <w:r>
        <w:rPr>
          <w:rFonts w:cs="Times New Roman" w:ascii="Times New Roman" w:hAnsi="Times New Roman"/>
          <w:sz w:val="28"/>
          <w:szCs w:val="28"/>
        </w:rPr>
        <w:t>специальности  «Радиоэлектронные приборные устройств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3. Социальная поддержка населения в Тарском муниципальном районе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достойную жизнь и свободное развитие граждан, возможность широкого выбора гражданами предоставляемых социальных благ, снижение социального неравенства и предотвращение социального иждивенчества, является составляющей ключевой функции государства -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ском муниципальном районе Омской области обеспечивается предоставление мер социальной поддержки различным категориям граждан (ежемесячные и ежегодные денежные выплаты, пособия, компенсации, материальное обеспечение, меры социальной поддержки по оплате жилищно-коммунальных услуг, бесплатный проезд на общественном транспорт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й информационной группы и мобильной службы охвачены все поселения Тарского муниципального района Омской области. Это позволяет поддерживать информированность населения на достаточно высоком уровне, а также расширить деятельность по предоставлению услуг насе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роизведено 16 выездов «мобильной службы», охвачено 16 населенных пунктов, обслужено 734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лиентской службы» БУ «МФЦ Тарского района Омской области» (далее - МФЦ) позволила систематизировать, упорядочить обращение граждан, что предоставляет возможность более качественно решать вопросы по обращениям граждан.</w:t>
      </w:r>
    </w:p>
    <w:p>
      <w:pPr>
        <w:pStyle w:val="Normal"/>
        <w:spacing w:lineRule="auto" w:line="240" w:before="0" w:after="0"/>
        <w:ind w:firstLine="709"/>
        <w:jc w:val="both"/>
        <w:rPr/>
      </w:pPr>
      <w:r>
        <w:rPr>
          <w:rFonts w:cs="Times New Roman" w:ascii="Times New Roman" w:hAnsi="Times New Roman"/>
          <w:sz w:val="28"/>
          <w:szCs w:val="28"/>
        </w:rPr>
        <w:t>В настоящее время МФЦ предоставляет 197 услуг (80 федеральных услуг, 3 услуги Корпорации МСП, 77 региональных услуг, 37 муниципальных услуг, 11 функций).</w:t>
      </w:r>
    </w:p>
    <w:p>
      <w:pPr>
        <w:pStyle w:val="Normal"/>
        <w:spacing w:lineRule="auto" w:line="240" w:before="0" w:after="0"/>
        <w:ind w:firstLine="709"/>
        <w:jc w:val="both"/>
        <w:rPr/>
      </w:pPr>
      <w:r>
        <w:rPr>
          <w:rFonts w:cs="Times New Roman" w:ascii="Times New Roman" w:hAnsi="Times New Roman"/>
          <w:sz w:val="28"/>
          <w:szCs w:val="28"/>
        </w:rPr>
        <w:t>Получателями мер социальной поддержки являются 12205 человек, что составляет 30,3 % общей численности населения Т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Омской области "Комплексный центр социального обслуживания населения "Надежда" Тарского района" осуществляет предоставление социальных услуг гражданам, признанным нуждающимися в социальном обслуживании, в форме социального обслуживания на дому и в полустационарной форме, а также гражданам, нуждающимся в предоставлении срочных социальных услуг; социальная реабилитация несовершеннолетних, находящихся в социально опасном положении или иной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социальной защиты населения рассматриваются на заседаниях районной межведомственной комиссии по охране труда, территориальной трехсторонней комиссии по регулированию социально-трудовых отношений, межведомственной комиссия по защите трудовых прав работников, межведомственной комиссии по оказанию содействия добровольному переселению в Омскую область соотечественников, проживающих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ском муниципальном районе Омской области осуществляются мероприятия по устранению детской безнадзорности, социального сиротства, профилактике асоциального поведения подростков, охране прав детей, мероприятия по профилактике безнадзорности и правонарушений несовершеннолетних. Выполняется постоянный патронаж неблагополучных семей. Посещаются семьи, находящиеся в социально опасном положении с периодичностью 1 раз в месяц.</w:t>
      </w:r>
    </w:p>
    <w:p>
      <w:pPr>
        <w:pStyle w:val="Normal"/>
        <w:spacing w:lineRule="auto" w:line="240" w:before="0" w:after="0"/>
        <w:ind w:firstLine="709"/>
        <w:jc w:val="both"/>
        <w:rPr/>
      </w:pPr>
      <w:r>
        <w:rPr>
          <w:rFonts w:cs="Times New Roman" w:ascii="Times New Roman" w:hAnsi="Times New Roman"/>
          <w:sz w:val="28"/>
          <w:szCs w:val="28"/>
        </w:rPr>
        <w:t>В 2023 году государственную социальную помощь получили 23 семьи. Меры социальной поддержки гражданам, находящимся в трудной жизненной ситуации, за счет средств областного бюджета получили 79 семей, 58 (в т.ч. 54- взрослых и 4 ребенка) гражданам предоставлены технические средства реабилитации, включенные в региональный перечень технических средств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арского муниципального района Омской области осуществляется предоставление государственной социальной помощи на основании социального контракта. Заключено 125 социальных контрактов на сумму 1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задачей в Тарском муниципальном районе Омской области остается сохранение высокого уровня социальной защищенности населения с дальнейшим повышением доступности, широты охвата и качества предоставляем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звития сферы социальной защиты населения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ализация комплекса мер, направленных на развитие в Тарском муниципальном районе Омской области социальной поддержки семей с низким уровнем дохода за счет создания консультационных пунктов сопровождения семей, заключивших социальный контра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ащение реабилитационных учреждений оборудованием, компьютерной и организационной техникой, развитие системы ранней помощи, повышение квалификации специалистов, осуществляющих реабилитацию инвалидов, детей-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Концепции развития системы профилактики безнадзорности и правонарушений несовершеннолетних на период до 2025 года, утвержденной распоряжением Правительства Российской Федерации от 22 марта 2017 года № 520-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прощение доступа к мерам социальной поддержки, а также расширение возможности их предоставле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4. Повышение уровня жизни населения Тар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обеспечения благосостояния населения Тарского муниципального района Омской области является развитый рынок труда, предлагающий населению возможность реализации своих профессиональных знаний и навыков и получения соответствующего материального вознаграждения.</w:t>
      </w:r>
    </w:p>
    <w:p>
      <w:pPr>
        <w:pStyle w:val="Normal"/>
        <w:spacing w:lineRule="auto" w:line="240" w:before="0" w:after="0"/>
        <w:ind w:firstLine="709"/>
        <w:jc w:val="both"/>
        <w:rPr/>
      </w:pPr>
      <w:r>
        <w:rPr>
          <w:rFonts w:cs="Times New Roman" w:ascii="Times New Roman" w:hAnsi="Times New Roman"/>
          <w:sz w:val="28"/>
          <w:szCs w:val="28"/>
        </w:rPr>
        <w:t xml:space="preserve">За 2023 год в КУ «Центр занятости населения Тарского района» (далее - ЦЗН) за содействием в поиске подходящей работы обратилось 1315 человек. Признаны безработными 821 человек. На регистрационном учете числится 170 безработных граждан. </w:t>
      </w:r>
    </w:p>
    <w:p>
      <w:pPr>
        <w:pStyle w:val="Normal"/>
        <w:spacing w:lineRule="auto" w:line="240" w:before="0" w:after="0"/>
        <w:ind w:firstLine="709"/>
        <w:jc w:val="both"/>
        <w:rPr/>
      </w:pPr>
      <w:r>
        <w:rPr>
          <w:rFonts w:cs="Times New Roman" w:ascii="Times New Roman" w:hAnsi="Times New Roman"/>
          <w:sz w:val="28"/>
          <w:szCs w:val="28"/>
        </w:rPr>
        <w:t>В рамках регионального проекта «Содействие занятости» национального проекта «Демография» проведены мероприятия по организации общественных работ для граждан, 30 зарегистрированных в органах службы занятости в целях поиска подходящей работы (фактически трудоустроено 30 человек, кассовый расход составил 2,4 млн. рублей).</w:t>
      </w:r>
    </w:p>
    <w:p>
      <w:pPr>
        <w:pStyle w:val="Normal"/>
        <w:spacing w:lineRule="auto" w:line="240" w:before="0" w:after="0"/>
        <w:ind w:firstLine="709"/>
        <w:jc w:val="both"/>
        <w:rPr/>
      </w:pPr>
      <w:r>
        <w:rPr>
          <w:rFonts w:cs="Times New Roman" w:ascii="Times New Roman" w:hAnsi="Times New Roman"/>
          <w:sz w:val="28"/>
          <w:szCs w:val="28"/>
        </w:rPr>
        <w:t>В 2023 году заявлено работодателями 1202 вакансий, снято с учета 1252 вакансии, из них в связи с трудоустройством по направлению ЦЗН - 672 вакансии. Трудоустроено 1096 человек, из них по ЦЗН - 663 человека.</w:t>
      </w:r>
    </w:p>
    <w:p>
      <w:pPr>
        <w:pStyle w:val="Normal"/>
        <w:spacing w:lineRule="auto" w:line="240" w:before="0" w:after="0"/>
        <w:ind w:firstLine="709"/>
        <w:jc w:val="both"/>
        <w:rPr/>
      </w:pPr>
      <w:r>
        <w:rPr>
          <w:rFonts w:cs="Times New Roman" w:ascii="Times New Roman" w:hAnsi="Times New Roman"/>
          <w:sz w:val="28"/>
          <w:szCs w:val="28"/>
        </w:rPr>
        <w:t>Средняя продолжительность безработицы на конец 2023 года составляет 3,6 месяца. Уровень зарегистрированной безработицы на 01.01.2024 года составляет 0,9 %; уровень общей безработицы – 7,1%.</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деятельности ЦЗН в Тарском муниципальном районе Омской обла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 психологическая поддержка безработ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временного трудоустройства безработных граждан, испытывающих трудности в поиск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ая адаптация безработных граждан на ры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стоящие годы в результате трансформации экономического профиля изменится структура регионального рынка труда, на котором существенным образом возрастет потребность в квалифицированных специалистах, занятых в высокотехнологичных и инновационных секторах экономики, науке, образовании.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основными направлениями повышения доходов населения Тарского муниципального района Омской области ста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увеличения количества новых рабочих мест за счет реализации мер инвестиционной, иннова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устойчивого роста реальных доходов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тие системы целевой и адресной поддержки отдельных категорий граждан, в том числе посредством пролонгации и совершенствования действующих мер социальной поддержки, направленных на повышение уровня доходов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результативности государственной социальной помощи на основании социального контракта, в том числе по направлениям: поиск работы, осуществление индивидуальной предпринимательской деятельности, ведение личного подсобного хозяйства, осуществление иных мероприятий, направленных на преодоление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для осуществления трудовой деятельности женщин, имеющих детей, в том числе посредством обеспечения 100% доступности дошкольного образования для детей в возрасте до трех л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равнивание уровня доходов жителей, в том числе посредством создания условий для ввода новых рабочих мест в рамках реализации инвестиционных проектов в Тар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вершенствование системы мониторинга цен на продукты питания в Тар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ормирование финансовой грамотности населения, в том числе обучение управлению сбережениями, развитие навыков инвес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1.5. Совершенствование сферы физической культуры и спорта в Тарском муниципальном районе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физической культуры и спорта финансируется в основном за счет средств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ском районе развиваются следующие виды спорта: армрестлинг, бадминтон, баскетбол, биатлон, бокс, велосипедный спорт, волейбол,  гиревой спорт, городошный спорт, дартс, дзюдо, конькобежный спорт, лапта, легкая атлетика, лыжные гонки, мотоциклетный спорт, настольный теннис, пауэрлифтинг, перетягивание каната, полиатлон, пулевая стрельба, рукопашный бой, скалолазание, спортивное ориентирование, спортивный туризм, тяжелая атлетика, футбол, хоккей, шашки, шахм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и масштабными по количеству участников являются районные спортивно-культурные праздники «Королева Спорта» и «Праздник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мероприятиям по подготовке сборной команды района к участию в областных спортивно-культурных праздниках. Виды программы праздников, в которых район занимает ведущие позиции в области, – дзюдо, мотокросс, тяжелая атлетика, шашки, шахматы, соревнования спортивных семей. Улучшили позиции в турнирной таблице областных праздников сборные команды района по мотоциклетному 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ссовом спорте наблюдается усиление интереса различных категорий и групп населения к систематическим занятиям физической культурой и спортом, в том числе к самостоятельным занятиям. Ежегодно проводится более 120 официальных физкультурных и спортивных мероприятий. В целях реализации Всероссийского физкультурно-спортивного комплекса "Готов к труду и обороне" (далее - ГТО) в городе Тара осуществляет свою работу центр тес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даче нормативов в 2023 году приняли участие 867 человек, из них выполнили нормативы на знаки отличия - 852 человека (в 2022 году – 652 человек и 623 человек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мерная работа по формированию ценностей здорового образа жизни, созданию условий для физического развития молодежи, занятий физической культурой и спортом, популяризации видов спорта, вовлечению жителей района в систематические занятия физкультурой и спортом в рамках реализации подпрограммы «Развитие физической культуры и спорта, реализация мероприятий в сфере молодежной политики Тарского муниципального района» на территории Тарского муниципального района Омской области, позволила достигнуть значение планового показателя «Доля населения, систематически занимающегося физической культурой и спортом – 52% (+3,6% к значению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Администрацией Тарского муниципального района Омской области уделяется вопросу улучшения материально-технической базы сферы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произошли позитивные изменения в развитии физкультурно-спортивного движения, существенно обновлена материально-техническая база по основным видам спорта.  Благодаря тому, что в районе функционируют такие спортивные объекты, как ледовая арена, стадион с трибунами на 2400 мест, футбольным полем с искусственным покрытием, современной беговой дорожкой, более 10 сельских стадионов, 12 футбольных полей, хоккейные коробки, спортивные залы, удалось привлечь к занятиям спортом значительную часть населения Тарского района. Серьезная работа в районе проводится по поддержке и стимулированию спортсменов и тренеров, показывающих высокие результаты на соревнованиях различн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занятий в спортивных секциях имеют все возрастные и социальные категории населения: дети, подростки, люди с ограниченными возможностями здоровья, студенческая и работающая молодежь, молодые семьи. Развитие материально-технической базы, расширение категорий участников спортивных мероприятий, поддержка  и поощрение талантливых спортсменов и тренеров способствуют привлечению населения Тарского муниципального района к регулярным занятиям физической культурой и спорто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населения Тарского муниципального района Омской области должна формироваться культура здорового образа жизни, охватывающего широкий круг вопросов, в том числе систематические занятия спортом, здоровое питание, профилактику неинфекционных болезней. Занятия спортом должны быть доступны для всех категорий граждан вне зависимости от уровня доходов, места проживания, возраста и други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гирования на существующие вызовы потребуется решение задач по следующим направления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влечение частных инвестиций в развитие инфраструктуры массового спор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овление существующей спортивной инфраструктуры, восстановление и строительство новых спортивных объектов, в том числе малобюджетных спортивных сооружений шаговой доступности, обеспечение их необходимым спортивным оборудованием и инвентар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инфраструктуры для развития детско-юношеского, школьного, студенческого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доступности спортивной инфраструктуры для граждан с ОВЗ, создание условий для занятия адаптивной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переподготовка и повышение квалификации организаторов спортивно-массовой работы, тренеров спортивных и физкультурно-спортивных организаций и иных кадров, задействованных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беспечение взаимосвязи, преемственности и единого методического сопровождения программ спортивной подготовки и дополнительных образовательных программ в области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витие базовых видов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соревнований и спортивных мероприятий, способствующих укреплению материальной базы отрасли физической культуры и спорта, а также обеспечивающих развитие сопутствующей социальной инфраструктуры («Королева спорта», «Праздник Севе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рганизация тестирования на соответствие государственным требованиям к уровню физической подготовленности ГТО для всех возрастных и социальных групп населения, обеспечение возможности самостоятельной подготовки населения к выполнению нормативов Г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влечение организаций, расположенных на территории Тарского муниципального района Омской области, к формированию приверженности к здоровому образу жизни путем внедрения и реализации корпоративных программ по укреплению здоровья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беспечение эффективного взаимодействия с некоммерческими организациями, добровольческими движениями и коммерческими структурами по направлениям развития сферы физической культуры и спорта в Тарском муниципальном районе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оведение информационно-коммуникационной кампании по мотивированию граждан, особенно молодежи, к ведению здорового образа жизни, включая популяризацию физической активности, здорового питания, отказа от вредных привы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комплексной модернизации организаций отдыха и оздоровления детей, повышение доступности отдыха и оздоровления детей, в частности для детей, находящихся в трудной жизненной ситуации и социально опасн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6. Создание условий для самореализации молодежи в Тарском муниципальном районе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олодежная политика на территории Тарского муниципального района Омской области направлена на успешное вовлечение граждан в возрасте от 14 до 35 лет в социально-экономические процессы развития района, создание условий для самореализации молодых людей.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Тарского муниципального района осуществляют добровольческую деятельность 17 волонтерских объединений, в том числе 13 школьных и 4 студенческих волонтерских отрядов, объединяющих идеями добровольчества 369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школьных и студенческих волонтерских отрядов: пропаганда ЗОЖ, профилактика алкоголизма, табакокурения и наркомании, профилактика проявлений экстремизма в молодежной среде, организация общественно полезного досуга молодежи, помощь пожилым людям, формирование культуры безопас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МКУ «Центр по делам молодежи, физической культуры и спорта» действует партнерская площадка Ресурсного центра развития добровольчества БУ ОО «Региональный молодежный центр по организации и проведению молодеж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инфраструктуры поддержки добровольчества (волонтерства) планируется за счет: </w:t>
      </w:r>
    </w:p>
    <w:p>
      <w:pPr>
        <w:pStyle w:val="Normal"/>
        <w:spacing w:lineRule="auto" w:line="240" w:before="0" w:after="0"/>
        <w:ind w:firstLine="709"/>
        <w:jc w:val="both"/>
        <w:rPr/>
      </w:pPr>
      <w:r>
        <w:rPr>
          <w:rFonts w:cs="Times New Roman" w:ascii="Times New Roman" w:hAnsi="Times New Roman"/>
          <w:sz w:val="28"/>
          <w:szCs w:val="28"/>
        </w:rPr>
        <w:t xml:space="preserve">1) повышения уровня информированности населения о возможности участия в добровольческой деятельности - проведения информационных и рекламных кампаний по популяризации добровольчества (волонт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информационной и консультационной помощи действующим и потенциальным волонтерам, руководителям волонтерских организаций и некоммерческих организаций, реализующим доброволь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вышения компетенций участников волонтерского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я престижа добровольческой деятельности и социальной активност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держки социально ориентированных некоммерческих организаций и добровольцев (волонтеров). </w:t>
      </w:r>
    </w:p>
    <w:p>
      <w:pPr>
        <w:pStyle w:val="Normal"/>
        <w:spacing w:lineRule="auto" w:line="240" w:before="0" w:after="0"/>
        <w:ind w:firstLine="709"/>
        <w:jc w:val="both"/>
        <w:rPr/>
      </w:pPr>
      <w:r>
        <w:rPr>
          <w:rFonts w:cs="Times New Roman" w:ascii="Times New Roman" w:hAnsi="Times New Roman"/>
          <w:sz w:val="28"/>
          <w:szCs w:val="28"/>
        </w:rPr>
        <w:t>В целях поддержки и сопровождения талантливой молодежи ежегодно вручаются премии молодым педагогам, кроме этого, награждаются лучшие студенты учебных заведений г.Тара, обеспечивается участие молодежи в форумных кампаниях. Проводятся мероприятия по формированию у молодежи патриотизма, уважения к историческому и культурному прошлому, профилактике асоциального поведения молодежи, а также по информационному обеспечению молодежной политики в различных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роектной школы по подготовке молодежи к участию в Федеральном грантовом конкурсе для физических лиц в возрасте от 14 до 35 лет «Росмолодежь. Гр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ском районе действуют как официально зарегистрированные детские и молодежные общественные объединения, так и значительное количество незарегистрированных общественных формирований, работающих с детьми и молодежью. Всего в мероприятиях общественных организаций задействовано более 1,5 тыс. молод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должно осуществляться по следующим приоритетн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развитие деятельности по профессиональной ориентации молодежи в рамках прохождения профессионального обучения, получения дополнительного профессионального образования,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ессиональное обучение молодежи по приоритетным и востребованным в регионе профессиям и специаль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йствие в адаптации молодежи на рынке труда, трудоустройстве, временном и постоянном, подборе подходящ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работающей молодежью, направленное на содействие в формировании тематических профессиональных сообществ, способствующих профессиональному развитию молодых специалистов в выбранной сфер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эффективных моделей вовлечения молодежи в трудовую и экономическую деятельность, в том числе в сфере предпринимательства, само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точек притяжения молодежи, способствующих поиску единомышленников в реализации молодеж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влечение молодежи в развитие Тарского муниципального района Омской области посредством стимулирования молодежных инициатив, социально значимых мероприятий, деятельности молодежных общественных объединений, некоммерческих организаций, волонтерских объединений и студенческих от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влечение молодежи к участию в общественно-политической жизни Тар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ощрение молодых специалистов, занимающихся инновационной активностью и науч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хранение системы ценностей и уважения к историческому и культурному прошлому Российской Федерации, развитие системы семейных ценностей, ценностей межнационального сотрудничества, воспитание гражданственност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явление, поддержка и сопровождение талантливой молодежи, вовлечение молодежи в творческую деятельность, поддержка молодых деятеле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вышение привлекательности и популярности культурных мероприятий, популяризации объектов культурного наследия среди молодежи, использование для этого в том числе современных цифровых технологий;</w:t>
      </w:r>
    </w:p>
    <w:p>
      <w:pPr>
        <w:pStyle w:val="Normal"/>
        <w:spacing w:lineRule="auto" w:line="240" w:before="0" w:after="0"/>
        <w:ind w:firstLine="709"/>
        <w:jc w:val="both"/>
        <w:rPr/>
      </w:pPr>
      <w:r>
        <w:rPr>
          <w:rFonts w:cs="Times New Roman" w:ascii="Times New Roman" w:hAnsi="Times New Roman"/>
          <w:sz w:val="28"/>
          <w:szCs w:val="28"/>
        </w:rPr>
        <w:t>13) поддержка молодых граждан, находящ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филактика асоциального поведения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ационное обеспечение молодежной политики, развитие инфраструктуры и модернизация материально-технической базы МКУ «Молодежный центр» Тар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7. Повышение безопасности жизнедеятельности населения в Тарском муниципальном районе Омской области</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повышения качества жизни является обеспечение общественной безопасности, правопорядка и защищенности жизни населения Тар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филактика преступлений органами внутренних дел это деятельность служб, подразделений и сотрудников органов внутренних дел, осуществляемая в пределах их компетенции, направленная на недопущение преступлений путем выявления, устранения или нейтрализации причин, условий и обстоятельств, способствующих их совершению, оказания профилактического воздействия на лиц с противоправным поведением. Вышеуказанные мероприятия осуществляются с целью защиты личности, общества, государства от преступных посягательств, противодействия криминогенным процессам в обществе, обеспечения сдерживания и сокращения прест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арского муниципального района Омской области за 2023 год МО МВД России «Тарский» зарегистрировано 481 преступление, что ниже уровня 2022 года на 70 преступл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выявлению преступлений в сфере незаконного оборота оружия находится на постоянном контроле. В 2023 году следует отметить выявление преступлений, связанных с незаконным оборотом оружия, выявлено 6 преступлений. В 2023 год в сфере незаконного оборота наркотиков выявлено 33 преступления. Зарегистрировано 103 преступления, совершенных лицами, находящимися в состоянии алкогольного опьянении.</w:t>
      </w:r>
      <w:r>
        <w:rPr/>
        <w:t xml:space="preserve"> </w:t>
      </w:r>
      <w:r>
        <w:rPr>
          <w:rFonts w:cs="Times New Roman" w:ascii="Times New Roman" w:hAnsi="Times New Roman"/>
          <w:sz w:val="28"/>
          <w:szCs w:val="28"/>
        </w:rPr>
        <w:t>Одним из имеющихся проблемных направлений в оперативно-служебной деятельности несколько лет остается профилактика и раскрытие такого вида преступлений как преступления, совершенные с использованием информационно-телекоммуникационных технологий или в сфере компьютерной информации. За 2023 год зарегистрировано 170 преступл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мплексе мер профилактического характера, осуществляемого сотрудниками МО МВД «Тарский», приоритетное значение имеет работа, с лицами склонными к совершению правонарушений и состоящими на профилактических учетах. В центре внимания системы профилактики находится подрастающее поколение. В 2023 году несовершеннолетними совершено 14 преступлен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и поддержания социальной стабильности и комфортности проживания граждан, качества делового климата, инвестиционной активности, его туристской привлекательности в рамках обеспечения общественной безопасности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дрение, развитие и поддержание работоспособности технических средств обеспечения безопасности и правопорядка, в том числе внедрение систем видеонаблюдения; </w:t>
      </w:r>
    </w:p>
    <w:p>
      <w:pPr>
        <w:pStyle w:val="Normal"/>
        <w:spacing w:lineRule="auto" w:line="240" w:before="0" w:after="0"/>
        <w:ind w:firstLine="709"/>
        <w:jc w:val="both"/>
        <w:rPr/>
      </w:pPr>
      <w:r>
        <w:rPr>
          <w:rFonts w:cs="Times New Roman" w:ascii="Times New Roman" w:hAnsi="Times New Roman"/>
          <w:sz w:val="28"/>
          <w:szCs w:val="28"/>
        </w:rPr>
        <w:t>2) повышение эффективности взаимодействия правоохранительных органов, органов местного самоуправления и институтов гражданского общества в целях устранения причин и условий совершения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ние профилактики незаконного оборота наркотических средств, психотропных и сильнодействующих веществ, а также незаконного оборота незарегистриров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специализированных учреждений для оказания помощи лицам, находящимся в состоянии опьянения и утратившим способность самостоятельно передвигаться и ориентироваться в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ьшение проявлений экстремизма и негативного отношения к лица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звитие народных дружин и иных объединений правоохранительной направленности, антинаркотического движения, общественных антинаркотических объединений и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еспечение безопасного участия детей в дорожном движении, совершенствование программ обучения детей и подростков правилам безопасного поведения на дор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ие подразделений пожарной охраны, не относящихся к федеральной противопожарной служ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вышение уровня антитеррористической защищенности мест массового пребывания людей, объектов жизнеобеспечения населения, объектов транспорт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защиты населения от опасных инфекционных заболеваний, способных вызвать чрезвычайную ситуацию в области санитарно-эпидемиологического благополучия на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Формирование комфортной для жизни городской и сельской среды в Тарском муниципальном районе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й и комфортной городской и сельской среды - одно из ключевых направлений для повышения привлекательности Тарского муниципального района Омской области для работы и жизни.</w:t>
      </w:r>
    </w:p>
    <w:p>
      <w:pPr>
        <w:pStyle w:val="Normal"/>
        <w:spacing w:lineRule="auto" w:line="240" w:before="0" w:after="0"/>
        <w:ind w:firstLine="709"/>
        <w:jc w:val="both"/>
        <w:rPr/>
      </w:pPr>
      <w:r>
        <w:rPr>
          <w:rFonts w:cs="Times New Roman" w:ascii="Times New Roman" w:hAnsi="Times New Roman"/>
          <w:sz w:val="28"/>
          <w:szCs w:val="28"/>
        </w:rPr>
        <w:t xml:space="preserve">Ежегодно проводятся работы по формированию комфортной городской среды, благодаря чему город имеет 6 обустроенных общественных пространств. В городе Тара появился «Пушкинский сквер» с фонтаном, благоустроены площадь Ленина, площадь Юбилейная, Комсомольский парк, нечетная сторона ул. Ленина. В рамках Всероссийского конкурса лучших проектов Благоустроена историческая часть города Тара. В 2024 году  Тара стала победителем в </w:t>
      </w:r>
      <w:r>
        <w:rPr>
          <w:rFonts w:cs="Times New Roman" w:ascii="Times New Roman" w:hAnsi="Times New Roman"/>
          <w:sz w:val="28"/>
          <w:szCs w:val="28"/>
          <w:lang w:val="en-US"/>
        </w:rPr>
        <w:t>IX</w:t>
      </w:r>
      <w:r>
        <w:rPr>
          <w:rFonts w:cs="Times New Roman" w:ascii="Times New Roman" w:hAnsi="Times New Roman"/>
          <w:sz w:val="28"/>
          <w:szCs w:val="28"/>
        </w:rPr>
        <w:t xml:space="preserve"> Всероссийском конкурсе лучших проектов по благоустройству Парка культуры и отдыха. </w:t>
      </w:r>
    </w:p>
    <w:p>
      <w:pPr>
        <w:pStyle w:val="Normal"/>
        <w:spacing w:lineRule="auto" w:line="240" w:before="0" w:after="0"/>
        <w:ind w:firstLine="709"/>
        <w:jc w:val="both"/>
        <w:rPr/>
      </w:pPr>
      <w:r>
        <w:rPr>
          <w:rFonts w:cs="Times New Roman" w:ascii="Times New Roman" w:hAnsi="Times New Roman"/>
          <w:sz w:val="28"/>
          <w:szCs w:val="28"/>
        </w:rPr>
        <w:t>В рамках энергосервисного контракта в городе Тара заменено 1923 устаревших светильника на светодиодные, что способствует не только экономии  энергетических ресурсов, но и достижению параметров освещенности улиц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1 селах Тарского района обустроены современные детские игровые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рактики инициативного бюджетирования позволяет привлекать дополнительные средства из областного бюджета на реализацию значимых для населения проектов. С 2021 года жители города Тары и сельских поселений активно принимают участие в региональном конкурсном отборе инициативных проектов на территории Омской области. В 2024 году реализовано 7 проектов в сельских поселениях и 2 проекта в городе Та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лагоустройство пешеходной зоны от ул. Тимирязева до ул. Заречная в г. Тара - 2,9 млн.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стройство комплексной спортивной площадки у стадиона «Олимп» в г. Тара - 5,2 млн.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Благоустройство прилегающей территории к стадиону «Олимп» в г. Тара - 3,4 млн.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Благоустройство парка «Победы» в с. Егоровка Тарского района - 2,195 млн.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Благоустройство стелы погибшим воинам в Великой Отечественной войне на территории, прилегающей к Дому культуры в с. Ермаковка Тарского района – 3,150 млн.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Благоустройство памятника погибшим в Великой Отечественной войне в с. Усть-Тара Тарского района – 2,4 млн.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стройство места захоронения (кладбища) в с. Черняево Тарского района – 1,132 млн.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территории озера Петровское в с. Петрово Чекрушанского сельского поселения Тарского района – 3,267 млн.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ы работы по благоустройству общественной территории: площадь «Фестивалей» в с. Екатерининское Тарского района – 6,3 млн. рублей.</w:t>
      </w:r>
    </w:p>
    <w:p>
      <w:pPr>
        <w:pStyle w:val="Normal"/>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ми и вызовами, преодоление которых необходимо для качественного развития отрасли на территории Тарского муниципального района Омской области, такж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иентация на благоустройство действующих общественных территорий и, как следствие, отсутствие мероприятий по созданию новых общественных простра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централизованного водоснабжения в части сельских поселений Тар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сутствие газоснабжения на территории Тар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боты в сфере создания благоприятной городской и сель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сное благоустройство территории Тарского муниципального района Омской области, в том числе:</w:t>
      </w:r>
    </w:p>
    <w:p>
      <w:pPr>
        <w:pStyle w:val="Normal"/>
        <w:spacing w:lineRule="auto" w:line="240" w:before="0" w:after="0"/>
        <w:ind w:firstLine="709"/>
        <w:jc w:val="both"/>
        <w:rPr/>
      </w:pPr>
      <w:r>
        <w:rPr>
          <w:rFonts w:cs="Times New Roman" w:ascii="Times New Roman" w:hAnsi="Times New Roman"/>
          <w:sz w:val="28"/>
          <w:szCs w:val="28"/>
        </w:rPr>
        <w:t>- реализация регионального проекта «Формирование комфортной городской среды» национального проекта «Жилье и городская среда» с использованием принципа выделения масштабных проектов и «быстрых побед», который заключается в реализации мероприятий по благоустройству и созданию общественных пространств, выступающих «точками притяжения» населения и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оектной документации по благоустройству общественных пространств, в том числе улично-дорож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ресурсов на благоустройство сельски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механизмов вовлечения граждан в решение вопросов городского развития путем введения практики обязательной разработки проектов благоустройства и повышение уровня участия жителей в формировании проект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инфраструктуры района для инвалидов и маломобильных групп населения, в том числе за счет учета потребностей граждан при разработке проектов в сфере создания комфортной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качества и надежности предоставления жилищно-коммунальных услуг населению, в том числе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населения питьевой водой, соответствующей требованиям безопасности и безвредности, за счет строительства и реконструкции сетей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и программ газ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и инженерной инфраструктуры на основе инвестиционных энергосервисных контрактов со снижением износа объектов теплоснабжения, в том числе реконструкции котельных с применением современного энергоэффектив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я SMART-технологий в работу жилищно-коммунальных служ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Сохранение населения Тарского муниципального</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территории напрямую зависит от демографического потенциала. В Тарском муниципальном районе Омской области наблюдается тенденция к снижению численности насе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2 год население Тарского муниципального района Омской области сократилось на 141 человека, за 2023 год - на 3281 человека. Уменьшение численности жителей на 3,3 тыс. человек связано с учетом итогов Всероссийской переписи населения, естественной и миграционной убылью населения. Общий коэффициент рождаемости в 2022 году составил 8,6 промилле - 97,7% к уровню 202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ими факторами в снижении численности постоянного населения на территории Тарского муниципального района Омской области остаются естественная убыль населения и отрицательное сальдо миграции. Причиной оттока населения за пределы района являются стремление граждан улучшить свое экономическое благосостояние, поиск более высокооплачиваемой работы в городе Омске, других регионах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фактором развития Тарского муниципального района станет преодоление последствий демографических вызовов. Увеличение рождаемости во многом будет зависеть от отношения населения репродуктивного возраста к браку и рождению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возможностью для роста численности населения является миграция. Миграционная убыль в 2023 году составила -131 человек (в 2022 году этот показатель составил 17 челов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демографическая политика в районе направлена, в том числе на формирование идеологии крепких семейных отношений, создание условий для развития общесемейных ориентиров и интересов, увеличение рождаемости, сокращение уровня смертности, регулирование миграции, стабилизацию численности населения и улучшение на этой основе демографической ситуации в рег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эффективной региональной политики предполагается активное участие Тарского муниципального района в федеральных программах развития, в том числе в национальных проектах «Продолжительная и активная жизнь», «Сем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ключевых мер, направленных на повышение естественного и миграционного прироста населения, запланиров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в обществе значимости семьи с детьми, престижа материнства и отцовства, формирование ответственного родительства, развитие родительских компетенций, системы положительных установок в отношении семейного образа жизни у подростков и молодежи, популяризация семейных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храна репродуктивного здоровья и здоровья беременных и новорожденных, профилактика прерывания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казание прямой финансовой поддержки семьям с детьми, проактивное информирование граждан о возникновении права на меры социальной поддержки при рождени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для семей с деть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для полноценной трудовой деятельности женщин после выхода из отпуска по уходу за ребенком как посредством обеспечения профессионального развития женщин, находящихся в отпуске по уходу за ребенком, так и посредством обеспечения доступности дошкольного образования для детей от полутора до трех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нижение уровня смертности за счет дальнейшего развития системы здравоохранения и формирования системы профилактики заболеваний (в том числе ВИЧ-инфекции), в том числе социальных (алкоголизм, наркомания, табакоку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борьба со смертностью от предотвратимых причин как на этапе профилактики и диагностики, так и на этапе лечения. Особое внимание - снижение младенческой и детской смертности, сокращение смертности от неинфекционных заболеваний в трудоспособном и старшем возрасте, а также от внешних прич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олнению численности населения Тарского муниципального района Омской области за счет соотечественников, проживающих за рубежом, способствует реализация государственной программы Омской области «Регулирование отношений в сфере труда и занятости населения Омской области», утвержденной постановлением Правительства Омской области от 28 октября 2023 № 582-п, целью которой является улучшение миграционной ситуации, обеспечение экономики трудовыми ресурсами. </w:t>
      </w:r>
    </w:p>
    <w:p>
      <w:pPr>
        <w:pStyle w:val="Normal"/>
        <w:spacing w:lineRule="auto" w:line="240" w:before="0" w:after="0"/>
        <w:ind w:firstLine="709"/>
        <w:jc w:val="both"/>
        <w:rPr/>
      </w:pPr>
      <w:r>
        <w:rPr>
          <w:rFonts w:cs="Times New Roman" w:ascii="Times New Roman" w:hAnsi="Times New Roman"/>
          <w:sz w:val="28"/>
          <w:szCs w:val="28"/>
        </w:rPr>
        <w:t>За период реализации региональной программы переселения в Тарский муниципальный район Омской область прибыло на постоянное место жительства 1198 участников и членов их сем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4. Развитие культуры и туризма в Тарском муниципальном райо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Тарского района, воплощая богатые традиции и духовную самобытность народов, проживающих на ее территории, одновременно олицетворяет общечеловеческие ценности и является частью мирового культурного наследия.</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9 года Тарский район принимает активное участие в реализации национального </w:t>
      </w:r>
      <w:hyperlink r:id="rId11">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Культура".</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я национального проекта «Культура»,</w:t>
      </w:r>
      <w:r>
        <w:rPr>
          <w:rFonts w:cs="Times New Roman" w:ascii="Times New Roman" w:hAnsi="Times New Roman"/>
          <w:color w:val="000000"/>
          <w:sz w:val="28"/>
          <w:szCs w:val="28"/>
        </w:rPr>
        <w:t xml:space="preserve"> основной целью</w:t>
      </w:r>
      <w:r>
        <w:rPr>
          <w:rFonts w:cs="Times New Roman" w:ascii="Times New Roman" w:hAnsi="Times New Roman"/>
          <w:sz w:val="28"/>
          <w:szCs w:val="28"/>
        </w:rPr>
        <w:t xml:space="preserve"> которого является увеличение числа граждан, вовлеченных в культуру, на территории Тарского муниципального района </w:t>
      </w:r>
      <w:r>
        <w:rPr>
          <w:rFonts w:cs="Times New Roman" w:ascii="Times New Roman" w:hAnsi="Times New Roman"/>
          <w:color w:val="000000"/>
          <w:sz w:val="28"/>
          <w:szCs w:val="28"/>
        </w:rPr>
        <w:t>активно осуществлялась по всем 3 его направлениям: «Культурная среда»,</w:t>
      </w:r>
      <w:r>
        <w:rPr>
          <w:rFonts w:cs="Times New Roman" w:ascii="Times New Roman" w:hAnsi="Times New Roman"/>
          <w:sz w:val="28"/>
          <w:szCs w:val="28"/>
        </w:rPr>
        <w:t xml:space="preserve"> «Цифровая культура»,</w:t>
      </w:r>
      <w:r>
        <w:rPr>
          <w:rFonts w:cs="Times New Roman" w:ascii="Times New Roman" w:hAnsi="Times New Roman"/>
          <w:b/>
          <w:bCs/>
          <w:sz w:val="28"/>
          <w:szCs w:val="28"/>
        </w:rPr>
        <w:t xml:space="preserve"> </w:t>
      </w:r>
      <w:r>
        <w:rPr>
          <w:rFonts w:cs="Times New Roman" w:ascii="Times New Roman" w:hAnsi="Times New Roman"/>
          <w:sz w:val="28"/>
          <w:szCs w:val="28"/>
        </w:rPr>
        <w:t>«Творческие люди».</w:t>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bCs/>
          <w:color w:val="000000"/>
          <w:sz w:val="28"/>
          <w:szCs w:val="28"/>
        </w:rPr>
        <w:t xml:space="preserve">В 2019 году </w:t>
      </w:r>
      <w:r>
        <w:rPr>
          <w:rFonts w:cs="Times New Roman" w:ascii="Times New Roman" w:hAnsi="Times New Roman"/>
          <w:color w:val="000000"/>
          <w:sz w:val="28"/>
          <w:szCs w:val="28"/>
        </w:rPr>
        <w:t xml:space="preserve">по направлению «Культурная среда»:  </w:t>
      </w:r>
    </w:p>
    <w:p>
      <w:pPr>
        <w:pStyle w:val="Normal"/>
        <w:spacing w:lineRule="atLeast" w:line="240" w:before="0" w:after="0"/>
        <w:jc w:val="both"/>
        <w:rPr/>
      </w:pPr>
      <w:r>
        <w:rPr>
          <w:rFonts w:cs="Times New Roman" w:ascii="Times New Roman" w:hAnsi="Times New Roman"/>
          <w:color w:val="000000"/>
          <w:sz w:val="28"/>
          <w:szCs w:val="28"/>
        </w:rPr>
        <w:tab/>
        <w:t xml:space="preserve">- выполнен </w:t>
      </w:r>
      <w:r>
        <w:rPr>
          <w:rFonts w:cs="Times New Roman" w:ascii="Times New Roman" w:hAnsi="Times New Roman"/>
          <w:sz w:val="28"/>
          <w:szCs w:val="28"/>
        </w:rPr>
        <w:t>капитальный ремонт Б-Туралинского СДК стоимостью 951,3 тыс. рублей; приобретен  многофункциональный  передвижной центр – Автоклуб. Финансовые затраты 4 856 066,92  рублей; в Тарскую детскую школу искусств - новое пианино.</w:t>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 xml:space="preserve"> В 2020 году</w:t>
      </w:r>
      <w:r>
        <w:rPr>
          <w:rFonts w:cs="Times New Roman" w:ascii="Times New Roman" w:hAnsi="Times New Roman"/>
          <w:sz w:val="28"/>
          <w:szCs w:val="28"/>
        </w:rPr>
        <w:t xml:space="preserve"> было продолжено обновление материально-технической базы Детской школы искусств. На сумму 4 164 931,28 рублей</w:t>
      </w:r>
      <w:r>
        <w:rPr>
          <w:rFonts w:cs="Times New Roman" w:ascii="Times New Roman" w:hAnsi="Times New Roman"/>
          <w:bCs/>
          <w:sz w:val="28"/>
          <w:szCs w:val="28"/>
        </w:rPr>
        <w:t xml:space="preserve"> </w:t>
      </w:r>
      <w:r>
        <w:rPr>
          <w:rFonts w:cs="Times New Roman" w:ascii="Times New Roman" w:hAnsi="Times New Roman"/>
          <w:sz w:val="28"/>
          <w:szCs w:val="28"/>
        </w:rPr>
        <w:t>приобретены новые музыкальные инструменты и оборудовани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На базе Центральной районной библиотеки</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 единственный в Омской области Виртуальный концертный зал по направлению «Цифровая культура». Виртуальный концертный зал в течение 2023 года принял на 103 концертах 830 человек.</w:t>
      </w:r>
    </w:p>
    <w:p>
      <w:pPr>
        <w:pStyle w:val="Normal"/>
        <w:suppressAutoHyphens w:val="true"/>
        <w:spacing w:lineRule="auto" w:line="240" w:before="0" w:after="0"/>
        <w:ind w:firstLine="34"/>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В 2020-2021 </w:t>
      </w:r>
      <w:r>
        <w:rPr>
          <w:rFonts w:eastAsia="Times New Roman" w:cs="Times New Roman" w:ascii="Times New Roman" w:hAnsi="Times New Roman"/>
          <w:sz w:val="28"/>
          <w:szCs w:val="28"/>
          <w:lang w:eastAsia="ar-SA"/>
        </w:rPr>
        <w:t>годах в рамках мероприятия «</w:t>
      </w:r>
      <w:r>
        <w:rPr>
          <w:rFonts w:eastAsia="Times New Roman" w:cs="Times New Roman" w:ascii="Times New Roman" w:hAnsi="Times New Roman"/>
          <w:color w:val="000000"/>
          <w:sz w:val="28"/>
          <w:szCs w:val="28"/>
          <w:lang w:eastAsia="ar-SA"/>
        </w:rPr>
        <w:t xml:space="preserve">Реновация региональных и муниципальных учреждений отрасли культуры» велись работы по реконструкции здания районного Дома культуры </w:t>
      </w:r>
      <w:r>
        <w:rPr>
          <w:rFonts w:eastAsia="Times New Roman" w:cs="Times New Roman" w:ascii="Times New Roman" w:hAnsi="Times New Roman"/>
          <w:bCs/>
          <w:color w:val="000000"/>
          <w:sz w:val="28"/>
          <w:szCs w:val="28"/>
          <w:shd w:fill="FFFFFF" w:val="clear"/>
          <w:lang w:eastAsia="ru-RU"/>
        </w:rPr>
        <w:t>МБУК «Тарский КДЦ «Севе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в г. Таре. Общая сумма ассигнований  на проведение реконструкции здания РДК в г. Таре из всех уровней бюджета составила  </w:t>
      </w:r>
      <w:r>
        <w:rPr>
          <w:rFonts w:eastAsia="Times New Roman" w:cs="Times New Roman" w:ascii="Times New Roman" w:hAnsi="Times New Roman"/>
          <w:bCs/>
          <w:sz w:val="28"/>
          <w:szCs w:val="28"/>
          <w:lang w:eastAsia="ar-SA"/>
        </w:rPr>
        <w:t>224 573 182, 85  рублей.</w:t>
      </w:r>
      <w:r>
        <w:rPr>
          <w:rFonts w:eastAsia="Times New Roman" w:cs="Times New Roman" w:ascii="Times New Roman" w:hAnsi="Times New Roman"/>
          <w:sz w:val="28"/>
          <w:szCs w:val="28"/>
          <w:lang w:eastAsia="ar-SA"/>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2021-22 года была открыта первая модельная библиотеки на базе Екатерининской сельской библиотеки-филиала № 5 Тарской Централизованной библиотечной системы, которая по итогам участия в федеральном конкурсе по созданию модельных муниципальных библиотек в 2022 году была признана победителем в номинации «Малая» библиотека». На создание «библиотеки нового поколения» из федерального бюджета выделены 5 000 000 рублей, на которые выполнен текущий ремонт помещения библиотеки, приобретены новое оборудование и все необходимые элементы для создания современного комфортного библиотечного пространства, а также около 2 тысяч новых экземпляров книг.</w:t>
      </w:r>
    </w:p>
    <w:p>
      <w:pPr>
        <w:pStyle w:val="Normal"/>
        <w:spacing w:lineRule="atLeast"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торым направлением, реализуемым на территории района в рамках </w:t>
      </w:r>
      <w:r>
        <w:rPr>
          <w:rFonts w:cs="Times New Roman" w:ascii="Times New Roman" w:hAnsi="Times New Roman"/>
          <w:sz w:val="28"/>
          <w:szCs w:val="28"/>
        </w:rPr>
        <w:t xml:space="preserve">Нацпроекта «Культура», является  «Цифровая культура», в рамках которого на территории района заработал проект </w:t>
      </w:r>
      <w:r>
        <w:rPr>
          <w:rFonts w:cs="Times New Roman" w:ascii="Times New Roman" w:hAnsi="Times New Roman"/>
          <w:sz w:val="28"/>
          <w:szCs w:val="28"/>
          <w:shd w:fill="FFFFFF" w:val="clear"/>
        </w:rPr>
        <w:t>«</w:t>
      </w:r>
      <w:r>
        <w:rPr>
          <w:rFonts w:cs="Times New Roman" w:ascii="Times New Roman" w:hAnsi="Times New Roman"/>
          <w:sz w:val="28"/>
          <w:szCs w:val="28"/>
        </w:rPr>
        <w:t xml:space="preserve">Пушкинская карта» </w:t>
      </w:r>
      <w:r>
        <w:rPr>
          <w:rFonts w:cs="Times New Roman" w:ascii="Times New Roman" w:hAnsi="Times New Roman"/>
          <w:sz w:val="28"/>
          <w:szCs w:val="28"/>
          <w:shd w:fill="FFFFFF" w:val="clear"/>
        </w:rPr>
        <w:t xml:space="preserve"> для молодых людей в возрасте от 14 до 22 лет включительно</w:t>
      </w:r>
      <w:r>
        <w:rPr>
          <w:rFonts w:cs="Times New Roman" w:ascii="Times New Roman" w:hAnsi="Times New Roman"/>
          <w:sz w:val="28"/>
          <w:szCs w:val="28"/>
        </w:rPr>
        <w:t xml:space="preserve">. Услуги по Пушкинской карте сейчас представляют Тарский историко-краеведческий музей, Киноцентр, Районный дом культуры, Тарская централизованная библиотечная система им. Л.Н. Чашечникова. В Центральной районной библиотеке постоянно действует Информационный центр по подключению к Пушкинской карте, специалисты которого помогают разобраться в этом вопросе и консультируют желающих подключить карту. В 2023 году к программе присоединились 73% детей и молодых людей от числа потенциальных держателей карт.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учреждениях культуры установлены счетчики, обеспечивающие сбор и передачу в АИС «Цифровая культура» сведений о посещении ресурсов учреждений культуры, размещенных в сети «Интернет».</w:t>
      </w:r>
    </w:p>
    <w:p>
      <w:pPr>
        <w:pStyle w:val="Normal"/>
        <w:spacing w:lineRule="atLeast"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 Нацпроекта по</w:t>
      </w:r>
      <w:r>
        <w:rPr>
          <w:rFonts w:cs="Times New Roman" w:ascii="Times New Roman" w:hAnsi="Times New Roman"/>
          <w:bCs/>
          <w:color w:val="000000"/>
          <w:sz w:val="28"/>
          <w:szCs w:val="28"/>
        </w:rPr>
        <w:t xml:space="preserve"> направлению</w:t>
      </w:r>
      <w:r>
        <w:rPr>
          <w:rFonts w:cs="Times New Roman" w:ascii="Times New Roman" w:hAnsi="Times New Roman"/>
          <w:bCs/>
          <w:sz w:val="28"/>
          <w:szCs w:val="28"/>
        </w:rPr>
        <w:t xml:space="preserve"> «Творческие люди»:</w:t>
      </w:r>
      <w:r>
        <w:rPr>
          <w:rFonts w:cs="Times New Roman" w:ascii="Times New Roman" w:hAnsi="Times New Roman"/>
          <w:sz w:val="28"/>
          <w:szCs w:val="28"/>
        </w:rPr>
        <w:t xml:space="preserve"> 80 специалистов культурно-досуговой, музейной и библиотечной деятельности на бесплатной основе прошли курсы повышения квалификации на базе  Московского, Санкт-Петербургского, Краснодарского,  Кемеровского, Челябинского, Казанского, Пермского государственных институтов культуры, Российской академии музыки им. Гнесиных,  Московской  государственной академии хореографии.  Из них  20 специалистов  сельских учреждений культуры из сёл Заливино, Екатерининское, Литковское, Пологрудово, Чекрушево, Мартюшево, Атирка, М.Горького, Ермаковка. Обучение проводилось дистанционно.  По окончанию курсов всем специалистам было выдано удостоверение.</w:t>
      </w:r>
      <w:r>
        <w:rPr>
          <w:rFonts w:cs="Times New Roman" w:ascii="Times New Roman" w:hAnsi="Times New Roman"/>
          <w:color w:val="FF0000"/>
          <w:sz w:val="28"/>
          <w:szCs w:val="28"/>
        </w:rPr>
        <w:t xml:space="preserve"> </w:t>
      </w:r>
      <w:r>
        <w:rPr>
          <w:rFonts w:cs="Times New Roman" w:ascii="Times New Roman" w:hAnsi="Times New Roman"/>
          <w:sz w:val="28"/>
          <w:szCs w:val="28"/>
        </w:rPr>
        <w:t>В 2024 году по программе повышения квалификации, запланировано обучение еще 30 специалистов.</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обновленного культурно-досугового центра «Север» позволила улучшить качественные и количественные показатели. За 2023 год Районный дом культуры посетили более миллиона человек.</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 работает Автоклуб, который в тёплое время года, с мая по сентябрь, регулярно выезжает с концертными программами в отдалённые села, а также поддерживает городские мероприятия. В течение года состоялось 22 выезда, организовано 63 мероприятия, концерты творческой бригады Автоклуба посетили 4908 человек.</w:t>
      </w:r>
    </w:p>
    <w:p>
      <w:pPr>
        <w:pStyle w:val="Normal"/>
        <w:spacing w:lineRule="atLeast" w:line="240" w:before="0" w:after="0"/>
        <w:jc w:val="both"/>
        <w:rPr>
          <w:rFonts w:ascii="Times New Roman" w:hAnsi="Times New Roman" w:cs="Times New Roman"/>
          <w:bCs/>
          <w:color w:val="000000"/>
          <w:sz w:val="28"/>
          <w:szCs w:val="28"/>
          <w:shd w:fill="FFFFFF" w:val="clear"/>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FF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В 2023 году Правительством Омской области было выделено 25 млн.руб. на приобретение у индивидуального предпринимателя здания для размещения в нём нового учреждения культуры – Центра культурного развития (далее – ЦКР). </w:t>
      </w:r>
      <w:r>
        <w:rPr>
          <w:rFonts w:cs="Times New Roman" w:ascii="Times New Roman" w:hAnsi="Times New Roman"/>
          <w:bCs/>
          <w:color w:val="000000"/>
          <w:sz w:val="28"/>
          <w:szCs w:val="28"/>
          <w:shd w:fill="FFFFFF" w:val="clear"/>
          <w:lang w:eastAsia="ru-RU"/>
        </w:rPr>
        <w:t xml:space="preserve">На выполнение ремонтных работ и  укрепление материально- технической базы ЦКР было выделено из районного бюджета Тарского муниципального района более 12 млн. рублей. Из них  6,343 млн. рублей на ремонт помещений и оснащение частью необходимого материально-технического оборудования (в т.ч. мебель, кресла в концертный зал, световое и звуковое оборудование, оргтехника). 4 млн. 052 тыс. руб. – на содержание здания (теплоснабжение, электроэнергия, водоснабжение, водоотведение, ТКО, охрана, видеонаблюдение, связь). 29 августа 2023 года состоялось торжественное открытие «Центра культурного развития им. М.А. Ульянова» МБУК «Тарский культурно-досуговый центр «Север», в котором размещён </w:t>
      </w:r>
      <w:r>
        <w:rPr>
          <w:rFonts w:cs="Times New Roman" w:ascii="Times New Roman" w:hAnsi="Times New Roman"/>
          <w:sz w:val="28"/>
          <w:szCs w:val="28"/>
        </w:rPr>
        <w:t xml:space="preserve">Туристский информационный центр, выставочный зал, посвященный жизни и творчеству М.А. Ульянова, </w:t>
      </w:r>
      <w:r>
        <w:rPr>
          <w:rFonts w:cs="Times New Roman" w:ascii="Times New Roman" w:hAnsi="Times New Roman"/>
          <w:sz w:val="28"/>
          <w:szCs w:val="28"/>
          <w:shd w:fill="FFFFFF" w:val="clear"/>
        </w:rPr>
        <w:t>демонстрационный зал,  концертная площадка для Тарской детской школы искусств, обучающиеся которой занимаются в 3 разных зданиях, а единого концертного зала не имеют, а также медиацентр. Два больших зала заняли специалисты Объединения национальных культур «Дом дружбы» для презентации деятельности центров народных культур.</w:t>
      </w:r>
    </w:p>
    <w:p>
      <w:pPr>
        <w:pStyle w:val="Normal"/>
        <w:spacing w:lineRule="atLeast" w:line="240" w:before="0" w:after="0"/>
        <w:ind w:firstLine="426"/>
        <w:jc w:val="both"/>
        <w:rPr>
          <w:rFonts w:ascii="Times New Roman" w:hAnsi="Times New Roman" w:cs="Times New Roman"/>
          <w:bCs/>
          <w:color w:val="000000"/>
          <w:sz w:val="28"/>
          <w:szCs w:val="28"/>
          <w:shd w:fill="FFFFFF" w:val="clear"/>
          <w:lang w:eastAsia="ru-RU"/>
        </w:rPr>
      </w:pPr>
      <w:r>
        <w:rPr>
          <w:rFonts w:cs="Times New Roman" w:ascii="Times New Roman" w:hAnsi="Times New Roman"/>
          <w:sz w:val="28"/>
          <w:szCs w:val="28"/>
        </w:rPr>
        <w:t xml:space="preserve">Тарский район обладает развитой сетью организаций, охватывающих все направления деятельности в сфере культуры и искусства: библиотеки, музеи, театры,  культурно-досуговые учреждения, парки культуры и отдыха, кинотеатры, образовательные организации. По состоянию на 31 декабря 2023  года функционирует 33 культурно-досуговых учреждения.  В 2023 году открыт Центр культурного развития имени М.А. Ульянова – структурное подразделение МБУК «Тарский культурно-досуговый центр «Север». Библиотечное обслуживание населения осуществляют </w:t>
      </w:r>
      <w:r>
        <w:rPr>
          <w:rFonts w:cs="Times New Roman" w:ascii="Times New Roman" w:hAnsi="Times New Roman"/>
          <w:color w:val="000000"/>
          <w:sz w:val="28"/>
          <w:szCs w:val="28"/>
          <w:shd w:fill="FFFFFF" w:val="clear"/>
        </w:rPr>
        <w:t>МБУК «ТЦБС имени Л. Н. Чашечникова», в которую входит 29 библиотек: 2 центральных, 2 городских филиала и 25 сельских филиалов. В</w:t>
      </w:r>
      <w:r>
        <w:rPr>
          <w:rFonts w:cs="Times New Roman" w:ascii="Times New Roman" w:hAnsi="Times New Roman"/>
          <w:sz w:val="28"/>
          <w:szCs w:val="28"/>
        </w:rPr>
        <w:t>едут работу 1 художественный музей и 1 музей историко-краеведческого профиля с пятью отделами в селах Пологрудово, Вставское, Екатерининское, Литковка, Ермаковка. Работает 1 парк культуры и отдыха, услуги по дополнительному образованию детей в сфере культуры оказывают 1 детская школа искусств. По состоянию на 1 января 2024 года на территории Тарского муниципального района насчитывается 66 объектов культурного наследия, в том числе: 50 зданий, 7 захоронений, 5 памятных мест, 4 скульптурных памятника (В.И. Ленину (2), Воинам-землякам, Лизе Разгуляевой). На территории района расположены более 200 памятников археологии.</w:t>
      </w:r>
    </w:p>
    <w:p>
      <w:pPr>
        <w:pStyle w:val="Normal"/>
        <w:widowControl w:val="false"/>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ая численность работников, занятых в учреждениях культуры в Тарском районе за 2023 год составила 467 человек, из которых 30 % работают в учреждениях культуры, расположенных на селе.</w:t>
      </w:r>
    </w:p>
    <w:p>
      <w:pPr>
        <w:pStyle w:val="Normal"/>
        <w:spacing w:lineRule="atLeast"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фере культурного развития и реализации творческого потенциала населения к моменту утверждения настоящей Стратегии сложились следующие проблемы:</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материальная обеспеченность учреждений культуры;</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питальном ремонте нуждаются 70% учреждений культурно-досуговой сферы района, прежде всего  Самсоновский, Заливинский, Чекрушанский, Вставский, Орловский, Ермаковский, Ложниковский, Кольтюгинский   дома культуры;</w:t>
      </w:r>
    </w:p>
    <w:p>
      <w:pPr>
        <w:pStyle w:val="Normal"/>
        <w:widowControl w:val="false"/>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вуковое, световое оборудование требуется в Ермаковский, Самсоновский, Ложниковский СДК, СДК пос. М. Горького, ЦКР им. М.А. Ульянова;</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сцены, изготовленная из материалов в соответствии с  требованиями пожарной безопасности, требуется в 90 % сельских культурно-досуговых учреждениях (далее – СКДУ);</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нтернета в СКДУ;</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и приобретение компьютерного оборудования и другой оргтехники требуется в 100 % СК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нехватка высококвалифицированных специалистов; культурно</w:t>
      </w:r>
      <w:r>
        <w:rPr>
          <w:rFonts w:eastAsia="Times New Roman" w:cs="Calibri" w:ascii="Times New Roman" w:hAnsi="Times New Roman"/>
          <w:sz w:val="28"/>
          <w:szCs w:val="28"/>
          <w:lang w:eastAsia="ru-RU"/>
        </w:rPr>
        <w:t>-досуговые учреждения района нуждаются в специалистах с профильным образованием, на сегодняшний день имеется потребность в руководителях эстрадной и театральной студий, режисс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хватка ставок, большая загруженность специалистов, превышение норм труда; (в дополнительных ставках нуждается Екатерининский, Литковский, Чекрушанский СДК. ЦКР им М.А. Ульянова – 2 ставки специалистов и 1 ставка – руководителя, плюс  специалист Туристическ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изкий уровень заработной платы специалис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ток талантливой молодежи из города, отток населения из сельских поселени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1) пять сельских библиотек - филиалов находятся в деревнях и поселках без центральных усадьб, из них две – в трудной шаговой и транспортной доступности до административного центра поселения. В 36 населенных пунктах нет библиотек, из них в 8 имеются пункты внестационарного обслуживания. В 16 населенных пунктах отсутствуют помещения для предоставления библиотечной услуги. В 11 из них (д. Сидоровка, д. Чеченево, д. Любимово, д. Тимирка, д. Ишеево, д. Крапивка, д. Себиляково, д. Темшиняково, д. Киргап, д. Машканка, д. Атачка) библиотечная услуга предоставляется путем книгоношества библиотекарей сельских филиалов. Часть жителей близлежащих деревень посещают сельские библиотеки-филиалы. </w:t>
      </w:r>
      <w:r>
        <w:rPr>
          <w:rFonts w:eastAsia="Times New Roman" w:cs="Times New Roman" w:ascii="Times New Roman" w:hAnsi="Times New Roman"/>
          <w:color w:val="000000"/>
          <w:sz w:val="28"/>
          <w:szCs w:val="28"/>
          <w:shd w:fill="FFFFFF" w:val="clear"/>
          <w:lang w:eastAsia="ru-RU"/>
        </w:rPr>
        <w:t>В условиях удаленности некоторых населенных пунктов, отсутствия помещений и специализированного транспортного средства (библиобуса) для доставки книг и специалиста в условиях бездорожья жителям 6 населенных пунктов с количеством жителей 76 человек недоступна библиотечная услуга.</w:t>
      </w:r>
      <w:r>
        <w:rPr>
          <w:rFonts w:cs="Times New Roman" w:ascii="Times New Roman" w:hAnsi="Times New Roman"/>
          <w:color w:val="000000"/>
          <w:sz w:val="28"/>
          <w:szCs w:val="28"/>
          <w:shd w:fill="FFFFFF" w:val="clear"/>
        </w:rPr>
        <w:t xml:space="preserve">  Слабая материально-техническая база библиотек увеличивает разрыв между культурными потребностями населения района и возможностями их удовлетво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дания музеев нуждаются в капитальном ремонте с учетом современных тенденций в сфере хранения музейных фондов, доступности для инвалидов и расширении экспозиционно-выставочных площад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культуры и создания условий для реализации творческого потенциала населения Тарского муниципального района необходимо:</w:t>
      </w:r>
    </w:p>
    <w:p>
      <w:pPr>
        <w:pStyle w:val="Normal"/>
        <w:widowControl w:val="false"/>
        <w:numPr>
          <w:ilvl w:val="0"/>
          <w:numId w:val="4"/>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ировать средства на поддержку гастрольной и фестивальной деятельности коллективов художественной самодеятельности и поддержку сельских коллективов художественной самодеятельности посредством проведения мастер-классов приглашенных специалистов;</w:t>
      </w:r>
    </w:p>
    <w:p>
      <w:pPr>
        <w:pStyle w:val="Normal"/>
        <w:widowControl w:val="false"/>
        <w:tabs>
          <w:tab w:val="clear" w:pos="708"/>
          <w:tab w:val="left" w:pos="646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капитальных и текущих  ремонтов учреждений культуры;</w:t>
      </w:r>
    </w:p>
    <w:p>
      <w:pPr>
        <w:pStyle w:val="Normal"/>
        <w:widowControl w:val="false"/>
        <w:tabs>
          <w:tab w:val="clear" w:pos="708"/>
          <w:tab w:val="left" w:pos="6461"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4) оснащение учреждений современной оргтехникой и оборудованием;</w:t>
      </w:r>
      <w:r>
        <w:rPr>
          <w:rFonts w:eastAsia="Times New Roman" w:cs="Times New Roman" w:ascii="Times New Roman" w:hAnsi="Times New Roman"/>
          <w:color w:val="000000"/>
          <w:sz w:val="28"/>
          <w:szCs w:val="28"/>
          <w:shd w:fill="FFFFFF" w:val="clear"/>
          <w:lang w:eastAsia="ru-RU"/>
        </w:rPr>
        <w:t xml:space="preserve"> обновление компьютерного парка, приобретение  системы автоматизации на основе RFID-технологий.</w:t>
      </w:r>
    </w:p>
    <w:p>
      <w:pPr>
        <w:pStyle w:val="Normal"/>
        <w:widowControl w:val="false"/>
        <w:tabs>
          <w:tab w:val="clear" w:pos="708"/>
          <w:tab w:val="left" w:pos="646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тветствие учреждений культуры требованиям пожарной, антитеррористической безопасности, требованиям Роспотребнадзора.</w:t>
      </w:r>
    </w:p>
    <w:p>
      <w:pPr>
        <w:pStyle w:val="Normal"/>
        <w:widowControl w:val="false"/>
        <w:tabs>
          <w:tab w:val="clear" w:pos="708"/>
          <w:tab w:val="left" w:pos="646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личение штатных единиц творческих специалистов.</w:t>
      </w:r>
    </w:p>
    <w:p>
      <w:pPr>
        <w:pStyle w:val="Normal"/>
        <w:widowControl w:val="false"/>
        <w:tabs>
          <w:tab w:val="clear" w:pos="708"/>
          <w:tab w:val="left" w:pos="6461"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7) п</w:t>
      </w:r>
      <w:r>
        <w:rPr>
          <w:rFonts w:eastAsia="Times New Roman" w:cs="Times New Roman" w:ascii="Times New Roman" w:hAnsi="Times New Roman"/>
          <w:color w:val="000000"/>
          <w:sz w:val="28"/>
          <w:szCs w:val="28"/>
          <w:shd w:fill="FFFFFF" w:val="clear"/>
          <w:lang w:eastAsia="ru-RU"/>
        </w:rPr>
        <w:t>риобретение библиобуса для обеспечения библиотечным обслуживанием населения сел, находящихся в удаленной от центра и труднодоступной местности.</w:t>
      </w:r>
    </w:p>
    <w:p>
      <w:pPr>
        <w:pStyle w:val="Normal"/>
        <w:widowControl w:val="false"/>
        <w:tabs>
          <w:tab w:val="clear" w:pos="708"/>
          <w:tab w:val="left" w:pos="6461" w:leader="none"/>
        </w:tabs>
        <w:autoSpaceDE w:val="false"/>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xml:space="preserve">8) привлечение молодых специалистов для работы в сельских филиалах за счет  разработки программы поддержки молодых специалистов в сфере культуры (льготы, бесплатное жилье социального найма, единовременных выплат и т.д.) и сотрудничества с высшими и средними профессиональными учреждениями по вопросам </w:t>
      </w:r>
      <w:r>
        <w:rPr>
          <w:rFonts w:eastAsia="Times New Roman" w:cs="Times New Roman" w:ascii="Times New Roman" w:hAnsi="Times New Roman"/>
          <w:sz w:val="28"/>
          <w:szCs w:val="28"/>
          <w:shd w:fill="FFFFFF" w:val="clear"/>
          <w:lang w:eastAsia="ru-RU"/>
        </w:rPr>
        <w:t>обучения по целевым направлениям.</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tabs>
          <w:tab w:val="clear" w:pos="708"/>
          <w:tab w:val="left" w:pos="646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9) создание комфортной среды в сельских библиотеках (приобретение мебели, соответствующей современным требованиям, ремонт помещений в соответствии с реалиями нашего времени, ремонт и замена систем отопления).</w:t>
      </w:r>
    </w:p>
    <w:p>
      <w:pPr>
        <w:pStyle w:val="Normal"/>
        <w:widowControl w:val="false"/>
        <w:tabs>
          <w:tab w:val="clear" w:pos="708"/>
          <w:tab w:val="left" w:pos="646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ализации инициативы "Пушкинская карта", создание системы гастролей, выступлений, спектаклей и выставок по Пушкинской ка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 неразрывно связано с повышением туристской привлекательности рег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звития туристской сферы в Тарском районе в период с 2014 по 2024 годы обеспечена презентация туристских ресурсов региона на крупнейших конгрессно-выставочных мероприятиях международно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2018 года в регионе проводится Международный туристско-транспортный форум "Отдых! Omsk" - площадка для обмена опытом в сфере формирования и укрепления международных и межрегиональных связей в сфере туризма, участником которого ежегодно становится Тарский район.</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Тарского района организованы маршруты экологической направленности. В 2021-2023 годах созданы инфраструктурные объекты: экологическая тропа «Екатерининский бор», расположенная на территории государственного природного заказника регионального значения "Урочище Екатерининское" в селе Екатерининском; Центр культурного развития им М.А. Ульянова, Туристский информационный центр Тарского района. </w:t>
      </w:r>
    </w:p>
    <w:p>
      <w:pPr>
        <w:pStyle w:val="Normal"/>
        <w:shd w:fill="FFFFFF" w:val="clear"/>
        <w:spacing w:lineRule="atLeast"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2021 года ведется активное развитие событийной составляющей сферы туризма: осуществляется реализация проекта молодёжного фестиваля искусств «Тарская крепость», который включает в себя четыре направления культуры: литературное, художественное, музыкальное и театральное. Одним из брендов Омской области являются фестивали латышской культуры «Лиго», «Залюмбалле» и «Зиемасвэтки». </w:t>
      </w:r>
    </w:p>
    <w:p>
      <w:pPr>
        <w:pStyle w:val="Normal"/>
        <w:shd w:fill="FFFFFF" w:val="clear"/>
        <w:spacing w:lineRule="atLeast"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популярностью пользуются археологические раскопки на территории объекта культурного наследия федерального значения "Городище "Тарский кремль", конец XVI - начало XVII вв.</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фере туризма имеются следующие проблемы:</w:t>
      </w:r>
    </w:p>
    <w:p>
      <w:pPr>
        <w:pStyle w:val="Normal"/>
        <w:widowControl w:val="false"/>
        <w:autoSpaceDE w:val="false"/>
        <w:spacing w:lineRule="atLeast" w:line="240" w:before="0" w:after="0"/>
        <w:ind w:firstLine="540"/>
        <w:jc w:val="both"/>
        <w:rPr/>
      </w:pPr>
      <w:r>
        <w:rPr>
          <w:rFonts w:eastAsia="Times New Roman" w:cs="Times New Roman" w:ascii="Times New Roman" w:hAnsi="Times New Roman"/>
          <w:sz w:val="28"/>
          <w:szCs w:val="28"/>
          <w:lang w:eastAsia="ru-RU"/>
        </w:rPr>
        <w:t>1) удаленность Тарского района от г. Омска;</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статочное количество гостиниц и гостевых домов, низкий уровень сервиса;</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одготовленность населения области к работе с туристами;</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хватка массовых аттракционов, развлекательных комплексов, аквапарков, бассейнов;</w:t>
      </w:r>
    </w:p>
    <w:p>
      <w:pPr>
        <w:pStyle w:val="Normal"/>
        <w:widowControl w:val="false"/>
        <w:autoSpaceDE w:val="false"/>
        <w:spacing w:lineRule="atLeast" w:line="240" w:before="0" w:after="0"/>
        <w:ind w:firstLine="540"/>
        <w:jc w:val="both"/>
        <w:rPr/>
      </w:pPr>
      <w:r>
        <w:rPr>
          <w:rFonts w:eastAsia="Times New Roman" w:cs="Times New Roman" w:ascii="Times New Roman" w:hAnsi="Times New Roman"/>
          <w:sz w:val="28"/>
          <w:szCs w:val="28"/>
          <w:lang w:eastAsia="ru-RU"/>
        </w:rPr>
        <w:t>5)</w:t>
      </w:r>
      <w:r>
        <w:rPr>
          <w:rFonts w:eastAsia="Helvetica Neue;Times New Roman" w:cs="Helvetica Neue;Times New Roman" w:ascii="Helvetica Neue;Times New Roman" w:hAnsi="Helvetica Neue;Times New Roman"/>
          <w:color w:val="151515"/>
          <w:sz w:val="28"/>
          <w:szCs w:val="28"/>
        </w:rPr>
        <w:t xml:space="preserve"> </w:t>
      </w:r>
      <w:r>
        <w:rPr>
          <w:rFonts w:eastAsia="Times New Roman" w:cs="Times New Roman" w:ascii="Times New Roman" w:hAnsi="Times New Roman"/>
          <w:sz w:val="28"/>
          <w:szCs w:val="28"/>
          <w:lang w:eastAsia="ru-RU"/>
        </w:rPr>
        <w:t>дефицит профессионально подготовленных кадров в индустрии туризма;</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або развитая транспортная маршрутная сеть доставки туристов как из-за рубежа, так и по внутренним линиям;</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лабая транспортная доступность объектов туризма - низкое качество дорог и уровня придорожного обслуживания;</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изкая заинтересованности туроператоров по внутреннему туризму в формировании и реализации туристских продуктов по туристским маршрутам Омской области;</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тущая конкуренция среди туристских регионов Российской Федерации, Урала и Сибири;</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нижение платежеспособного спроса населения вследствие сокращения доходности основных отраслей экономики области;</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иление выездного туризма в соседние регионы и заграницу в связи с низким уровнем предоставляемых услуг и высокими ценами на них;</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сутствие заинтересованности общественных организаций и предпринимателей в реализации проектов, направленных на развитие внутреннего и въездного туризма.</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развитие сферы туризма в регионе необходимо осуществлять с учетом потребности населения в различных видах и формах туризма и необходимости сохранения природного и историко-культурного комплекса Омской области.</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ами развития туризма в Тарском районе являются:</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условий для формирования конкурентоспособного туристского продукта Тарского района за счет:</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я инфраструктуры туризма: строительства новых гостиниц и многофункциональных комплексов, обновления существующих отелей, создания некапитальных средств размещения;</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и развития региональных брендовых маршрутов с акцентом на межмуниципальное взаимодействие;</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я развитию экотуризма путем оказания поддержки проектам по созданию эколого-туристских троп, доступных мест отдыха, в том числе на особо охраняемых природных территориях (ООПТ);</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на территории Тарского района туристских дестинаций и локаций по различным направлениям туризма с учетом природного, культурного, этнического многообразия региона;</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вижение районного туристского продукта на внутреннем и мировом рынках за счет:</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участия туристского информационного центра в региональных и международных туристских выставках;</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участия туристского информационного центра в формировании событийного календаря Омской области;</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мена информацией о событийных мероприятиях с субъектами Российской Федерации и зарубежья, в том числе в рамках заключенных органами власти Омской области соглашений о сотрудничестве;</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я деятельности Туристского информационного центра Тарского района путем повышения качества обслуживания, организации межрегионального взаимодействия с туристскими информационными центрами других регионов;</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по Омской области рекламных, пресс-, блог- и инфотуров для средств массовой информации, представителей российских и зарубежных туристских организаций по приоритетным направлениям туризма и межрегиональным туристским маршрутам;</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информационно-пропагандистской кампании на телевидении, в электронных и печатных средствах массовой информации, в социальных сетях по приоритетным видам туризма и туристским маршрутам на территории Омской области;</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я благоприятной информационной среды благодаря содержательной наполняемости информационных порталов, созданию и размещению в средствах массовой информации, местах массового пребывания людей рекламных аудио- и видеороликов, а также размещению контента и таргетированной рекламы в социальных сетях;</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ение качества и доступности услуг в сфере туризма за счет:</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я в туристскую деятельность потенциала муниципальных образований туристкого информационного центра, развитие межмуниципального сотрудничества в сфере туризма, организации и проведения мероприятий, привлекательных для туристов;</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новых туристских маршрутов;</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семинаров, совещаний, круглых столов по вопросам использования туристского потенциала Тарского туристского муниципального района для организации отдыха и досуга жителей региона;</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массовых мероприятий туристско-экскурсионной направленности (проведение международных и межрегиональных форумов, фестивалей, слетов, ярмарок, конкурсов);</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перспективных видов туризма, ориентированных на различные социальные группы, интересы, потребности и финансовые возможности населения, за счет:</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туристско-экскурсионных маршрутов, ориентированных на различные группы населения;</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поддержки общественных и предпринимательских инициатив, направленных на развитие внутреннего и въездного туризма;</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доступных информационных источников о перспективных видах туризма региона (печатная продукция, электронные источники, использование международной информационно-телекоммуникационной сети "Интернет" (далее - сеть "Интернет"));</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взаимодействия между организаторами туристско-экскурсионных маршрутов, туроператорскими и турагентскими компаниями;</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и среди населения региона перспективных видов туризма;</w:t>
      </w:r>
    </w:p>
    <w:p>
      <w:pPr>
        <w:pStyle w:val="Normal"/>
        <w:widowControl w:val="false"/>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формационной, консультационной, методической и организационной поддержки субъектам туристской индустрии Ом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СНОВНЫЕ НАПРАВЛЕНИЯ ПОВЫШЕНИЯ КОНКУРЕНТОСПОСОБНОСТИ ЭКОНОМ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1. Повышение инвестиционной привлекательности Тарского муниципального района Омской области</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 ключевая задача деятельности органов местного самоуправления. Инвестиции играют ключевую роль в развитии экономики района, обеспечивая финансовые возможности, ускорение темпов роста и изменение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направленный на развитие экономики и социальной сферы района в 2022 году составил 434,5 млн. руб., в том числе: внебюджетные инвестиции – 216,5 млн. рублей, бюджетные инвестиции - 218 млн. рублей. Объём инвестиций в основной капитал (за исключением бюджетных средств) на одного жителя составил 4,97 тыс. рублей. В 2023 году инвестиции в основной капитал составили 448,4 млн. рублей, в том числе: внебюджетные инвестиции – 221,3 млн. рублей, бюджетные инвестиции – 227,1 млн. рублей. Объём инвестиций в основной капитал (за исключением бюджетных средств) на одного жителя составил 5,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ивлечения в район потенциальных инвесторов, сформирован реестр из 17 свободных земельных участков и размещен на инвестиционном интернет-портале Омской области и официальном сайте Тарского муниципального района Омской области. Ведется мониторинг и сопровождение инвестиционных проектов на стади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Инвестиционный профиль Тарского муниципального района Омской области размещен на Инвестиционном портале Омской области и официальном сайте Тар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арского муниципального района Омской области действует Совет предпринимателей и Инвестиционный Совет, на заседаниях которых рассматриваются вопросы привлечения инвестиций и развития предпринимательства в Тар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Тарского муниципального района Омской области размещен Реестр инвестиционных площадок Тарского муниципального района Омской области, в который включены свободные земельные участки для реализации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тадии реализации крупные инвестиционные про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частного медицинского центра. Инициатор проекта ООО «ОМТ Клиник»,</w:t>
      </w:r>
      <w:r>
        <w:rPr/>
        <w:t xml:space="preserve"> </w:t>
      </w:r>
      <w:r>
        <w:rPr>
          <w:rFonts w:cs="Times New Roman" w:ascii="Times New Roman" w:hAnsi="Times New Roman"/>
          <w:sz w:val="28"/>
          <w:szCs w:val="28"/>
        </w:rPr>
        <w:t>которое по конкурсу приобрело муниципальное аварийное здание, расположенное по адресу г. Тара, ул. Советская, 75. Объект недвижимости имеет статус культурно-исторического наследия, находится в аварийном состоянии и много лет уже не эксплуатируется. Поэтому реализация данного проекта будет иметь комплексный положительный эффект – это улучшение доступа населения к медицинским услугам, создание конкурентной среды в данной сфере и восстановление значимого для города объекта. Планируемый объем инвестиций – 175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комплекса по обращению с твердыми коммунальными отходами. ООО «Мелиор групп» выступило с инициативой заключения концессионного соглашения по созданию комплекса по обращению с твердыми коммунальными отходами мощностью 45 000 тонн в год на территории с. Лоскутово Тарского района сроком на 25 лет. Общий объем инвестиций составит 1407,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фанерного завода. Намерения сторон о сотрудничестве закреплены в соглашении между Правительством Омской области и ООО «Томлесдрев». На первом этапе, в 2025 году, предполагается открыть лесопильное производство, на втором, в 2028 году, - производство ДСП и ЛДСП. Планируемый объем инвестиций составит 5,5 млрд. рублей. Реализация проекта позволит создать на первом этапе порядка 100 новых рабочих мест, на втором – еще 35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бассейна в г. Тара. Инициатор проекта  ООО «АртРемСтрой». Достигнута договоренность с инвестором, который готов участвовать в строительстве объекта с условием привлечения части бюджетных инвестиций. Планируемый объем инвестиций 7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нструкция объектов ЖКХ в г. Тара. ПАО «Газпромнефть» выступило с инициативой заключения концессионного соглашения по реконструкции объектов ЖКХ в г. Тара. Проведено техническое обследование объектов ЖКХ. Планируемый объем инвестиций составит 13700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нвестиционной политики Тарского муниципального района Омской области является создание условий, формирующих благоприятный инвестиционный климат для потенциальных инвесторов и обеспечение инвестиционной поддержки для социально-экономического развит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инвестиционного развития Тарского муниципального района Омской области на краткосрочную и среднесрочную перспективу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нового качества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школ и детских садов в соответствии с требованиями федеральных государственных образовательных стандар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ительство спортив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фортное пространство (развитие инфраструк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и строительство автомобильных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объектов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объектов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величение количества приоритетных инвестиционн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ффективное использование потенциала инвестиционн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благоприятных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инвестиционных проектов трудовыми ресурсами за счет создания условий для положительной миграционной дина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тапами достижения целей и задач инвестиционного развития Тарского муниципального района Омской области выделены следующ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ланирование и подготовка проектов (202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иоритетных направлений инвестицио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потребности населения и ресурсов, которые могут быть использованы для реализации инвестиционных проектов; </w:t>
      </w:r>
    </w:p>
    <w:p>
      <w:pPr>
        <w:pStyle w:val="Normal"/>
        <w:spacing w:lineRule="auto" w:line="240" w:before="0" w:after="0"/>
        <w:ind w:firstLine="709"/>
        <w:jc w:val="both"/>
        <w:rPr/>
      </w:pPr>
      <w:r>
        <w:rPr>
          <w:rFonts w:cs="Times New Roman" w:ascii="Times New Roman" w:hAnsi="Times New Roman"/>
          <w:sz w:val="28"/>
          <w:szCs w:val="28"/>
        </w:rPr>
        <w:t>- оценка экономической эффективности и социальной значимости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влечение инвест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механизмов и инструментов для привлечения инвесторов (2024-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иск инвесторов (2025-203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инвестиционных проектов (2025-203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е внедрение инвестиционн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ониторинг и оценка результатов (2029-203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достигнутых результатов и оценка эффективности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равление и поддержка инвестиционных процессов (2024-2030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ординация и контроль за инвестиционными проектами, а также предоставление необходимой поддержки инвестор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я реализации инвестиционной политики района включают в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ициирование органами местного самоуправления инвестиционных предложений по реализации инвестиционных проектов, отвечающих интересам развития района, в том числе проектов создания перерабатывающих предприятий, осуществляющих выпуск готов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муниципально-частного партнерства в социальной сфере и в жилищно-коммунальном хозяйстве; </w:t>
      </w:r>
    </w:p>
    <w:p>
      <w:pPr>
        <w:pStyle w:val="Normal"/>
        <w:spacing w:lineRule="auto" w:line="240" w:before="0" w:after="0"/>
        <w:ind w:firstLine="709"/>
        <w:jc w:val="both"/>
        <w:rPr/>
      </w:pPr>
      <w:r>
        <w:rPr>
          <w:rFonts w:cs="Times New Roman" w:ascii="Times New Roman" w:hAnsi="Times New Roman"/>
          <w:sz w:val="28"/>
          <w:szCs w:val="28"/>
        </w:rPr>
        <w:t>- стимулирование и муниципальная поддержка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емые направления инвестиционной политики Тарского муниципального района Омской области будут способствовать формированию благоприятного климата для широкого круга предпринимателей и инвес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уществует ряд вопросов, сдерживающих развитие инвестиционного потенциала Тарского муниципального района Омской области, в числе котор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аточная обеспеченность транспортной, энергетической, инженерной инфраструктурой, необходимой для осуществления инвестицио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расширения использования возможностей привлечения на территорию Тарского муниципального района Омской области частных и государственных финансовых и инвестиционных институтов, а также федеральных мер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обходимость совершенствования процедур обеспечения качественного сопровождения инвестиционных проектов, в том числе в режиме «одного ок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фицит квалифицированных кадров, обусловленный оттоком трудоспособного населения из Тар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оритетных направлений по обеспечению стимулирования инвестиционной деятельности выделены следующие основные ме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витие системы инфраструктурных площадок для реализации инвестиционн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иентация инвестиционной политики на внешнюю среду и новые рын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провождение проектов в режиме «одного окна», предоставления консультационной, организационной, поддержки на основе индивидуального подхода и максимальной заинтересованности в решении вопросов реализации инвестиционных проектов на всех стадиях - от бизнес-идеи до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вершенствование системы муниципального управления в сферах, затрагивающих предпринимательскую и инвестицион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ормирование благоприятной информационной среды для развития инвестиционной привлекательности посредством оптимизации деятельности информационных порталов, повышения уровня и содержательной наполняемости информационного обмена по актуальным вопросам инвестицио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витие института муниципально-частного партнер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Развитие приоритетных отраслей промышленности</w:t>
      </w:r>
      <w:r>
        <w:rPr>
          <w:rStyle w:val="FootnoteCharacters"/>
          <w:rStyle w:val="FootnoteAnchor"/>
          <w:rFonts w:cs="Times New Roman" w:ascii="Times New Roman" w:hAnsi="Times New Roman"/>
          <w:sz w:val="28"/>
          <w:szCs w:val="28"/>
        </w:rPr>
        <w:footnoteReference w:id="3"/>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год по виду экономической деятельности "Обрабатывающие производства" объем отгруженных товаров собственного производства, выполненных работ и услуг собственными силами (без субъектов малого предпринимательства) составил 114,5 млн. рублей или 113,9 % к уровню 2022 года.</w:t>
      </w:r>
    </w:p>
    <w:p>
      <w:pPr>
        <w:pStyle w:val="Normal"/>
        <w:spacing w:lineRule="auto" w:line="240" w:before="0" w:after="0"/>
        <w:ind w:firstLine="709"/>
        <w:jc w:val="both"/>
        <w:rPr/>
      </w:pPr>
      <w:r>
        <w:rPr>
          <w:rFonts w:cs="Times New Roman" w:ascii="Times New Roman" w:hAnsi="Times New Roman"/>
          <w:sz w:val="28"/>
          <w:szCs w:val="28"/>
        </w:rPr>
        <w:t>АО Научно-исследовательский институт приборостроения Тарский завод «Кварц» является лидером промышленного производства. Основан завод в 1978 году. Завод успешно развивается, объем производства ежегодно увеличивается за счет роста объемов государственного оборонного заказа. Тарский завод «Кварц» работает по программе импортозамещения и производит трансформаторы, дроссели и модули питания. Наращивает объемы по изготовлению печатных плат и других элементов для специальной аппаратуры. В условиях санкций и наращивания темпов импортозамещения предприятие получает второе дыхание — сегодня объёмы заказов на отечественную радиоэлектронику увеличились в разы. Выпускаемые на Тарском заводе источники питания применяются в космической промышленности, медицинском оборудовании, в средствах телекоммуникации и робото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Тарского района представлены субъектами малого предпринимательства, осуществляющими деятельность по производству пищев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ство хлеба, хлебобулочных и кондитерских изделий. </w:t>
      </w:r>
    </w:p>
    <w:p>
      <w:pPr>
        <w:pStyle w:val="Normal"/>
        <w:spacing w:lineRule="auto" w:line="240" w:before="0" w:after="0"/>
        <w:ind w:firstLine="709"/>
        <w:jc w:val="both"/>
        <w:rPr/>
      </w:pPr>
      <w:r>
        <w:rPr>
          <w:rFonts w:cs="Times New Roman" w:ascii="Times New Roman" w:hAnsi="Times New Roman"/>
          <w:sz w:val="28"/>
          <w:szCs w:val="28"/>
        </w:rPr>
        <w:t>По итогам 2023 года объем отгрузки составил 1433,5 тонны  98,7 %  к уровню аналогичного периода 2022 года. Выпуск хлеба, хлебобулочных и кондитерских изделий в городе Таре и в сельских поселениях района также осуществляют 16 организаций. Из числа субъектов малого предпринимательства, наиболее крупные из которых ИП Бешененок С.М., ИП Мищерина И.М., ИП Бензик С.А., ИП Газарян С.А., ИП Зайцева А.Н., ООО "Спецторг", ООО "Холлиф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молока и молочной продукции.</w:t>
      </w:r>
    </w:p>
    <w:p>
      <w:pPr>
        <w:pStyle w:val="Normal"/>
        <w:spacing w:lineRule="auto" w:line="240" w:before="0" w:after="0"/>
        <w:ind w:firstLine="709"/>
        <w:jc w:val="both"/>
        <w:rPr/>
      </w:pPr>
      <w:r>
        <w:rPr>
          <w:rFonts w:cs="Times New Roman" w:ascii="Times New Roman" w:hAnsi="Times New Roman"/>
          <w:sz w:val="28"/>
          <w:szCs w:val="28"/>
        </w:rPr>
        <w:t>Молочным цехом ИП Лобашев Н.П. за 2023 год произведено 449 тонн продукции (89,08 % к уровню 2022 года). Продукция реализуется в 3 специализированных магазинах, а также представлена в сетевых магазинах «Низкоцен» и «Маг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чным мини-заводом ИП Журавлева Т.А. за 2023 год произведено 335 тонн продукции (143,8 % к уровню 2022 года). Продукция под брендом «Коровушкино» реализуется в 4 специализированных магазинах в г. Тара, а также сетевом магазине «Низкоцен».</w:t>
      </w:r>
    </w:p>
    <w:p>
      <w:pPr>
        <w:pStyle w:val="Normal"/>
        <w:spacing w:lineRule="auto" w:line="240" w:before="0" w:after="0"/>
        <w:ind w:firstLine="709"/>
        <w:jc w:val="both"/>
        <w:rPr/>
      </w:pPr>
      <w:r>
        <w:rPr>
          <w:rFonts w:cs="Times New Roman" w:ascii="Times New Roman" w:hAnsi="Times New Roman"/>
          <w:sz w:val="28"/>
          <w:szCs w:val="28"/>
        </w:rPr>
        <w:t>- заготовка и переработка мя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отовку и переработку мяса осуществляют ООО "Мясозаготпром",  ИП Моторин О.Н., ИП Журавлев В.Ф., ИП Эрм Е.А., ИП Хлюм О.А., ИП Муткова Ж.В. (запущено производство в 2023 году). Объем заготовки и переработки мяса субъектами малого предпринимательства за 2023 год составил 1454,1 тонны (115,9 % к уровню 2022 года). Продукция тарских мясопереработчиков представлена в областном центре, а также поставляется в соседние регионы России. </w:t>
      </w:r>
    </w:p>
    <w:p>
      <w:pPr>
        <w:pStyle w:val="Normal"/>
        <w:spacing w:lineRule="auto" w:line="240" w:before="0" w:after="0"/>
        <w:ind w:firstLine="709"/>
        <w:jc w:val="both"/>
        <w:rPr/>
      </w:pPr>
      <w:r>
        <w:rPr>
          <w:rFonts w:cs="Times New Roman" w:ascii="Times New Roman" w:hAnsi="Times New Roman"/>
          <w:sz w:val="28"/>
          <w:szCs w:val="28"/>
        </w:rPr>
        <w:t xml:space="preserve">- переработка рыбы (рыбокоптильный це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ереработке рыбы осуществляет ИП Бешененок С.М. За 2023 год произведено 44 тонны соленой и копченой рыбы (86,3 % к уровню 2022 года). </w:t>
      </w:r>
    </w:p>
    <w:p>
      <w:pPr>
        <w:pStyle w:val="Normal"/>
        <w:spacing w:lineRule="auto" w:line="240" w:before="0" w:after="0"/>
        <w:ind w:firstLine="709"/>
        <w:jc w:val="both"/>
        <w:rPr/>
      </w:pPr>
      <w:r>
        <w:rPr>
          <w:rFonts w:cs="Times New Roman" w:ascii="Times New Roman" w:hAnsi="Times New Roman"/>
          <w:sz w:val="28"/>
          <w:szCs w:val="28"/>
        </w:rPr>
        <w:t>- производство пива.</w:t>
      </w:r>
    </w:p>
    <w:p>
      <w:pPr>
        <w:pStyle w:val="Normal"/>
        <w:spacing w:lineRule="auto" w:line="240" w:before="0" w:after="0"/>
        <w:ind w:firstLine="709"/>
        <w:jc w:val="both"/>
        <w:rPr/>
      </w:pPr>
      <w:r>
        <w:rPr>
          <w:rFonts w:cs="Times New Roman" w:ascii="Times New Roman" w:hAnsi="Times New Roman"/>
          <w:sz w:val="28"/>
          <w:szCs w:val="28"/>
        </w:rPr>
        <w:t xml:space="preserve">С августа 2022 года ООО "Агроторг" открыто производство пива. Реализация продукции осуществляется в специализированных магазинах «Сибирская крепость» За 2023 год объем выпущенной продукции составил 40,1 тыс. литров (190,9% к уровню 202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батывающая промышленность по заготовке и переработке древесины представлена малым бизнесом. На территории Тарского района целесообразно создание лесопромышленного кластера, который  может включать в себя такие сектора, как заготовка древесины, производство пиломатериалов, производство фанеры и шпона, производство древесного топлива, производство строительных, отделочных материалов, сборных деревянных конструкций и строений, производство тары из гофрированного картона. Возможности развития лесопромышленного кластера связаны, прежде всего, с расширением ассортимента продукции из древесины березы (в том числе продукции с высокой добавленной стоимостью) и освоением новых продуктовых сегментов (древесные пл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сопромышленный кластер имеет несколько базовых конкурентных преимуще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значительного запаса древесины на территории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ысококачественной березы, пригодной для производства фанеры, мебели, строительных и отделочны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ункционирование на территории района организаций, имеющих опыт, оборудование и осуществляющих капитальные вложения в развитие 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ельность кластера для иностранных инвест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угрозами для развития лесопромышленного кластера являются ухудшение состояния лесного фонда и перезревание древесины, истощение эксплуатационных запасов древесины, медленное развитие инфраструктуры лесовозных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азвития лесопромышленного клас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инфраструктуры для освоения лесных ресурсов (в том числе строительство лесовозных дорог), обеспечение доступа к энергетическим мощнос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ализа рынков продукции деревообработки, разработка программ по развитию приоритетных сегментов и стимулирование развития производства новой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и культуры лесоза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новых производств по глубокой переработке древеси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валифицированных специалистов в кластер, содействие кооперации между образовательными учреждениями среднего и высшего профессионального образования и хозяйствующими субъектами, входящими в класте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повышения технологической и экономической эффективности лесоперерабатывающих производств, содействие обновлению техники и технологии производства, а также внедрение принципов "бережлив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а к финансированию лесозаготовительных и лесообрабатывающих организаций, содействие развитию лизинга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Развитие агропромышленного комплек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Администрацией Тарского муниципального района Омской области уделяется развитию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в Тарском районе представлено 9-ю сельхозпредприятиями, 19-ю крестьянско-фермерскими хозяйствами и 12-ю тысячами личных подсобных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оловье КРС во всех категориях хозяйств составило 9 610 голов. Общее поголовье к уровню прошлого года увеличилось на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сельхозорганизациях и крестьянских (фермерских) хозяйствах за 2023 год выросло на 7 процентов и составило 9 340 тонн. Наибольший прирост объема производства  молока у ООО «Ложниковское», в 2,3 раза к уровню предыдущего года (с 379 до 862 тонн в год). Удой молока на одну корову в среднем по сельхозорганизациям составил 4771 кг (12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живом весе в сельхозорганизациях и  крестьянских (фермерских) хозяйствах 599 тонн (102,7% к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развитии сельскохозяйственного производства играет растениеводство, так как от него напрямую зависит обеспеченность животноводческой отрасли к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одные условия лета 2023 года негативно сказались на урожае зерновых культур, валовой сбор зерна снизился на 20% к уровню прошлого года  и составил 9,8 тыс. тонн при урожайности 15,2 центнеров зерна с 1 га (в 2022 году 19,3 ц/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се хозяйства района заготовили сено и сочные корма. С учетом переходящего остатка с прошлого года обеспеченность кормами составляет 30,6 ц.к.ед. на 1 условную голову, в КФХ – 20,4. Часть хозяйств дополнительно приобрели зернофураж, жмыхи, шр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год сельхозтоваропроизводителями Тарского района на приобретение сельскохозяйственной техники и оборудования направлено 44,1 млн. руб. (67% к уровню прошлого года), в  том числе в 4 хозяйствах проведена комплексная модернизация животноводческих помещений, в ООО «ОПХ «им. Фрунзе» - токов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бюджетов всех уровней получено 91,7 млн. руб. государственной поддержки, в том числе грант «Агростартап» 5 млн. рублей (ИП Добрачёв А.А), что на 7,2 млн. рублей или 8,5 % выше уровня предыдущего года Среднемесячная заработная плата в сельхозорганизациях увеличилась на 15,4 процента и составила 26187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по обеспечению сельхозтоваропроизводителей квалифицированными кадрами. СПК «Чекрушанский» и КФХ Размысловым А.Н. заключены договоры о целевом обучении со студентами ОмГАУ (2 человека). В ООО «ОПХ «им. Фрунзе» за 2023 год принято на работу 4 молодых специалиста – 3 ветеринарных фельдшера и 1 электрик. 8 молодых специалистов получили подъемные выплаты Министерства сельского хозяйства и продовольствия Омской области в общей сумме 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ими поселениями Тарского муниципального района активно проводится работа по выявлению и оформлению в муниципальную собственность невостребованных земельных долей. Финансирование работ было обеспечено средствами областного бюджета в сумме 785 тыс. рублей, что позволило оформить земельные паи общей площадью 2893 га. Все участки вовлечены в хозяйственный оборот, используются сельхозорганизациями и фермерскими хозяйствам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и вызовы, преодоление которых необходимо для качественного развития агропромышленного комплек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лное использование паш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зический и моральный износ сельскохозяйственных производственных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изкий уровень технического и технологического обеспечения отрас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требность отрасли в технической модернизации произво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нижение плодородия пашни вследствие недостаточного уровня внесения органических и минеральных удоб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достаток собственных источников финансирования для ускоренного обновления материально-технической б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граниченность рынков сбыта готовой продукции в связи с удаленностью от морских портов (основных каналов реализации зерна) и большими логистическими издерж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Тарского муниципального района Омской области планируется за счет увеличения производства сельскохозяйственной продукции в отраслях растениеводства и животноводства. Предусматривается дальнейшее увеличение использования сельскохозяйственных угодий, введение в оборот неиспользованной пашни, применение минеральных удобрений, средств зашиты растений, приобретение новой высокотехнологичной сельскохозяйствен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расли животноводства за счет модернизации животноводческого оборудования, приобретения племенного высокопродуктивного поголовья крупного рогатого скота. Кроме того, планируется расширение перерабатывающего производства, прежде всего мясного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4. Развитие строительной отрасл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является одной из самых значимых отраслей экономики, определяет динамику экономического развития, обеспечивает занятость, доходы граждан, вносит непосредственный вклад в создание комфортных и удобных условий жизнедеятельности граждан. </w:t>
      </w:r>
    </w:p>
    <w:p>
      <w:pPr>
        <w:pStyle w:val="Normal"/>
        <w:spacing w:lineRule="auto" w:line="240" w:before="0" w:after="0"/>
        <w:ind w:firstLine="709"/>
        <w:jc w:val="both"/>
        <w:rPr/>
      </w:pPr>
      <w:r>
        <w:rPr>
          <w:rFonts w:cs="Times New Roman" w:ascii="Times New Roman" w:hAnsi="Times New Roman"/>
          <w:sz w:val="28"/>
          <w:szCs w:val="28"/>
        </w:rPr>
        <w:t>Жилищный фонд Тарского муниципального района Омской области в 2023 году  -  1010,7 тыс. кв. метров общей площади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о в эксплуатацию жилья на территории Тарского муниципального района Омской области в 2023 году 6941 кв. метров или 68,48% к уровню 2022 года (10136 кв. м). Ввод жилья на одного человека в 2023 году в г. Тара составил 25,4 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о-монтажным трестом № 7 ведется строительство 4-этажного многоквартирного жилого дома в г. Тара по ул. Немчиновская, 84Б, планируется реконструкция общежития под многоквартирный жилой дом в г. Тара по ул. 8-я Линия,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2024 года осуществляется строительство жилых домов частными инвесторами.  В с. Чекрушево инвестором планируется возвести 9 индивидуальных жилых домов, общей площадью 900 кв.м. и в г. Тара 5 жилых домов блокированн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рском муниципальном районе Омской области разработаны: </w:t>
      </w:r>
    </w:p>
    <w:p>
      <w:pPr>
        <w:pStyle w:val="Normal"/>
        <w:spacing w:lineRule="auto" w:line="240" w:before="0" w:after="0"/>
        <w:ind w:firstLine="709"/>
        <w:jc w:val="both"/>
        <w:rPr/>
      </w:pPr>
      <w:r>
        <w:rPr>
          <w:rFonts w:cs="Times New Roman" w:ascii="Times New Roman" w:hAnsi="Times New Roman"/>
          <w:sz w:val="28"/>
          <w:szCs w:val="28"/>
        </w:rPr>
        <w:t>1) Схема территориального планирования Тарского муниципального района Омской области, утвержденная Решением Совета Тарского муниципального района Омской области от 01.02.2013 № 266/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состоянию на 01.01.2024 года 10 поселений обеспечены актуализированными генеральными пл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Тарского городского поселения Тарского муниципального района Омской области, утвержден решением Совета Тарского городского поселения Тарского муниципального района Омской области 29.01.2015 года № 328/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Атирского сельского поселения Тарского муниципального района Омской области, утвержден решением Совета Тарского муниципального района Омской области от 29.09.2023 № 274/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Екатерининского сельского поселения Тарского муниципального района Омской области, утвержден решением Совета Тарского муниципального района Омской области от 22.12.2014 № 413/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Заливинского сельского поселения Тарского муниципального района Омской области, утвержден решением Совета Тарского муниципального района Омской области от 01.09.2014 № 386/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еральный план Мартюшевского сельского поселения Тарского муниципального района Омской области, утвержден решением Совета Тарского муниципального района Омской области от 22.12.2014 № 414/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енеральный план Междуреченского сельского поселения Тарского муниципального района Омской области, утвержден решением Совета Тарского муниципального района Омской области от 17.10.2023 № 279/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Пологрудовского сельского поселения Тарского муниципального района Омской области, утвержден решением Совета Тарского муниципального района Омской области от 20.04.2015 № 449/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Усть-Тарского сельского поселения Тарского муниципального района Омской области, утвержден решением Совета Тарского муниципального района Омской области от 25.10.2019 № 369/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Черняевского сельского поселения Тарского муниципального района Омской области, утвержден решением Совета Тарского муниципального района Омской области от 30.01.2015 № 424/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Чекрушанского сельского поселения Тарского муниципального района Омской области, утвержден решением Совета Тарского муниципального района Омской области от 22.12.2014 № 415/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ого плана Орловского сельского поселения Тар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 изменений в Генеральный план Усть-Тарского сельского поселения Тар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8"/>
          <w:szCs w:val="28"/>
        </w:rPr>
        <w:t xml:space="preserve">3) Правила землепользования и застройки утверждены в 21 поселении Тарского муниципального района Омской области, что составляет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5. Цифровая трансформация отраслей экономики и социальной сфе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рский муниципальный район Омской области активно использует целый ряд автоматизированных информационных систем в сфере управления бюджетного процесса, муниципального управления, социальной сферы, здравоохранения, образования, закупок товаров, работ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взаимодействие осуществляется через систему информационно-телекоммуникационной инфраструктуры, участниками которой являются органы исполнительной власти Омской области и органы местного самоуправления Омской области, государственные (муниципальные) учреждения Омской области, - Мультисервисную сеть  Омской области, а также через сеть «Интернет». В целях предоставления государственных и муниципальных услуг и осуществления межведомственного взаимодействия в Тарском муниципальном районе Омской области осуществлено 100% подключение к региональной системе межведомственного электронного взаимодействия Омской области и федеральному узлу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Тарского муниципального района Омской области осуществляется эксплуатация модернизированной версии государственной информационной системы обеспечения градостроительной деятельности Омской области (далее - ГИСОГД Омской области). В целях мониторинга использования земель сельскохозяйственного назначения на территории Тарского муниципального района Омской области произведена 100% оцифровка пашни на цифровой платформе «Сельское хозяйство Ом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мониторинговых данных транспортных средств используется государственная информационная система Омской области «Региональная навигационно-информационная систем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о-телекоммуникационных технологий в Тарском муниципальном районе Омской области ограничивается наличием следующи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держащиеся сведения в большинстве информационных систем недоступны органам местного самоуправления Тарского муниципального района Омской области для оперативного использования, что на практике приводит к значительным временным задержкам при обмене информацией на межведомствен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аточный уровень применения работниками органов местного самоуправления Тарского муниципального района Омской области современных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изкий уровень компьютерной грамотности значительной части населения и информированности населения о возможностях современных информационно-телекоммуникационных технологий и сервисо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77 населенных пунктов Тарского муниципального района Омской области 27 обеспечены оптоволоконным кабелем, что обеспечивает устойчивое соединение и широкополосный доступ к интернету. Это положительно сказывается на доступности информации и возможностях для жителей и бизн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родолжать расширение доступа к оптоволоконной сети, особенно в малонаселенных населенных пунктах, чтобы содействовать цифровому включению всех жителей. Подключение финансируемых из бюджета учреждений и их структурных подразделений к оптоволоконной сети является важным шагом в обеспечении качественного образования, культурных мероприятий и доступа к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6. Кадровое обеспечение экономики Тарского муниципального райо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по повышению численности и качества трудовых ресурсов всегда приоритетна, но осложняется текущими внешними и внутренними усло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чей силы в Тарском муниципальном районе Омской области в среднем за 2023 год составила 23627 человек - на 0,3% больше, чем в 2022 году (23557 человек).</w:t>
      </w:r>
    </w:p>
    <w:p>
      <w:pPr>
        <w:pStyle w:val="Normal"/>
        <w:spacing w:lineRule="auto" w:line="240" w:before="0" w:after="0"/>
        <w:ind w:firstLine="709"/>
        <w:jc w:val="both"/>
        <w:rPr/>
      </w:pPr>
      <w:r>
        <w:rPr>
          <w:rFonts w:cs="Times New Roman" w:ascii="Times New Roman" w:hAnsi="Times New Roman"/>
          <w:sz w:val="28"/>
          <w:szCs w:val="28"/>
        </w:rPr>
        <w:t xml:space="preserve">Численность занятого населения в экономике Тарского муниципального района на 1 января 2024 года составляет 21940 человек, в том числе в ЛПХ - 2388 человек. </w:t>
      </w:r>
    </w:p>
    <w:p>
      <w:pPr>
        <w:pStyle w:val="Normal"/>
        <w:spacing w:lineRule="auto" w:line="240" w:before="0" w:after="0"/>
        <w:ind w:firstLine="709"/>
        <w:jc w:val="both"/>
        <w:rPr/>
      </w:pPr>
      <w:r>
        <w:rPr>
          <w:rFonts w:cs="Times New Roman" w:ascii="Times New Roman" w:hAnsi="Times New Roman"/>
          <w:sz w:val="28"/>
          <w:szCs w:val="28"/>
        </w:rPr>
        <w:t xml:space="preserve">Значительное негативное воздействие на рынок труда оказывает миграционный отток населения, в связи с чем характерна существенная убыль трудоспособного населения в г. Омск и другие регион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ынке труда усиливаются дефицит кадров и конкуренция за привлечение и удержание высококвалифицированных специалистов. </w:t>
      </w:r>
    </w:p>
    <w:p>
      <w:pPr>
        <w:pStyle w:val="Normal"/>
        <w:spacing w:lineRule="auto" w:line="240" w:before="0" w:after="0"/>
        <w:ind w:firstLine="709"/>
        <w:jc w:val="both"/>
        <w:rPr/>
      </w:pPr>
      <w:r>
        <w:rPr>
          <w:rFonts w:cs="Times New Roman" w:ascii="Times New Roman" w:hAnsi="Times New Roman"/>
          <w:sz w:val="28"/>
          <w:szCs w:val="28"/>
        </w:rPr>
        <w:t xml:space="preserve">По данным КЦ «Центр занятости населения Тарского района» в течение 2023 года было заявлено работодателями 1202 вакансии. </w:t>
      </w:r>
    </w:p>
    <w:p>
      <w:pPr>
        <w:pStyle w:val="Normal"/>
        <w:spacing w:lineRule="auto" w:line="240" w:before="0" w:after="0"/>
        <w:ind w:firstLine="709"/>
        <w:jc w:val="both"/>
        <w:rPr/>
      </w:pPr>
      <w:r>
        <w:rPr>
          <w:rFonts w:cs="Times New Roman" w:ascii="Times New Roman" w:hAnsi="Times New Roman"/>
          <w:sz w:val="28"/>
          <w:szCs w:val="28"/>
        </w:rPr>
        <w:t xml:space="preserve">К числу положительных тенденций развития социально-трудовой сферы в Тарском муниципальном районе Омской области относится рост среднемесячной заработ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ерспективной потребности в кадровом обеспечении экономики Тарского муниципального района Омской области на период до 2030 года основывается на данных о текущей и перспективной потребности в кадрах, полученных непосредственно от работодателей, с учетом направлений и приоритетов социально-экономического развития Тарского муниципального района Омской области, обозначенных в настоящей Стратегии, демографического прогноза, уровня безработицы, уровня и структуры занятости, среднесрочного и долгосрочного прогнозов социально-экономического развития, сведений о реализуемых и планируемых к реализации инвестиционных про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ключевых тенденций развития экономики и социально-трудовой сферы Тарского муниципального района Омской области при определении потребности в кадрах учте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кращение численности трудовых ресурсов под воздействием демографических и миграционных процессов, включая трудовую миграцию в г. Омск, другие регион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хранение дисбаланса профессионально-квалификационной структуры трудовых ресурсов Тарского муниципального района Омской области и кадровой потребности работод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ост дефицита высококвалифицированных кадров, владеющих профессиональными навыками и компетенциями, востребованными в условиях внедрения технологических инноваций, оптимизации бизнеспроцессов и цифровизации экономики. </w:t>
      </w:r>
    </w:p>
    <w:p>
      <w:pPr>
        <w:pStyle w:val="Normal"/>
        <w:spacing w:lineRule="auto" w:line="240" w:before="0" w:after="0"/>
        <w:ind w:firstLine="709"/>
        <w:jc w:val="both"/>
        <w:rPr/>
      </w:pPr>
      <w:r>
        <w:rPr>
          <w:rFonts w:cs="Times New Roman" w:ascii="Times New Roman" w:hAnsi="Times New Roman"/>
          <w:sz w:val="28"/>
          <w:szCs w:val="28"/>
        </w:rPr>
        <w:t>В рамках планируемых к реализации на территории Тарского муниципального района Омской области инвестиционных проектов в период до 2030 года планируется создать 650 новых рабочих мес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реализации Стратегии наибольшая потребность в кадрах прогнозируется по следующим видам экономической деятельности: перерабатывающая промышленность, сельское хозяйство, образование, деятельность в области здравоохранения и социальных услуг. </w:t>
      </w:r>
    </w:p>
    <w:p>
      <w:pPr>
        <w:pStyle w:val="Normal"/>
        <w:spacing w:lineRule="auto" w:line="240" w:before="0" w:after="0"/>
        <w:ind w:firstLine="709"/>
        <w:jc w:val="both"/>
        <w:rPr/>
      </w:pPr>
      <w:r>
        <w:rPr>
          <w:rFonts w:cs="Times New Roman" w:ascii="Times New Roman" w:hAnsi="Times New Roman"/>
          <w:sz w:val="28"/>
          <w:szCs w:val="28"/>
        </w:rPr>
        <w:t xml:space="preserve">Оценка кадровой потребности в реальном секторе экономики в разрезе профессионально-квалификационных групп показывает, что наиболее востребованными являются специалисты высшего уровня квалификации, работники сферы обслуживания и торговли, квалифицированные работники сельского хозяйства, рабочие специальности в сфере строительства  и жилищно-коммунального комплек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источников обеспечения кадровой потребности Тарского муниципального района Омской области рассматриваются: обучение работников новым навыкам и компетенциям, вовлечение в экономику региона неработающего трудоспособного населения и выпускников профессиональных образователь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вызовов, преодоление которых необходимо для решения вопросов кадрового обеспечения экономики Тарского муниципального района Омской области, выде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ток квалифицированных кадров и перспективных молодых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аточная эффективность действующих образовательных программ, результатом реализации которых являются кадры, не соответствующие актуальным требованиям работода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альнейшего развития рынка труда и кадрового обеспечения экономики выделены следующие приоритетные напр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ние системы планирования и прогнозирования потребности экономики Тарского муниципального района Омской области в квалифицированных кад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системы профессиональной ориентации, обеспечение навигации по востребованным и перспективным профессиям, способствующей повышению мотивации молодежи к трудовой деятельности по профессиям, специальностям и направлениям подготовки, востребованным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профессионально-квалификационного уровня трудовых ресурсов, в том числе путем организации практико-ориентированного профессионального обучения, опережающей профессиональной подготовки, получения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привлечения квалифицированных трудовых ресурсов в Тарский муниципальный район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здание условий для увеличения доли занятого населения в возрасте от 25 до 65 лет, прошедшего повышение квалификации и (или) профессиональную подгот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вышение уровня защищенности граждан на рынке труда, в том числе за с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и и повышения эффективности деятельности службы занятости реги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я обеспечению защиты трудовых прав работников, выявления и легализации неоформленных трудовых отношений и неофициальной заработной платы, сохранения и развития занятости инвалидов, граждан предпенсион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витие системы социального партнерства в сфере труда и повышение социальной ответственности бизнеса, формирование и укрепление позитивного имиджа работодателей, повышение качества рабочих мест, которые позволят обеспечить соблюдение прав и гарантий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лучшение условий и охраны труда работников на основе управления профессиональными рисками на каждом рабочем месте, снижение уровня производственного травматизма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СНОВНЫЕ НАПРАВЛЕНИЯ ПРОСТРАНСТВЕННОГО РАЗВИТИЯ ТАРСКОГО МУНИЦИПАЛЬНОГО РАЙОНА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Развитие транспортной системы и обеспечение доступности и качества транспорт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является одной из ключевых системообразующих инфраструктурных отраслей, непосредственно влияющих на качество жизни населения и развитие производительных сил. Активизация пассажирских и грузовых перевозок требует совершенствования и развития сети автомобильных дорог, обновления состава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транспортной инфраструктуры осуществлялась постоянная работа по ряду направлений.</w:t>
      </w:r>
    </w:p>
    <w:p>
      <w:pPr>
        <w:pStyle w:val="Normal"/>
        <w:spacing w:lineRule="auto" w:line="240" w:before="0" w:after="0"/>
        <w:ind w:firstLine="709"/>
        <w:jc w:val="both"/>
        <w:rPr/>
      </w:pPr>
      <w:r>
        <w:rPr>
          <w:rFonts w:cs="Times New Roman" w:ascii="Times New Roman" w:hAnsi="Times New Roman"/>
          <w:sz w:val="28"/>
          <w:szCs w:val="28"/>
        </w:rPr>
        <w:t xml:space="preserve">За последние 5 лет увеличилось финансирование дорожного хозяйства, выросла протяженность построенных и отремонтированных дорог - проведен ремонт дорог в г. Тара и сельских населенных пунктах на сумму более 214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Тарского муниципального района Омской области на конец 2023 года составляла 773,1 километров. Доля дорог с твердым покрытием составляет 21,9% от общей протяженности (169,3 км). Протяженность дорог, не отвечающих нормативным требованиям, составляет 618,5 километров или 81% в общей протяженности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нижения протяженности дорог, не отвечающих нормативным требованиям планируется проведение следующ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олнение комплекса работ по поддержанию, оценке надлежащего технического состояния автомобильных дорог общего пользования (содержание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 </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Строительство и ремонт дорог – важнейшее направление работы муниципалитетов, имеющее особую значимость для населения. Поэтому активно участвовали в региональной государственной программе «Комплексное развитие сельских территорий Омской области», в рамках которой в 2023 году из областного бюджета получили субсидию в размере 36 138 тыс. рублей. С учетом средств местного бюджета (1 802,3 тыс. руб.) общая стоимость выполненных работ составила 37 940,3 тыс. рублей. Данные средства позволили отремонтировать автомобильные дороги местного значения на площади 22 641 кв. м в 7-ми населенных пунктах района (с. Вставское, с. Ермаковка, с. Заливино, с. Соусканово, с. Нагорное, с. Самсоново, с. Мартюше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государственной программе «Развитие транспортной системы в Омской области» обеспечило привлечение средств в размере 13 486,3 тыс. рублей для ремонта городских дорог. В нормативное состояние приведены участки дорог города на площади 7 506 (кв. м) по ул. Карбышева и 7 Линии. С учетом софинансирования местного бюджета (708,8 тыс. руб.) общая стоимость выполненных работ составила 14 195,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е средства были выделены на ремонт деревянного автомобильного моста через р. Ермаковка на автомобильной дороге местного значения Ермаковка – Новоермаковка. Протяженность отремонтированного моста составила 15 м.п., стоимость работ 1 748,9 тыс. руб. (в т.ч. средства областного бюджета 1 661,5 тыс. руб. –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национальным стандартам вблизи образовательных учреждений были оборудованы 3 пешеходных перехода. Один в городе Тара по ул. Елецкого, возле общеобразовательной школы № 12, и два в с. Чекрушево, вблизи детского сада и Чекрушанской школы. Общая стоимость работ составила 2 413,3 тыс. рублей. Большая часть средств – 95% (или 2292,6 тыс. руб.) на реализацию данных мероприятий предоставлена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крупное строительство 2023 года развернулось на территории Орловского сельского поселения, в котором началось возведение железобетонного моста через р. Оша. Заключен муниципальный контракт, сроком исполнения на два года общей стоимостью 90 209,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ковском сельском поселении реализован крупный проект по  строительству автомобильной дороги к СПК «Литковский» (ул. Лесная) протяженностью 1,1 км. Стоимость работ составила 63 980,3 тыс. руб., большая часть которых привлечена из федерального бюджета по программе «Комплексное развитие сельских территории»  - 56 757,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Тарского муниципального района Омской области действуют 23 муниципальных маршрута по регулируемым тарифам, охватывающих своей сетью все населенные пункты района. Осуществление регулярных перевозок пассажиров и багажа автомобильным транспортом по регулируемым тарифам на территории Тарского муниципального района Омской области осуществляет официальный перевозчик - ОАО «Тарское АТП» и индивидуальный предприниматель Кнапп С.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активно разрабатываются новые направления по цифровой трансформации общественного транспорта, осуществляется работа по оснащению системами безналичной оплаты проезда, видеонаблюдения салонов, обеспечение открытого доступа информации о реальном движении автобусов, осуществляющих регулярные перевозки пассажир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блемным вопросам в транспортном комплексе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граниченный уровень доступности транспортных услуг для населения района из-за отсутствия на территории Тарского муниципального района воздушного, железнодорожного и водного транспор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достаточно высокий уровень развития транспортно-логистических услуг в области грузовых перевозок в соответствии с потребностями развития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граниченность бюджет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функционирования транспортного комплекса в Тарском муниципальном районе Омской области планируется реализация следующих приоритетных направл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витие дорожной инфраструктуры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безопасного участия детей в дорожном движении за счет обустройства пешеходных переходов и их первоочередное оснащение техническими средствами организации дорожного движения вблизи школ и других учебных за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имулирование привлечения частных инвестиций в создание  логистических центров, хабов, иных объектов грузов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е энергетической эффективности и экологической безопасности транспортного комплекса посредством реализации мер по переводу транспорта на альтернативные виды топли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вышение доступности и качества услуг транспорта общего пользования, осуществляющего регулярные перевозки на территории Тарского муниципального района Омской области, за счет совершенствования маршрутной сети и обновления подвижного состава пассажирского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едрение системного контроля над транспортным комплексом, в том числе за счет регулярной модернизации и использования РНИ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альнейшее усиление мер безопасности на транспорте за счет разработки и реализации комплекса мероприятий по обеспечению транспортной безопасности объектов транспортной инфраструктуры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Развитие отрасли жилищно-коммунального хозяйства</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Тарского муниципального района осуществляют свою деятельность 17 предприятий оказывающих услуги водоснабжения, 15 предприятий - теплоснабжения и 1- водоотведения.</w:t>
      </w:r>
    </w:p>
    <w:p>
      <w:pPr>
        <w:pStyle w:val="Normal"/>
        <w:spacing w:lineRule="auto" w:line="240" w:before="0" w:after="0"/>
        <w:ind w:firstLine="708"/>
        <w:jc w:val="both"/>
        <w:rPr/>
      </w:pPr>
      <w:r>
        <w:rPr>
          <w:rFonts w:cs="Times New Roman" w:ascii="Times New Roman" w:hAnsi="Times New Roman"/>
          <w:sz w:val="28"/>
          <w:szCs w:val="28"/>
        </w:rPr>
        <w:t>К отопительному сезону 2023/2024 гг. было своевременно подготовлено - 103  теплоисточника (28 из них ЖКХ), 46 поднадзорных СУ Ростехнадзор. Заменено 13 отопительных котлов – общая стоимость составила 495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выполнен большой комплекс работ по капитальному ремонту  объектов с привлечением бюджетных и внебюджетных средств. </w:t>
      </w:r>
    </w:p>
    <w:p>
      <w:pPr>
        <w:pStyle w:val="Normal"/>
        <w:spacing w:lineRule="auto" w:line="240" w:before="0" w:after="0"/>
        <w:ind w:firstLine="708"/>
        <w:jc w:val="both"/>
        <w:rPr/>
      </w:pPr>
      <w:r>
        <w:rPr>
          <w:rFonts w:cs="Times New Roman" w:ascii="Times New Roman" w:hAnsi="Times New Roman"/>
          <w:sz w:val="28"/>
          <w:szCs w:val="28"/>
        </w:rPr>
        <w:t>Приобретены и установлены дизельные генераторы в котельных с. Ермаковка и с. Орлово сумма затрат составила 1000 тыс. рублей. Приобретены и смонтированы приборы учета тепла в котельных Кириллинской  и Михайловской СОШ сумма затрат составила - 95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е вложения в жилищно-коммунальный комплекс района в сумме 19 млн. 897 тыс. рублей, создание необходимого запаса топлива позволили по итогам проверки Ростехнадзора муниципальному району и городскому поселению получить паспорта готовности.</w:t>
      </w:r>
    </w:p>
    <w:p>
      <w:pPr>
        <w:pStyle w:val="Normal"/>
        <w:spacing w:lineRule="auto" w:line="240" w:before="0" w:after="0"/>
        <w:ind w:firstLine="708"/>
        <w:jc w:val="both"/>
        <w:rPr/>
      </w:pPr>
      <w:r>
        <w:rPr>
          <w:rFonts w:cs="Times New Roman" w:ascii="Times New Roman" w:hAnsi="Times New Roman"/>
          <w:sz w:val="28"/>
          <w:szCs w:val="28"/>
        </w:rPr>
        <w:t>Сельским поселениям района было выделено 28 погружных насосов для замены на водозаборных скважинах на сумму 950 тыс. рублей, что позволило не допустить прекращения водоснабжения в 12 населенных пунктах, на четырех скважинах осуществлена промывка. Капитально отремонтировано: электрохозяйство на водозаборах с. Атирка, с. Гриневичи, с. Имшегал, в с. Ермаковка-водонапорная башня. Выполнен капитальный ремонт водозаборной скважины в с. Гриневичи сумма затрат составила 1024 тыс. рублей. Завершены работы по устройству магистрального водопровода в с. Мартюшево и установлена локальная станция очистки воды суммы затрат составили 942 тыс.рублей и 4051 тыс.рублей соответственно. Приобретен и установлен резервный источник электроснабжения мощностью 60 кВт в котельную  БУ СОЛ КД "Лесная поляна". Приобретено и установлено 5 отопительных водогрейных котла.</w:t>
      </w:r>
    </w:p>
    <w:p>
      <w:pPr>
        <w:pStyle w:val="Normal"/>
        <w:spacing w:lineRule="auto" w:line="240" w:before="0" w:after="0"/>
        <w:ind w:firstLine="708"/>
        <w:jc w:val="both"/>
        <w:rPr/>
      </w:pPr>
      <w:r>
        <w:rPr>
          <w:rFonts w:cs="Times New Roman" w:ascii="Times New Roman" w:hAnsi="Times New Roman"/>
          <w:sz w:val="28"/>
          <w:szCs w:val="28"/>
        </w:rPr>
        <w:t xml:space="preserve">Планируется замена водопроводной сети в с. Чекрушево, протяженностью более 200 метров. </w:t>
      </w:r>
    </w:p>
    <w:p>
      <w:pPr>
        <w:pStyle w:val="Normal"/>
        <w:spacing w:lineRule="auto" w:line="240" w:before="0" w:after="0"/>
        <w:ind w:firstLine="708"/>
        <w:jc w:val="both"/>
        <w:rPr/>
      </w:pPr>
      <w:r>
        <w:rPr>
          <w:rFonts w:cs="Times New Roman" w:ascii="Times New Roman" w:hAnsi="Times New Roman"/>
          <w:sz w:val="28"/>
          <w:szCs w:val="28"/>
        </w:rPr>
        <w:t>Планируется приобретение и установка локальных станций очистки воды в с. Большие Туралы и с. Литковка. Запланировано выполнение работ по ремонту водозаборной скважины в п. Максим Горький. Запланирована промывка двух водозаборных скважин. В 2025 году запланирована замена 8–ти отопительных котлов в муниципальных котельных. Планируется приобретение и установка приборов учета тепловой энергии в 11 муниципальных котельных. Разрабатываются планы по поэтапному оснащению сельских систем водоснабжения локальными станциями очистки воды в 16 населенных пунктах Тарского района. Взамен шести неэффективных котельных, имеющих ограниченно-работоспособное техническое состояние зданий, имеются планы по строительству модульных котельных. Запланировано приобретение специальной техники для подвоза воды в количестве 2-х шт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газификации Тарского муниципального района запланирован поэтапный перевод котельных на природный газ. </w:t>
      </w:r>
    </w:p>
    <w:p>
      <w:pPr>
        <w:pStyle w:val="Normal"/>
        <w:spacing w:lineRule="auto" w:line="240" w:before="0" w:after="0"/>
        <w:ind w:firstLine="708"/>
        <w:jc w:val="both"/>
        <w:rPr/>
      </w:pPr>
      <w:r>
        <w:rPr>
          <w:rFonts w:cs="Times New Roman" w:ascii="Times New Roman" w:hAnsi="Times New Roman"/>
          <w:sz w:val="28"/>
          <w:szCs w:val="28"/>
        </w:rPr>
        <w:t>В связи с большим износом инженерных коммуникаций коммунальной инфраструктуры, запланирована замена тепловых, водопроводных и канализационных сетей не менее 5% от общей протяженности. Имеется потребность в ремонте водозаборных скважин в количестве 15 шт. Планируется разработка проектно-сметной документации на реконструкцию систем водоснабжения в городе Таре, с. Екатерининское, с. Чекрушево и п. Междуречье.</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НОВНЫЕ НАПРАВЛЕНИЯ ПОВЫШЕНИЯ ЭФФЕКТИВ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СТЕМЫ МУНИЦИПАЛЬНОГО УПРАВЛЕНИЯ ТАР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1 Развитие финансового потенциала, повышение эффектив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правления муниципальной соб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финансовой политики - повышение уровня бюджетной обеспеченности района. Для решения указанной задачи в первоочередном порядке следует обеспечить взаимосвязь между стратегическими направлениями деятельности Тарского муниципального района Омской области и бюджетной поли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бюджетной обеспеченности Тарского муниципального района Омской области и эффективности использования бюджетных средств, а также в целях повышения эффективности управления муниципальной собственностью, необходимо реализовать следующ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доходной части бюджета района, в том числе в рамках мобилизации дополнительных налоговых поступлений в местный бюджет, сокращение объемов задолженности по налоговым и неналоговым поступ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эффективности использования бюджетных средств, ориентация бюджетных расходов на достижение конечных социальноэкономических результатов, обеспечение долгосрочной сбалансированности и устойчивости районного бюджета в условиях ограниченности его доход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льнейшее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йствие в участии привлечения финансов в рамках государствен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открытого и прозрачного «бюджета для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убличность принимаемы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вышение результативности и эффективности управления, использования и распоряжения муниципальной соб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указанных задач планируется реализация мероприятий по увеличению налоговых и неналоговых доходов в бюджет Тар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числения по налогу на доходы физических лиц в связи с созданием новых рабочих мест в отрасли агропромышленного комплекса, у субъектов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дача в аренду муниципального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влечение в оборот неиспользуемых земельных участков сельскохозяйственного назначения, выявленных в рамках инвента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2 Повышение качества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предоставления государственных и муниципальных услуг на территории Тарского муниципального района Омской области планируется продолжить взаимодействие с действующим многофункциональным центром предоставления государственных и муниципальных услуг, в котором граждане получают услуги по принципу «одного ок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повышению качества предоставления муниципальных услуг буд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дение постоянного мониторинга качества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ширение перечня предоставляемых услуг; сокращение сроков предоставления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й Стратегией планируется внедрение в деятельность органов исполнительной власти Омской области, органов местного самоуправления Омской области принципов клиентоцентричности, предусматривающих постоянный мониторинг потребностей граждан и предпринимательского сообщества в целях их наиболее полного удовлетворения, совершенствование используемых технологий предоставления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требуется изучение потребностей граждан и бизнеса в рамках жизненных ситуаций, проектирование новых и реинжиниринг существующих услуг и сервисов, установление высоких внутренних требований к процессу удовлетворения поступающи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3 Повышение эффективности кадров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жизни граждан во многом зависит от уровня подготовленности кадров в органах местного самоуправления. Цель кадровой политики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органа местного самоуправления,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сновным задачам, связанным с реализацией эффективной кадровой политики,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потенциала, совершенствование системы подготовки муниципальных служащих, в том числе использование инновационных форм обучения и получение дополнительно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ализация программ повышения квалификации и профессиональной переподготовки муниципальных служа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тимизация кадрового состава и процессов, связанных с движением кадров в органах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гулярная оценка профессиональной служебной деятельности в форме аттестации. Одним из важнейших направлений кадровой политики в отношении муниципальных служащих является реализация антикоррупцион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проблем и вызовов развития муниципальной службы в Тарском муниципальном районе Омской области можно выдели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нижение привлекательности муниципальной службы, в том числе для молодежи вследствие низкого уровня заработ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ение кадрового состава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требность во внедрении новых кадровых и управленческих технологий на муниципальной служ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указанных проблем и ответов на вызовы развития муниципальной службы настоящей Стратегией предлагаются следующие перспективные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дрение новой модели профессионального лифта на муниципальной служ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взаимодействия с образовательными организациями по привлечению кадров на муниципальную службу, в том числе путем отбора и реализации студентами и выпускниками образовательных организаций проектов, в которых заинтересованы органы местного самоуправления Омской области, проведения «дней открытых двер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ститута наставничества на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муниципальной службы Тар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материального и нематериального стимулирования муниципальных служащих, совершенствование механизма стимулирования в зависимости от результатов служеб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предоставления социальных гарантий муниципальным служащим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го имиджа Администрации Тарского муниципального района Омской области путем опубликования в средствах массовой информации, на сайтах органов местного самоуправления Омской области реальных историй о людях, добросовестно исполняющих свои обязанности и совершивших достойные общественного уважения и признания поступки, а также сообщение о поощрениях та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направлений развития муниципальной службы в Тарском муниципальном районе Омской области позволит сформировать квалифицированный и мотивированный кадровый состав системы муниципального управления, способный решать управленческие и профессиональные задачи в соответствии со Стратегией развития Тар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4 Обеспечение повышения уровня информационной открыт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управления направлено на формирование принципов открытости деятельности органов местного самоуправления в целях обеспечения потребностей и интересов граждан, распространения достоверной информации и повышения конкурентоспособности территор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альнейшего совершенствования системы управления, обеспечивающей повышение уровня информационной открытости, необходимо проводить политику, направленную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прозрачности и подотчетности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взаимодействия между органами местного самоуправления, органами государственной власти и населением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ю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ие механизмов общественного контроля деятельности органов местного самоуправления и исполнения ими муниципаль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овлечение граждан в процесс развития территории района при непосредственном участии в решении актуальных задач по ее благоустройству и проектированию обл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ормирование и продвижение общественных инициат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указанных направлений приведет к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Стратегии представлены в приложении № 3 к настоящей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footnotePr>
        <w:numFmt w:val="decimal"/>
      </w:footnotePr>
      <w:type w:val="nextPage"/>
      <w:pgSz w:w="11906" w:h="16838"/>
      <w:pgMar w:left="1418" w:right="851" w:gutter="0" w:header="34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целом подача, структура информации в разделе не нравится, не полностью соответствует заявленной теме, надо еще подумать</w:t>
      </w:r>
    </w:p>
  </w:footnote>
  <w:footnote w:id="3">
    <w:p>
      <w:pPr>
        <w:pStyle w:val="Footnote"/>
        <w:rPr/>
      </w:pPr>
      <w:r>
        <w:rPr>
          <w:rStyle w:val="FootnoteCharacters"/>
        </w:rPr>
        <w:footnoteRef/>
      </w:r>
      <w:r>
        <w:rPr/>
        <w:t xml:space="preserve"> </w:t>
      </w:r>
      <w:r>
        <w:rPr/>
        <w:t>В разделе не описаны задачи, проблемы, приоритеты развития. Есть только описание текущей ситуации. Подумать, доработ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8"/>
    </w:rPr>
  </w:style>
  <w:style w:type="character" w:styleId="WW8Num12z0">
    <w:name w:val="WW8Num12z0"/>
    <w:qFormat/>
    <w:rPr>
      <w:rFonts w:ascii="Times New Roman" w:hAnsi="Times New Roman" w:cs="Times New Roman"/>
      <w:b w:val="false"/>
      <w:sz w:val="28"/>
    </w:rPr>
  </w:style>
  <w:style w:type="character" w:styleId="WW8Num13z0">
    <w:name w:val="WW8Num13z0"/>
    <w:qFormat/>
    <w:rPr>
      <w:rFonts w:ascii="Times New Roman" w:hAnsi="Times New Roman" w:cs="Times New Roman"/>
      <w:b w:val="false"/>
      <w:sz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b w:val="false"/>
      <w:sz w:val="28"/>
    </w:rPr>
  </w:style>
  <w:style w:type="character" w:styleId="WW8Num16z0">
    <w:name w:val="WW8Num16z0"/>
    <w:qFormat/>
    <w:rPr>
      <w:rFonts w:ascii="Times New Roman" w:hAnsi="Times New Roman" w:cs="Times New Roman"/>
      <w:b w:val="false"/>
      <w:sz w:val="28"/>
    </w:rPr>
  </w:style>
  <w:style w:type="character" w:styleId="WW8Num17z0">
    <w:name w:val="WW8Num17z0"/>
    <w:qFormat/>
    <w:rPr>
      <w:rFonts w:ascii="Times New Roman" w:hAnsi="Times New Roman" w:cs="Times New Roman"/>
      <w:b w:val="false"/>
      <w:sz w:val="28"/>
    </w:rPr>
  </w:style>
  <w:style w:type="character" w:styleId="WW8Num18z0">
    <w:name w:val="WW8Num18z0"/>
    <w:qFormat/>
    <w:rPr>
      <w:rFonts w:ascii="Times New Roman" w:hAnsi="Times New Roman" w:cs="Times New Roman"/>
      <w:b w:val="false"/>
      <w:sz w:val="28"/>
    </w:rPr>
  </w:style>
  <w:style w:type="character" w:styleId="WW8Num19z0">
    <w:name w:val="WW8Num19z0"/>
    <w:qFormat/>
    <w:rPr>
      <w:rFonts w:ascii="Times New Roman" w:hAnsi="Times New Roman" w:cs="Times New Roman"/>
      <w:b w:val="false"/>
      <w:sz w:val="28"/>
    </w:rPr>
  </w:style>
  <w:style w:type="character" w:styleId="WW8Num20z0">
    <w:name w:val="WW8Num20z0"/>
    <w:qFormat/>
    <w:rPr>
      <w:rFonts w:ascii="Times New Roman" w:hAnsi="Times New Roman" w:cs="Times New Roman"/>
      <w:b w:val="false"/>
      <w:sz w:val="28"/>
    </w:rPr>
  </w:style>
  <w:style w:type="character" w:styleId="WW8Num20z1">
    <w:name w:val="WW8Num20z1"/>
    <w:qFormat/>
    <w:rPr>
      <w:rFonts w:ascii="Times New Roman" w:hAnsi="Times New Roman" w:cs="Times New Roman"/>
      <w:b w:val="false"/>
      <w:bCs w:val="false"/>
      <w:spacing w:val="1"/>
      <w:sz w:val="28"/>
      <w:szCs w:val="28"/>
    </w:rPr>
  </w:style>
  <w:style w:type="character" w:styleId="WW8Num21z0">
    <w:name w:val="WW8Num21z0"/>
    <w:qFormat/>
    <w:rPr>
      <w:rFonts w:ascii="Times New Roman" w:hAnsi="Times New Roman" w:cs="Times New Roman"/>
      <w:b w:val="false"/>
      <w:sz w:val="28"/>
    </w:rPr>
  </w:style>
  <w:style w:type="character" w:styleId="WW8Num22z0">
    <w:name w:val="WW8Num22z0"/>
    <w:qFormat/>
    <w:rPr>
      <w:rFonts w:ascii="Times New Roman" w:hAnsi="Times New Roman" w:cs="Times New Roman"/>
      <w:b w:val="false"/>
      <w:sz w:val="28"/>
    </w:rPr>
  </w:style>
  <w:style w:type="character" w:styleId="WW8Num23z0">
    <w:name w:val="WW8Num23z0"/>
    <w:qFormat/>
    <w:rPr>
      <w:rFonts w:ascii="Times New Roman" w:hAnsi="Times New Roman" w:cs="Times New Roman"/>
      <w:b w:val="false"/>
      <w:sz w:val="28"/>
    </w:rPr>
  </w:style>
  <w:style w:type="character" w:styleId="WW8Num24z0">
    <w:name w:val="WW8Num24z0"/>
    <w:qFormat/>
    <w:rPr>
      <w:rFonts w:ascii="Times New Roman" w:hAnsi="Times New Roman" w:cs="Times New Roman"/>
      <w:b w:val="false"/>
      <w:sz w:val="28"/>
    </w:rPr>
  </w:style>
  <w:style w:type="character" w:styleId="WW8Num25z0">
    <w:name w:val="WW8Num25z0"/>
    <w:qFormat/>
    <w:rPr>
      <w:rFonts w:ascii="Times New Roman" w:hAnsi="Times New Roman" w:cs="Times New Roman"/>
      <w:b w:val="false"/>
      <w:sz w:val="28"/>
    </w:rPr>
  </w:style>
  <w:style w:type="character" w:styleId="WW8Num26z0">
    <w:name w:val="WW8Num26z0"/>
    <w:qFormat/>
    <w:rPr>
      <w:rFonts w:ascii="Times New Roman" w:hAnsi="Times New Roman" w:cs="Times New Roman"/>
      <w:b w:val="false"/>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11">
    <w:name w:val="Основной текст Знак1"/>
    <w:qFormat/>
    <w:rPr>
      <w:rFonts w:ascii="Times New Roman" w:hAnsi="Times New Roman" w:cs="Times New Roman"/>
      <w:sz w:val="24"/>
      <w:szCs w:val="24"/>
    </w:rPr>
  </w:style>
  <w:style w:type="character" w:styleId="Style14">
    <w:name w:val="Основной текст Знак"/>
    <w:qFormat/>
    <w:rPr>
      <w:rFonts w:cs="Times New Roman"/>
      <w:sz w:val="28"/>
      <w:szCs w:val="28"/>
      <w:lang w:val="ru-RU" w:bidi="ar-SA"/>
    </w:rPr>
  </w:style>
  <w:style w:type="character" w:styleId="Style15">
    <w:name w:val="Верхний колонтитул Знак"/>
    <w:qFormat/>
    <w:rPr>
      <w:rFonts w:ascii="Times New Roman CYR" w:hAnsi="Times New Roman CYR" w:cs="Times New Roman CYR"/>
      <w:sz w:val="28"/>
      <w:lang w:val="ru-RU"/>
    </w:rPr>
  </w:style>
  <w:style w:type="character" w:styleId="HeaderChar">
    <w:name w:val="Header Char"/>
    <w:qFormat/>
    <w:rPr>
      <w:rFonts w:cs="Times New Roman"/>
    </w:rPr>
  </w:style>
  <w:style w:type="character" w:styleId="21">
    <w:name w:val="Знак Знак21"/>
    <w:qFormat/>
    <w:rPr>
      <w:rFonts w:ascii="Times New Roman CYR" w:hAnsi="Times New Roman CYR" w:cs="Times New Roman CYR"/>
      <w:sz w:val="28"/>
      <w:lang w:val="ru-RU"/>
    </w:rPr>
  </w:style>
  <w:style w:type="character" w:styleId="FooterChar">
    <w:name w:val="Footer Char"/>
    <w:qFormat/>
    <w:rPr>
      <w:rFonts w:cs="Times New Roman"/>
    </w:rPr>
  </w:style>
  <w:style w:type="character" w:styleId="Style16">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7">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0" w:after="0"/>
      <w:jc w:val="both"/>
    </w:pPr>
    <w:rPr>
      <w:rFonts w:ascii="Times New Roman CYR" w:hAnsi="Times New Roman CYR" w:cs="Times New Roman CYR"/>
      <w:sz w:val="28"/>
      <w:szCs w:val="20"/>
    </w:rPr>
  </w:style>
  <w:style w:type="paragraph" w:styleId="Footer">
    <w:name w:val="Footer"/>
    <w:basedOn w:val="Normal"/>
    <w:pPr>
      <w:widowControl w:val="false"/>
      <w:autoSpaceDE w:val="false"/>
      <w:spacing w:lineRule="auto" w:line="240" w:before="0" w:after="0"/>
    </w:pPr>
    <w:rPr>
      <w:sz w:val="24"/>
      <w:szCs w:val="24"/>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consultantplus://offline/ref=463D760B189C1013A2C576FF0D87F728A74F3C32D3016C2210B2E2F27758066456D5BE228F5B21BD74A1555F62JAW3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0:00Z</dcterms:created>
  <dc:creator>User</dc:creator>
  <dc:description/>
  <cp:keywords/>
  <dc:language>en-US</dc:language>
  <cp:lastModifiedBy>Елена</cp:lastModifiedBy>
  <cp:lastPrinted>2024-09-06T11:20:00Z</cp:lastPrinted>
  <dcterms:modified xsi:type="dcterms:W3CDTF">2024-11-12T09:38:00Z</dcterms:modified>
  <cp:revision>117</cp:revision>
  <dc:subject/>
  <dc:title>Концепция социально-экономического развития</dc:title>
</cp:coreProperties>
</file>