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495935" cy="8388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 (проект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враля  2025 год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 утверждении доклада, содержащего результаты </w:t>
      </w:r>
      <w:r>
        <w:rPr>
          <w:b/>
          <w:bCs/>
          <w:sz w:val="28"/>
          <w:szCs w:val="28"/>
        </w:rPr>
        <w:t>обобщения правоприменительной практики контрольной деятельности Администрации Тарского муниципального района Омской области при осуществлении муниципального контроля на автомобильном транспорте, городском наземном электрическом транспорте и в дорожном хозяйстве за 2024 год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47 Федерального закона от 31.07.2020 № 248-ФЗ «О государственном контроле (надзоре) и муниципальном контроле в Российской Федерации», руководствуясь Уставом Тарского муниципального района Омской области, Администрация Тарского муниципального района Омской области ПОСТАНОВЛЯЕТ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клад, содержащий результаты обобщения правоприменительной практики контрольной деятельности Администрации Тарского муниципального района Омской области при осуществлении </w:t>
      </w:r>
      <w:r>
        <w:rPr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за 2024 год</w:t>
      </w:r>
      <w:r>
        <w:rPr>
          <w:sz w:val="28"/>
          <w:szCs w:val="28"/>
        </w:rPr>
        <w:t>» (далее – Доклад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отделу капитального строительства размещение доклада на официальном сайте Тарского муниципального района Омской области не позднее 1 марта 2025 год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83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онно-кадровому отделу Администрации Тарского муниципального района Омской области опубликовать настоящее постановление в «Официальном бюллетене органов местного самоуправления Тарского муниципального района» и в десятидневный срок со дня вступления в силу настоящего постановления обеспечить его размещение в информационно-коммуникационной сети «Интернет» на сайте органов местного самоуправления Тарского муниципального района по адресу: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ar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2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 Тарского муниципального района Омской области Н.А. Мугак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 xml:space="preserve">Е.Н. Лысаков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Тар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  <w:tab/>
        <w:tab/>
        <w:tab/>
        <w:tab/>
        <w:tab/>
        <w:tab/>
        <w:tab/>
        <w:t>Н.А.Мугак</w:t>
        <w:tab/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КСа </w:t>
        <w:tab/>
        <w:t xml:space="preserve">                                                        А.С. Буркин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юридического отдела                                       В.В. Симаков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ила                                                            Ю.Х. Кулеева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р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</w:t>
      </w:r>
    </w:p>
    <w:p>
      <w:pPr>
        <w:pStyle w:val="Normal"/>
        <w:widowControl w:val="false"/>
        <w:shd w:fill="FFFFFF" w:val="clear"/>
        <w:autoSpaceDE w:val="false"/>
        <w:spacing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.  .2025 № 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Тар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Е.Н.Лысаков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«  »                2025 года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, содержащий результаты обобщ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применительной практики контрольной деятельности Администрации Тарского муниципального района Омской области при осуществлении муниципального контроля на автомобильном транспорте, городском наземном электрическом транспорте и в дорожном хозяйстве за 2024 год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контроль – деятельность контрольных (надзорных)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 xml:space="preserve">Правовой основой такой деятельности являются Федеральный закон </w:t>
      </w:r>
      <w:r>
        <w:rPr>
          <w:spacing w:val="-4"/>
          <w:sz w:val="28"/>
          <w:szCs w:val="28"/>
        </w:rPr>
        <w:t>от 31.07.2020 № 248-ФЗ «О государственном контроле (надзоре) и муниципальном контроле  в Российской Федерации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Положением о муниципальном контроле на автомобильном транспорте, городском наземном электрическом транспорте и в дорожном хозяйст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Тарского муниципального района Омской области, утвержденным Решением Совета Тарского муниципального района Омской области от 30.11.2021 №125/27 (далее – Положение) - органом местного самоуправления, уполномоченным на осуществление муниципального контроля на автомобильном транспорте, городском наземном электрическом транспорте и в дорожном хозяйстве в отношении муниципального контроля на автомобильном транспорте, городском наземном электрическом транспорте и в дорожном хозяйстве, находящегося в собственности Тарского муниципального района Омской области, является Администрация Тарского муниципального района Омской области (далее – контрольный орган). Непосредственное осуществление муниципального контроля на автомобильном транспорте, городском наземном электрическом транспорте и в дорожном хозяйстве возлагается на отдел капитального строительства Администрации Тар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Контролируемыми лицами при осуществл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, граждан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Предметом муниципального контроля является соблюдение юридическими лицами, индивидуальными предпринимателями и гражданами</w:t>
      </w:r>
      <w:r>
        <w:rPr>
          <w:sz w:val="28"/>
          <w:szCs w:val="28"/>
        </w:rPr>
        <w:t xml:space="preserve"> (далее – контролируемые лица) обязательных требований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на территории Тарского муниципального района Омской област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к эксплуатации объектов дорожного сервиса, размещаемых в границах полосы отвода автомобильной дороги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арушения обязательных требований и профилактику рисков причинения вреда (ущерба) охраняемым законом ценностям осуществляются следующие виды профилактическ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общение правоприменительн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информирования  на официальном сайте Тарского муниципального района Омской области в информационно-телекоммуникационной сети «Интернет» (далее – официальный сайт) в раздел </w:t>
      </w:r>
      <w:r>
        <w:rPr>
          <w:spacing w:val="2"/>
          <w:sz w:val="28"/>
          <w:szCs w:val="28"/>
        </w:rPr>
        <w:t xml:space="preserve">«Муниципальный контроль на автомобильном транспорте» </w:t>
      </w:r>
      <w:r>
        <w:rPr>
          <w:sz w:val="28"/>
          <w:szCs w:val="28"/>
        </w:rPr>
        <w:t>обеспечивается размещение актуальной информации в отношении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Тарского муниципального района Омской области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проведение консультирования в получении разъяснений по вопросам, связанным с организацией и осуществлением муниципального контроля на автомобильном транспорте, городском наземном электрическом транспорте и в дорожном хозяйстве не осуществлялось, в связи с отсутствием об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готовящихся нарушениях обязательных требований или признаках нарушений обязательных требований,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в 2024 году не поступали, в связи с этим – предостережения не направлялис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профилактических мероприятий, направленных на соблюдение обязательных требований, предусмотренных законодательством Российской Федерации, на побуждение контролируемых  лиц к добросовестности, будет способствовать повышению их ответственности, а также снижению количества совершаемых нарушений.</w:t>
      </w:r>
    </w:p>
    <w:sectPr>
      <w:type w:val="continuous"/>
      <w:pgSz w:w="11906" w:h="16838"/>
      <w:pgMar w:left="1701" w:right="850" w:gutter="0" w:header="72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4"/>
      <w:sz w:val="25"/>
      <w:szCs w:val="25"/>
      <w:lang w:bidi="ar-SA"/>
    </w:rPr>
  </w:style>
  <w:style w:type="character" w:styleId="PageNumber">
    <w:name w:val="Page Number"/>
    <w:basedOn w:val="Style12"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Знак4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240" w:after="0"/>
      <w:jc w:val="center"/>
    </w:pPr>
    <w:rPr>
      <w:b/>
      <w:bCs/>
      <w:spacing w:val="4"/>
      <w:sz w:val="25"/>
      <w:szCs w:val="2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>
      <w:rFonts w:eastAsia="Calibri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31:00Z</dcterms:created>
  <dc:creator>Admin</dc:creator>
  <dc:description/>
  <cp:keywords/>
  <dc:language>en-US</dc:language>
  <cp:lastModifiedBy>Пользователь</cp:lastModifiedBy>
  <cp:lastPrinted>2023-02-28T13:58:00Z</cp:lastPrinted>
  <dcterms:modified xsi:type="dcterms:W3CDTF">2025-01-28T09:01:00Z</dcterms:modified>
  <cp:revision>249</cp:revision>
  <dc:subject/>
  <dc:title> </dc:title>
</cp:coreProperties>
</file>