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ConsPlusNormal"/>
        <w:ind w:left="5040" w:hanging="0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декабря  2023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рам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2024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, п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Тарского муниципального района Омской области ПОСТАНОВЛЯЕТ: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2024 году (далее - Программа)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тделу капитального строительства Администрации Тарского муниципального района Омской области обеспечить выполнение </w:t>
      </w:r>
      <w:hyperlink w:anchor="P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2024 году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опубликовать на официальном сайте органов местного самоуправления Тарского муниципального района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Контроль за исполнением настоящего постановление возложить на начальника отдела капитального строительства Администрация Тарского муниципального района Омской области А.С. Буркина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сполняющий обязанност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4"/>
          <w:lang w:eastAsia="en-US"/>
        </w:rPr>
        <w:t>Главы Тарского муниципального района</w:t>
        <w:tab/>
        <w:tab/>
        <w:t xml:space="preserve">                </w:t>
        <w:tab/>
        <w:t xml:space="preserve">     Н.А. Мугак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В.В. Сим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КСа                                                                         А.С. Буркин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ла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КСа                                                         Кулеева Ю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Тарского муниципального район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Омской области 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4320" w:leader="none"/>
          <w:tab w:val="left" w:pos="8640" w:leader="none"/>
        </w:tabs>
        <w:ind w:left="5040" w:hanging="0"/>
        <w:rPr/>
      </w:pPr>
      <w:r>
        <w:rPr>
          <w:sz w:val="28"/>
          <w:szCs w:val="28"/>
        </w:rPr>
        <w:t>от «__» __________ 2023 года №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Тар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Тарского муниципального района Омской области (далее – Программа) разработана в целях стимулирования добросовестного соблюдения обязательных требований организаци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и подлежит исполнению администрацией Тарского муниципального района Ом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1.</w:t>
        <w:tab/>
        <w:t xml:space="preserve">Вид муниципального контроля: муниципальный контроль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а)</w:t>
        <w:tab/>
        <w:t xml:space="preserve">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б)</w:t>
        <w:tab/>
        <w:t xml:space="preserve">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tabs>
          <w:tab w:val="left" w:pos="916" w:leader="none"/>
          <w:tab w:val="left" w:pos="1080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4)</w:t>
        <w:tab/>
        <w:t>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5)</w:t>
        <w:tab/>
        <w:t>снижение административной нагрузки на контролируемых лиц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6)</w:t>
        <w:tab/>
        <w:t>снижение размера ущерба, причиняемого охраняемым законом ценностя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)</w:t>
        <w:tab/>
        <w:t>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)</w:t>
        <w:tab/>
        <w:t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</w:t>
        <w:tab/>
        <w:t>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 1 ст. 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460"/>
        <w:gridCol w:w="2331"/>
        <w:gridCol w:w="2169"/>
      </w:tblGrid>
      <w:tr>
        <w:trPr>
          <w:trHeight w:val="78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5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57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06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4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9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pacing w:val="4"/>
      <w:sz w:val="25"/>
      <w:szCs w:val="25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4">
    <w:name w:val="Знак4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ConsPlusNormal1">
    <w:name w:val="ConsPlusNormal1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120" w:after="24"/>
    </w:pPr>
    <w:rPr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/>
      <w:suppressAutoHyphens w:val="true"/>
    </w:pPr>
    <w:rPr>
      <w:rFonts w:ascii="Arial" w:hAnsi="Arial" w:eastAsia="Arial" w:cs="Arial"/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0" w:before="240" w:after="0"/>
      <w:jc w:val="center"/>
    </w:pPr>
    <w:rPr>
      <w:b/>
      <w:bCs/>
      <w:spacing w:val="4"/>
      <w:sz w:val="25"/>
      <w:szCs w:val="25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Unformattext">
    <w:name w:val="un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autoSpaceDE w:val="false"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6" w:before="0" w:after="60"/>
      <w:jc w:val="center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43:00Z</dcterms:created>
  <dc:creator>Admin</dc:creator>
  <dc:description/>
  <cp:keywords/>
  <dc:language>en-US</dc:language>
  <cp:lastModifiedBy>Пользователь</cp:lastModifiedBy>
  <cp:lastPrinted>2022-10-07T14:40:00Z</cp:lastPrinted>
  <dcterms:modified xsi:type="dcterms:W3CDTF">2024-12-10T09:50:00Z</dcterms:modified>
  <cp:revision>16</cp:revision>
  <dc:subject/>
  <dc:title> </dc:title>
</cp:coreProperties>
</file>