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974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43" r="-7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ТАР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 января 2017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u w:val="single"/>
        </w:rPr>
        <w:t>№ 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О порядке и условиях ведомственного контроля  за соблюдением трудового законодательства и иных нормативных правовых актов, 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  <w:sz w:val="28"/>
          <w:szCs w:val="28"/>
        </w:rPr>
        <w:t>содержащих нормы трудового права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8"/>
          <w:szCs w:val="8"/>
        </w:rPr>
        <w:t> </w:t>
      </w:r>
      <w:r>
        <w:rPr>
          <w:sz w:val="28"/>
          <w:szCs w:val="28"/>
        </w:rPr>
        <w:t>В соответствии со ст. 353.1 Трудового кодекса Российской Федерации, Законом Омской области от 27 мая 2016 года №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Тарского муниципального района Омской области:</w:t>
      </w:r>
    </w:p>
    <w:p>
      <w:pPr>
        <w:pStyle w:val="Normal"/>
        <w:widowControl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true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дить Положение об осуществлении </w:t>
      </w:r>
      <w:r>
        <w:rPr>
          <w:bCs/>
          <w:sz w:val="28"/>
          <w:szCs w:val="28"/>
        </w:rPr>
        <w:t>ведомственного контроля за соблюдением трудового  законодательства и иных нормативных правовых  актов, содержащих нормы трудового права, в подведомственных организациях Администрации Тарского муниципального района Омской области, согласно приложения № 1,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6" w:leader="none"/>
        </w:tabs>
        <w:autoSpaceDE w:val="true"/>
        <w:ind w:left="0" w:firstLine="99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 исполнения настоящего распоряжения возложить на</w:t>
      </w:r>
      <w:r>
        <w:rPr/>
        <w:t xml:space="preserve"> </w:t>
      </w:r>
      <w:r>
        <w:rPr>
          <w:sz w:val="28"/>
          <w:szCs w:val="28"/>
        </w:rPr>
        <w:t>заместителя Главы Тарского муниципального района  С.Г. Лазо.</w:t>
      </w:r>
    </w:p>
    <w:p>
      <w:pPr>
        <w:pStyle w:val="Normal"/>
        <w:tabs>
          <w:tab w:val="clear" w:pos="708"/>
          <w:tab w:val="left" w:pos="1086" w:leader="none"/>
        </w:tabs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Е.Н. Лысаков</w:t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1" w:right="779" w:gutter="0" w:header="0" w:top="54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100" w:hanging="12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left="5940" w:right="100" w:hanging="18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распоряжению Администрации    </w:t>
      </w:r>
    </w:p>
    <w:p>
      <w:pPr>
        <w:pStyle w:val="Normal"/>
        <w:ind w:left="5940" w:right="100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Тарского муниципального района </w:t>
      </w:r>
    </w:p>
    <w:p>
      <w:pPr>
        <w:pStyle w:val="Normal"/>
        <w:ind w:left="5940" w:right="100" w:hanging="1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т  24.01.2017 № 18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существлении ведомственного контроля за соблюдением трудового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онодательства РФ и иных нормативных правовых актов, содержащих нормы трудового права в подведомственных организация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и Тарского 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 Настоящее Положение об осуществлении ведомственного контроля за соблюдением трудового законодательства РФ и иных нормативных правовых актов, содержащих нормы трудового права в подведомственных организациях  Администрации Тарского муниципального района Омской области (далее - Положение) регулирует правоотношения, связанные с 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 (далее - мероприятия по контролю), в подведомственных организациях Администрации  Тарского муниципального  района  Омской  области (далее- подведомственные организации).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Мероприятия по контролю проводятся в целях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ыявления нарушений трудового законодательства и иных нормативных правовых актов, содержащих нормы трудового прав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едупреждения нарушений прав и законных  интересов  работников  подведомственных организаций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инятия мер по восстановлению   нарушенных   прав   работников   подведомственных  организаций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) определения  необходимости  обучения  работников  подведомственных  организаций на курсах  повышения квалификации и на семинарах, посвященных вопросам соблюдения трудового  законодательства  и  иных  нормативных  правовых  актов,  содержащих  нормы  трудового права, в том числе по вопросам охраны труда.  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рганизация и проведение ведомстве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В подведомственных организациях Администрации Тарского муниципального района (далее Администрация) мероприятия по контролю проводятся уполномоченным органом - организационно-кадровым отделом Администрации, в подведомственных организациях в сфере образования – Комитетом по образованию Администрации, в подведомственных организациях в сфере культуры – Комитетом культуры и искусства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Основными направлениями проведения мероприятий по контролю являютс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оциальное партнерство в сфере тру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трудовой договор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бочее врем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время отдых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плата и нормирование труд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гарантии и компенсаци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рудовой распорядок, дисциплина труда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) профессиональная подготовка, переподготовка и повышение квалификации работников;  9) охрана труда;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Направления ведомственного контроля, указанные в пункте 4 настоящего положения не являются исчерпывающими и могут уточняться в зависимости от отраслевой принадлежности подведомственной организации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. Ведомственный  контроль  осуществляется уполномоченным органом в виде плановых и внеплановых проверок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 Предметом плановой проверки является соблюдение  подведомственными  организациями в процессе осуществления деятельности трудового законодательства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. Плановые проверки проводятся не чаще чем один раз в три года в соответствии с  разрабатываемым  уполномоченным  органом  ежегодным  планом  проведения  плановых  проверок (далее - ежегодный план).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. Ежегодный план утверждается распоряжением Администрации не позднее 10 декабря года, предшествующего году проведения плановых проверок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0. Ежегодный план в течение десяти рабочих дней после его утверждения размещается на официальном сайте Тарского муниципального района в информационно - телекоммуникационной сети "Интернет"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1. В ежегодном плане указываются следующие сведения:  </w:t>
      </w:r>
    </w:p>
    <w:p>
      <w:pPr>
        <w:pStyle w:val="Normal"/>
        <w:jc w:val="both"/>
        <w:rPr/>
      </w:pPr>
      <w:r>
        <w:rPr>
          <w:sz w:val="24"/>
          <w:szCs w:val="24"/>
        </w:rPr>
        <w:t>1) н</w:t>
      </w:r>
      <w:r>
        <w:rPr>
          <w:sz w:val="24"/>
          <w:szCs w:val="24"/>
          <w:lang w:eastAsia="en-US"/>
        </w:rPr>
        <w:t>аименование подведомственной организации, деятельность которой подлежит плановой проверке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>2) а</w:t>
      </w:r>
      <w:r>
        <w:rPr>
          <w:sz w:val="24"/>
          <w:szCs w:val="24"/>
          <w:lang w:eastAsia="en-US"/>
        </w:rPr>
        <w:t>дрес фактического местонахождения подведомствен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3) цель плановой проверки;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eastAsia="en-US"/>
        </w:rPr>
        <w:t>4) основание проведения плановой проверки;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eastAsia="en-US"/>
        </w:rPr>
        <w:t>5) форма проведения плановой проверки (документарная, выездная;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eastAsia="en-US"/>
        </w:rPr>
        <w:t>6) дата начала проведения плановой проверки  (месяц);</w:t>
      </w:r>
    </w:p>
    <w:p>
      <w:pPr>
        <w:pStyle w:val="Normal"/>
        <w:ind w:right="-108" w:hanging="0"/>
        <w:jc w:val="both"/>
        <w:rPr/>
      </w:pPr>
      <w:r>
        <w:rPr>
          <w:sz w:val="24"/>
          <w:szCs w:val="24"/>
          <w:lang w:eastAsia="en-US"/>
        </w:rPr>
        <w:t>7) срок проведения плановой проверки (рабочих дней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2.  Основанием  для  включения  плановой  проверки  в  ежегодный  план  является  истечение трех лет со дн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государственной регистрации подведомственной организаци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окончания  проведения последней плановой проверки подведомственной организации.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3.  Внесение изменений в ежегодный план допускается в следующих случаях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невозможность проведения плановой  проверки деятельности подведомственной организации в связи с ее ликвидацией или реорганизацией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наступление обстоятельств непреодолимой силы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4. Внесение изменений в ежегодный план осуществляется на основании распоряжения Администрации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5. Сведения о внесенных в ежегодный план изменениях размещаются на официальном сайте Тарского муниципального района в информационно-телекоммуникационной сети "Интернет" в течение пяти рабочих дней со дня внесения изменений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6. Предметом внеплановой проверки является соблюдение подведомственными организациями в процессе   осуществления деятельности трудового законодательства, устранение нарушений, выявленных ранее при проведении плановой проверки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7. Внеплановые проверки осуществляются при условии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стечения срока исполнения подведомственной организацией ранее выданного представления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поступления в Администрацию, уполномоченный орган обращений граждан, организаций, государственных органов, органов местного самоуправления, сведений, полученных из средств массовой информации, о нарушениях в подведомственных организациях трудового законодательства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8. Обращения, не позволяющие установить лицо, обратившееся в Администрацию, уполномоченный орган, а также обращения, не содержащие сведений о фактах нарушения трудового законодательства, не могут служить условием для проведения внеплановой проверки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9. Руководитель уполномоченного органа принимает решение о проведении внеплановой проверки в течение: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десяти рабочих дней со дня истечения указанного  в  представлении срока для устранения нарушений трудового законодательства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пяти  рабочих дней со дня поступления информации, указанной в подпункте 2 пункта 17 настоящего раздела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0. В случае  если  условием  для  проведения  внеплановой  проверки  является  истечение  срока   исполнения   подведомственной   организацией   ранее   выданного   представления, предметом такой проверки может являться только исполнение выданного представления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1. Плановая (внеплановая) проверка проводится в форме документарной и (или) выездной проверки в установленном порядке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2. Предметом документарной проверки являются сведения, содержащиеся в документах  подведомственных организаций, устанавливающих их  права  и обязанности, документы,  используемые      при осуществлении ими деятельности и связанные с соблюдением трудового законодательства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3. Документарная проверка (плановая и внеплановая) проводится по месту нахождения уполномоченного органа.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4. В процессе проведения документарной проверки должностными лицами рассматриваются   документы подведомственной организации, представленные в виде копий, заверенных печатью и подписью руководителя или иного  уполномоченного  представителя  подведомственной  организации  (далее – руководитель организации), в соответствии с перечнем, указанным в распоряжении, приказе     уполномоченного органа о проведении плановой (внеплановой) проверки (далее – распоряжение, приказ   уполномоченного органа).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5. В случае если представленные документы и содержащиеся в них сведения вызывают обоснованные сомнения в достоверности и (или) не позволяют достичь целей документарной проверки, по мотивированному запросу уполномоченного органа подведомственная организация обязана представить в течение десяти рабочих дней со дня получения запроса иные документы, необходимые для достижения целей документарной  проверки.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6. Документы, необходимые для проведения документарной проверки, представляются в   уполномоченный орган в виде копий, заверенных печатью подведомственной организации и подписью       руководителя организации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7. Подведомственная организация вправе представить документы, необходимые для проведения  документарной проверки, в форме электронных документов, подписанных усиленной   квалифицированной электронной подписью, в порядке, предусмотренном федеральным законодательством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8. Предметом выездной проверки являются содержащиеся в документах подведомственной  организации сведения, а также соответствие используемых данными организациями при осуществлении деятельности территорий, зданий, строений, сооружений, помещений, оборудования, подобных  объектов, транспортных средств в процессе их эксплуатации требованиям трудово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9. Выездная проверка (плановая и внеплановая) проводится по месту нахождения подведомственной  организации, деятельность которой подлежит проверке, или месту фактического осуществления ею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0. Выездная проверка (плановая   и   внеплановая) проводится в случае, если при 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1.  Мероприятия по контролю проводятся на основании распоряжения, приказа уполномочен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2. Проверка  проводится только должностными лицами, указанными в распоряжении, приказе уполномоченного органа. В состав членов комиссии включаются не менее 3 специалистов, (включая руководителя  проверки), курирующих вопросы кадрового делопроизводства, финансово-экономического и правового обеспечения  деятельности уполномоченного орга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3.В распоряжении, приказе уполномоченного органа указываются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наименование уполномоченного органа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фамилии, имена, отчества и должности должностных лиц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именование и место нахождения подведомственной организации, в отношении которой проводится проверка, или место фактического осуществления ею деятельност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цели, задачи, предмет проверки и срок ее проведения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) правовые основания проведения проверки;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сроки проведения и перечень мероприятий по ведомственному контролю, необходимых для достижения целей и задач проверк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перечень  документов,  представление  которых  подведомственной  организацией необходимо для достижения целей и задач проверк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даты начала и окончания проведения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4. О проведении плановой проверки подведомственная организация уведомляется не позднее чем в  течение трех рабочих дней до начала ее проведения посредством направления копии распоряжения, приказа уполномоченного органа заказным почтовым отправлением с уведомлением о вручении или иным доступн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5. О проведении внеплановой выездной проверки подведомственные организации уведомляются уполномоченным органом не менее чем за двадцать четыре часа до начала ее проведения любым доступным способ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6. Руководитель организации обеспечивает решение организационно-технических вопросов, связанных с проведение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7. Должностные лица имеют право беспрепятственно посещать подведомственную организацию при  осуществлении  мероприятий  по ведомственному  контролю, а также запрашивать и бесплатно  получать от руководителя организации документы по вопросам, возникающим в ходе проверки и относящимся  к  предмету провер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8. В случае воспрепятствования руководителя подведомственной организации проведению проверки уполномоченное должностное лицо составляет акт об отказе в проведении мероприятий по контролю и направляет его копию руководителю уполномоченного органа либо заместителю Главы района, осуществляющему координацию деятельности подведомственно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9. Срок проведения проверки не может превышать двадцать рабочих дней. В исключительных  случаях на основании мотивированных предложений должностных лиц срок проведения проверки может быть  продлен руководителем уполномоченного органа, но не более чем на двадцать рабочих дн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0. В случае если в отношении подведомственной организации была проведена проверка в рамках   государственного контроля (надзора) за соблюдением трудового законодательства и иных нормативных  правовых актов, содержащих нормы трудового права, плановая проверка уполномоченным органом   переносится в соответствии с установленной Законом периодичностью.                                 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формление результатов провер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1.  По результатам проверки должностными лицами составляется акт проверки, содержащий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ату, время и место составления акта проверк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наименование уполномоченного органа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дату и номер распоряжения, приказа уполномоченного орга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фамилии, имена, отчества и должности должностных лиц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наименование проверяемой подведомственной организации, </w:t>
      </w:r>
      <w:bookmarkStart w:id="0" w:name="_GoBack"/>
      <w:bookmarkEnd w:id="0"/>
      <w:r>
        <w:rPr>
          <w:sz w:val="24"/>
          <w:szCs w:val="24"/>
        </w:rPr>
        <w:t xml:space="preserve">а также фамилию, имя, отчество и  должность  руководителя  организации,  присутствовавшего  при  проведении  проверк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ату, время, продолжительность и место проведения проверк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ведения о результатах проверки, в том числе о выявленных нарушениях трудового  законодательства, об их характере и о лицах, допустивших указанные нарушения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сведения об ознакомлении или отказе в ознакомлении с актом проверки руководителя  организации, присутствовавшего при проведении проверки, о наличии его подписи или об  отказе от совершения подписи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подписи должностных лиц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Типовая форма акта проверки  утверждена приказом Министерства труда и социального развития  Омской области от 07.06.2016 № 89-п «О реализации Закона Омской области «О порядке и условиях 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. (приложение № 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2. Акт проверки оформляется в течение трех рабочих дней после завершения проверки в двух экземплярах, один из которых вручается руководителю организации под расписку об ознакомлении либо  об отказе в ознакомлении с актом проверки. В случае отсутствия руководителя организации, а также в  случае его отказа дать расписку об ознакомлении либо об отказе в ознакомлении с актом проверки данный акт направляется заказным почтовым отправлением с уведомлением о вручении, которое приобщается к экземпляру акта проверки, хранящемуся в деле уполномоченн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3. Руководитель организации в течение пяти рабочих дней со дня получения акта проверки в случае  несогласия с результатами проверки, изложенными в акте проверки, вправе представить в   уполномоченный орган в письменной форме возражения в отношении акта проверки в целом или его отдельных положений. К возражениям могут быть приложены документы, подтверждающие обоснованность таких возражений, или их заверенные копии.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4. Должностные лица в течение пяти рабочих дней со дня получения возражений, указанных  в  пункте 33 настоящего Положения, рассматривают их обоснованность и готовят письменное заключение, подписываемое должностными  лицами, проводившими проверку, один экземпляр которого  направляется руководителю организации, второй экземпляр вместе с возражениями приобщается к материалам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5. В случае выявления по результатам проверки подведомственной организации нарушений  трудового законодательства руководителю организации в течение десяти рабочих дней со дня  подписания акта проверки руководителем организации выдается представление за подписью руководителя уполномоченного органа по форме, утвержденной приказом Министерства труда и социального развития Омской области от 07.06.2016 №  89-п  «О  реализации  Закона  Омской  области   «О порядке и условиях осуществления     ведомственного    контроля  за   соблюдением  трудового  законодательства  и    иных     нормативных      правовых    актов,    содержащих    нормы   трудового   права». (приложение № 2)          </w:t>
      </w:r>
    </w:p>
    <w:p>
      <w:pPr>
        <w:pStyle w:val="Normal"/>
        <w:ind w:firstLine="851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римерный список локальных нормативных актов, распорядительных и иных                              документов подведомствен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6. При проведении мероприятий по контролю в подведомственных организациях запрашиваются  (определяется наличие) и анализаируются на соответствие требованиям трудового законодательства  локальные нормативные акты, распорядительные и иные документы работодател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7. По вопросам оформления трудовых отношений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авила внутреннего трудового распорядка,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штатное расписание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рудовые договоры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урнал регистрации трудовых договоров и изменений к ним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трудовые книжки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нига учета движения трудовых книжек и вкладышей к ним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ходно-расходная книга по учету бланков трудовой книжки и вкладыша к ней;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чные дела руководителей и специалистов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чные карточки работников (формы Т-2)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определяющие трудовые обязанности работников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ы по личному составу (о приеме, увольнении, переводе и т.д.)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8. По вопросам учета рабочего времени, режимов труда и отдыха работников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табели учета рабочего времени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и сменности работников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ы об отпусках, командировках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фик отпусков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9. По вопросам начисления и выплаты заработной платы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я об оплате труда, премировании,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я о выплатах компенсационного и стимулирующего характер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четные листки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ы Комиссий по начислению стимулирующих выплат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домости на выдачу заработной платы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тежные документы по выплате заработной платы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0. По вопросам нормирования труда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о нормировании труд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околы заседаний комиссий по установлению норм труда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1. По  вопросам профессиональной подготовки, дополнительного профессионального образования, повышения квалификации, аттестации работников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об аттестации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о создании аттестационной комиссии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зывы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ттестационные листы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ы аттестационных комиссий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раммы и планы мероприятий по развитию персонал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ирование и периодичность обучения работников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2. По вопросам охраны труда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об организации работы по охране труд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раммы обучения по охране труд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токолы по проверке знаний требований охраны труда работников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грамма вводного инструктажа по охране труд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урналы регистрации вводного инструктажа; инструктажа на рабочем месте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струкции по охране труда;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речень инструкций по охране труд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урналы учета инструкций и учета выдачи инструкций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материалы по проведению аттестации  рабочих мест по условиям труда и специальной оценки условий труд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лан ежегодных мероприятий по улучшению условий и охраны труда;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иски работников, подлежащих медицинским осмотрам и прошедшим медицинские осмотры и д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3. В обязательном случае  проверяется наличие коллективного договора (его актуальность на момент проверки) и его соответствие положениям Трудового кодекса РФ, другим законам и нормативным правовым актам, содержащим нормы трудового права.  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тчетность о проведении ведомственного контро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4. Уполномоченные органы ведут учет проверок, проводимых в подведомственных организациях. Журнал учета должен быть прошит и пронумерован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одведомственные  организации самостоятельно ведут учет проводимых в отношении них мероприятий по контро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5. Уполномоченные органы ежегодно, до 1 марта года, следующего за отчетным, размещают на своих официальных сайтах в информационно-телекоммуникационной сети "Интернет"  информацию об         исполнении ежегодного плана за  предыдущий год с  указанием количества проведенных проверок и  выявленных нарушений трудового законодательства, сведений об устранении либо неустранении  выявленных нарушений трудового законодательства, а также сведения о лицах, привлеченных к ответственности  по результатам проведенных проверок. </w:t>
      </w:r>
    </w:p>
    <w:p>
      <w:pPr>
        <w:pStyle w:val="Normal"/>
        <w:widowControl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true"/>
        <w:spacing w:before="280" w:after="280"/>
        <w:ind w:firstLine="6300"/>
        <w:jc w:val="center"/>
        <w:rPr/>
      </w:pPr>
      <w:r>
        <w:rPr>
          <w:sz w:val="24"/>
          <w:szCs w:val="24"/>
        </w:rPr>
        <w:t>Приложение № 1</w:t>
        <w:br/>
        <w:t xml:space="preserve">                                                                                                    к Положению    </w:t>
      </w:r>
    </w:p>
    <w:p>
      <w:pPr>
        <w:pStyle w:val="Normal"/>
        <w:widowControl/>
        <w:tabs>
          <w:tab w:val="clear" w:pos="708"/>
          <w:tab w:val="left" w:pos="7560" w:leader="none"/>
          <w:tab w:val="left" w:pos="7920" w:leader="none"/>
          <w:tab w:val="left" w:pos="8280" w:leader="none"/>
        </w:tabs>
        <w:autoSpaceDE w:val="true"/>
        <w:spacing w:before="280" w:after="280"/>
        <w:ind w:firstLine="630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Типовая форма</w:t>
        <w:br/>
        <w:br/>
        <w:t xml:space="preserve">                            __________________________________________________________________</w:t>
        <w:br/>
        <w:t xml:space="preserve">                                                                                        (наименование уполномоченного органа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КТ проверки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людения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"____" __________________ 20__ г. N _______</w:t>
        <w:br/>
        <w:t>(дата составления)</w:t>
        <w:br/>
        <w:t>______________________</w:t>
        <w:br/>
        <w:t>(время составления)</w:t>
        <w:br/>
        <w:t>_______________________</w:t>
        <w:br/>
        <w:t>(место составления)</w:t>
        <w:br/>
        <w:br/>
        <w:t>На основании:_________________________________________________________________________</w:t>
        <w:br/>
        <w:t>(реквизиты документа о проведении проверки (номер, дата))</w:t>
        <w:br/>
        <w:t>должностным лицом (лицами): __________________________________________________________</w:t>
        <w:br/>
        <w:br/>
        <w:t>______________________________________________________________________________________</w:t>
        <w:br/>
        <w:t>(фамилия, имя, отчество, должность должностного лица (должностных лиц),</w:t>
        <w:br/>
        <w:t>______________________________________________________________________________________</w:t>
        <w:br/>
        <w:t>проводившего(их) проверку)</w:t>
        <w:br/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была проведена ______________________________________ проверка в отношении:</w:t>
        <w:br/>
        <w:t>(плановая/внеплановая, документарная/выездная)</w:t>
        <w:br/>
        <w:br/>
        <w:t>_____________________________________________________________________________________</w:t>
        <w:br/>
        <w:t>(наименование подведомственной организации, место нахождения,  фамилия, имя, отчество и должность руководителя)</w:t>
        <w:br/>
        <w:br/>
        <w:t>При проведении проверки присутствовал: ________________________________________________</w:t>
        <w:br/>
        <w:t>(фамилия, имя, отчество, должность уполномоченного должностного лица подведомственной организации)</w:t>
        <w:br/>
        <w:br/>
        <w:t>Проверка проводилась _______________________________________________________________</w:t>
        <w:br/>
        <w:t>(место проведения проверки)</w:t>
        <w:br/>
        <w:t>в период с ___________________________ по _______________________________________________.</w:t>
        <w:br/>
        <w:t>(дата, время проведения проверки)</w:t>
        <w:br/>
        <w:t>Общая продолжительность проверки: __________________________________________-_______.</w:t>
        <w:br/>
        <w:t>(рабочих дней/часов/минут)</w:t>
        <w:br/>
        <w:t>В ходе проведения проверки выявлены нарушения (с указанием положений нормативных правовых актов или иных документов, требования которых были нарушены): ________________________________________________________________________________</w:t>
        <w:br/>
        <w:br/>
        <w:t>_______________________________________________________________________________</w:t>
        <w:br/>
        <w:t>(с указанием характера нарушений; лиц, допустивших нарушени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  <w:br/>
        <w:br/>
        <w:t>если в ходе проверки нарушений не выявлено,</w:t>
        <w:br/>
        <w:br/>
        <w:t>__________________________________________________________________________.</w:t>
        <w:br/>
        <w:br/>
        <w:t>делается запись "Нарушений не выявлено")</w:t>
        <w:br/>
        <w:br/>
        <w:t>Подписи должностных лиц органа, осуществляющего ведомственный контроль, проводивших проверку:</w:t>
        <w:br/>
        <w:br/>
        <w:t>_____________________ ____________________ _______________________</w:t>
        <w:br/>
        <w:t>(должность) (подпись) (инициалы, фамилия)</w:t>
        <w:br/>
        <w:br/>
        <w:t>_____________________ ____________________ _______________________</w:t>
        <w:br/>
        <w:t>(должность) (подпись) (инициалы, фамилия)</w:t>
        <w:br/>
        <w:br/>
        <w:t>_____________________ ____________________ _______________________</w:t>
        <w:br/>
        <w:t>(должность) (подпись) (инициалы, фамилия)</w:t>
        <w:br/>
        <w:br/>
        <w:t>Подпись должностного лица подведомственной организации, присутствовавшего при проведении проверки:</w:t>
        <w:br/>
        <w:br/>
        <w:t>_____________________ ____________________ _______________________</w:t>
        <w:br/>
        <w:t>(должность) (подпись) (инициалы, фамилия)</w:t>
        <w:br/>
        <w:br/>
        <w:t>С актом проверки ознакомлен(а), копию акта со всеми приложениями получил(а):</w:t>
        <w:br/>
        <w:br/>
        <w:t>_____________________ ____________________ _______________________</w:t>
        <w:br/>
        <w:t>(должность) (подпись) (инициалы, фамилия)</w:t>
        <w:br/>
        <w:br/>
        <w:t>"___" __________ 20__ г.</w:t>
        <w:br/>
        <w:t>Пометка об отказе ознакомления с актом проверки:</w:t>
        <w:br/>
        <w:br/>
        <w:t>___________________________________________________________________________</w:t>
        <w:br/>
        <w:br/>
        <w:t>_____________________ ____________________ _______________________</w:t>
        <w:br/>
        <w:t>(должность) (подпись) (инициалы, фамилия)</w:t>
        <w:br/>
        <w:br/>
        <w:t>"___" __________ 20__ г.</w:t>
        <w:br/>
        <w:br/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Приложение N 2</w:t>
        <w:br/>
        <w:t xml:space="preserve">                                                                                           к Положению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Типовая форма</w:t>
        <w:br/>
        <w:t xml:space="preserve">                    ___________________________________________________________________</w:t>
        <w:br/>
        <w:br/>
        <w:t xml:space="preserve">                                                                                (наименование  уполномоченного органа) </w:t>
        <w:b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ранении выявленных нарушений трудового законодательства и иных нормативных правовых актов, содержащих нормы трудового права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"____" __________________ 20__ г. N _________</w:t>
        <w:br/>
        <w:t>(дата составления)</w:t>
        <w:br/>
        <w:br/>
        <w:t>Кому _____________________________________________________________________________________</w:t>
        <w:br/>
        <w:t>(должность, фамилия, инициалы руководителя подведомственной организации)</w:t>
        <w:br/>
        <w:br/>
        <w:t>1. В соответствии с ______________________________________________________________________</w:t>
        <w:br/>
        <w:t xml:space="preserve">(реквизиты акта проверки соблюдения трудового законодательства и иных нормативных правовых актов, содержащих нормы трудового права) </w:t>
      </w:r>
      <w:r>
        <w:rPr/>
        <w:t>предлагаю устранить следующие нарушения:</w:t>
      </w:r>
    </w:p>
    <w:tbl>
      <w:tblPr>
        <w:tblW w:w="9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6249"/>
        <w:gridCol w:w="2704"/>
      </w:tblGrid>
      <w:tr>
        <w:trPr>
          <w:trHeight w:val="23" w:hRule="atLeast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24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п/п </w:t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явленных нарушений (с указанием положений нормативных правовых актов или иных документов, требования которых были нарушены)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устранения </w:t>
            </w:r>
          </w:p>
        </w:tc>
      </w:tr>
      <w:tr>
        <w:trPr>
          <w:trHeight w:val="334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>
          <w:sz w:val="24"/>
          <w:szCs w:val="24"/>
        </w:rPr>
        <w:t>2. Представить в срок до "____" ___________ 20__ г. отчет об устранении</w:t>
        <w:br/>
        <w:t>нарушений, выявленных в ходе проверки, с приложением копий подтверждающих документов по адресу:</w:t>
        <w:br/>
        <w:t>_____________________________________________________________________________________,</w:t>
        <w:br/>
        <w:t xml:space="preserve">                                        (указывается адрес уполномоченного органа)</w:t>
        <w:br/>
        <w:t>контактный телефон: ___________________________________.</w:t>
        <w:br/>
        <w:t xml:space="preserve">                                           (телефон выдавшего представление)</w:t>
        <w:br/>
        <w:t>Руководитель уполномоченного органа:</w:t>
        <w:br/>
        <w:t>_____________________ _____________________ ________________________</w:t>
        <w:br/>
        <w:t>(должность) (подпись) (инициалы, фамил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7200" w:hanging="0"/>
    </w:pPr>
    <w:rPr>
      <w:sz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4:21:00Z</dcterms:created>
  <dc:creator>Admin</dc:creator>
  <dc:description/>
  <cp:keywords/>
  <dc:language>en-US</dc:language>
  <cp:lastModifiedBy>Admin</cp:lastModifiedBy>
  <cp:lastPrinted>2017-02-15T09:03:00Z</cp:lastPrinted>
  <dcterms:modified xsi:type="dcterms:W3CDTF">2020-12-15T06:10:00Z</dcterms:modified>
  <cp:revision>4</cp:revision>
  <dc:subject/>
  <dc:title> </dc:title>
</cp:coreProperties>
</file>