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8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Приложение № 1</w:t>
      </w:r>
    </w:p>
    <w:p>
      <w:pPr>
        <w:pStyle w:val="Normal"/>
        <w:tabs>
          <w:tab w:val="clear" w:pos="720"/>
          <w:tab w:val="left" w:pos="108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 распоряжению Администрации</w:t>
      </w:r>
    </w:p>
    <w:p>
      <w:pPr>
        <w:pStyle w:val="Normal"/>
        <w:tabs>
          <w:tab w:val="clear" w:pos="720"/>
          <w:tab w:val="left" w:pos="108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ского муниципального района</w:t>
      </w:r>
    </w:p>
    <w:p>
      <w:pPr>
        <w:pStyle w:val="Normal"/>
        <w:tabs>
          <w:tab w:val="clear" w:pos="720"/>
          <w:tab w:val="left" w:pos="108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7.06.2017 № 380</w:t>
      </w:r>
    </w:p>
    <w:p>
      <w:pPr>
        <w:pStyle w:val="Normal"/>
        <w:tabs>
          <w:tab w:val="clear" w:pos="720"/>
          <w:tab w:val="left" w:pos="1086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лан</w:t>
      </w:r>
    </w:p>
    <w:p>
      <w:pPr>
        <w:pStyle w:val="Normal"/>
        <w:tabs>
          <w:tab w:val="clear" w:pos="720"/>
          <w:tab w:val="left" w:pos="1086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дения плановых проверок при осуществлении ведомственного контроля за соблюдением трудового  законодательства и иных нормативных правовых  актов, содержащих нормы трудового права, в подведомственных организациях на 2017 год Администрацией Тарского муниципального района Омской области</w:t>
      </w:r>
    </w:p>
    <w:tbl>
      <w:tblPr>
        <w:tblW w:w="160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2514"/>
        <w:gridCol w:w="2384"/>
        <w:gridCol w:w="2616"/>
        <w:gridCol w:w="2138"/>
        <w:gridCol w:w="1548"/>
        <w:gridCol w:w="147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именование подведомственной организации, деятельность которой подлежит плановой проверке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дрес фактического местонахождения подведомственной организаци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Цель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лановой проверк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снование проведения плановой проверк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орма проведения плановой проверки (документарная, выездная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ата начала проведения плановой проверки  (месяц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рок проведения плановой проверки (рабочих дней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01" w:hanging="425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юджетное общеобразовательное учреждение «Кольтюгинская средняя общеобразовательная школа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46502, Омская область, Тарский район, с. Кольтюгино, ул. Хуторская, 4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блюдение требований трудового законодательств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ата осуществления деятельности в соответствии с представленным уведомлением о её начале деятельност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окументарная, выездна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еврал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01" w:hanging="425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юджетное дошкольное образовательное учреждение «Кольтюгинский детский сад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46502, Омская область, Тарский район, с. Кольтюгино, ул. Хуторская, 4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блюдение требований трудового законодательств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ата осуществления деятельности в соответствии с представленным уведомлением о её начале деятельност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окументарная, выездна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феврал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01" w:hanging="425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юджетное общеобразовательное учреждение «Мартюшевская средняя общеобразовательная школа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46517, Омская область, Тарский район, с. Мартюшево, пер. Школьный, 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блюдение требований трудового законодательств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ата осуществления деятельности в соответствии с представленным уведомлением о её начале деятельност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окументарная, выездна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ар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01" w:hanging="425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юджетное дошкольное образовательное учреждение «Мартюшевский детский сад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46517, Омская область, Тарский район, с. Мартюшево, ул. Комсомольская, 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блюдение требований трудового законодательств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ата осуществления деятельности в соответствии с представленным уведомлением о её начале деятельност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окументарная, выездна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ар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01" w:hanging="425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юджетное общеобразовательное учреждение «Тарская средняя общеобразовательная школа № 2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46530, Омская область, г. Тара, ул. Чкалова, 3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блюдение требований трудового законодательств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ата осуществления деятельности в соответствии с представленным уведомлением о её начале деятельност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окументарная, выездна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прел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01" w:hanging="425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69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униципальное бюджетное учреждение культуры Тарского муниципального района Омской области «Тарская централизованная библиотечная система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46530, Россия</w:t>
            </w:r>
          </w:p>
          <w:p>
            <w:pPr>
              <w:pStyle w:val="Normal"/>
              <w:ind w:left="-108" w:right="-69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мская область,</w:t>
            </w:r>
          </w:p>
          <w:p>
            <w:pPr>
              <w:pStyle w:val="Normal"/>
              <w:ind w:left="-108" w:right="-69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. Тара, ул. Александровская, 5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блюдение требований трудового законодательств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ата осуществления деятельности в соответствии с представленным уведомлением о её начале деятельност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окументарна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а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01" w:hanging="425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69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униципальное  казенное учреждение «Центр по обеспечению хозяйственного обслуживания» Тарского муниципального район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46530, Россия, Омская область, г. Тара, пл. Ленина, 2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блюдение требований трудового законодательств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ата осуществления деятельности в соответствии с представленным уведомлением о её начале деятельност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окументарна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ентябр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01" w:hanging="425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юджетное общеобразовательное учреждение «Екатерининская средняя общеобразовательная школа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46510, Омская область, Тарский район, с. Екатерининское, ул. Комсомольская, 1/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блюдение требований трудового законодательств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ата осуществления деятельности в соответствии с представленным уведомлением о её начале деятельност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окументарная, выездна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ктябр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01" w:hanging="425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юджетное дошкольное образовательное учреждение «Екатерининский детский сад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46510, Омская область, Тарский район, с. Екатерининское, ул. Сельхозтехника, 1/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блюдение требований трудового законодательств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ата осуществления деятельности в соответствии с представленным уведомлением о её начале деятельност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окументарная, выездна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ктябр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01" w:hanging="425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юджетное общеобразовательное учреждение «Заливинская средняя общеобразовательная школа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46519, Омская область, Тарский район, с. Заливино, ул. Школьная, 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блюдение требований трудового законодательств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ата осуществления деятельности в соответствии с представленным уведомлением о её начале деятельност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окументарная, выездна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оябр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01" w:hanging="425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юджетное дошкольное образовательное учреждение «Заливинский детский сад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46519, Омская область, Тарский район, с. Заливино, ул. Школьная, 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блюдение требований трудового законодательств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ата осуществления деятельности в соответствии с представленным уведомлением о её начале деятельност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окументарная, выездна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оябр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01" w:hanging="425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юджетное общеобразовательное учреждение «Тарская средняя общеобразовательная школа № 12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46530, Омская область, г. Тара, ул. Елецкого, 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блюдение требований трудового законодательств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ата осуществления деятельности в соответствии с представленным уведомлением о её начале деятельност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окументарная, выездна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оябр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</w:t>
            </w:r>
          </w:p>
        </w:tc>
      </w:tr>
    </w:tbl>
    <w:p>
      <w:pPr>
        <w:pStyle w:val="Normal"/>
        <w:tabs>
          <w:tab w:val="clear" w:pos="720"/>
          <w:tab w:val="left" w:pos="108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44" w:right="1315" w:gutter="0" w:header="0" w:top="777" w:footer="0" w:bottom="14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4Exact">
    <w:name w:val="Основной текст (4) Exact"/>
    <w:qFormat/>
    <w:rPr>
      <w:rFonts w:ascii="Times New Roman" w:hAnsi="Times New Roman" w:cs="Times New Roman"/>
      <w:spacing w:val="40"/>
      <w:sz w:val="26"/>
      <w:szCs w:val="26"/>
      <w:u w:val="none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cs="Times New Roman"/>
      <w:sz w:val="28"/>
      <w:szCs w:val="28"/>
      <w:u w:val="single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40"/>
      <w:sz w:val="26"/>
      <w:szCs w:val="26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420" w:after="42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2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ind w:left="7200" w:hanging="0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8:04:00Z</dcterms:created>
  <dc:creator>Admin</dc:creator>
  <dc:description/>
  <dc:language>en-US</dc:language>
  <cp:lastModifiedBy>Admin</cp:lastModifiedBy>
  <cp:lastPrinted>2017-01-30T11:22:00Z</cp:lastPrinted>
  <dcterms:modified xsi:type="dcterms:W3CDTF">2019-12-17T08:05:00Z</dcterms:modified>
  <cp:revision>4</cp:revision>
  <dc:subject/>
  <dc:title/>
</cp:coreProperties>
</file>