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6" w:leader="none"/>
        </w:tabs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86" w:leader="none"/>
        </w:tabs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аспоряжению Администрации</w:t>
      </w:r>
    </w:p>
    <w:p>
      <w:pPr>
        <w:pStyle w:val="Normal"/>
        <w:tabs>
          <w:tab w:val="clear" w:pos="708"/>
          <w:tab w:val="left" w:pos="1086" w:leader="none"/>
        </w:tabs>
        <w:ind w:left="10206" w:hanging="0"/>
        <w:rPr>
          <w:sz w:val="24"/>
          <w:szCs w:val="24"/>
        </w:rPr>
      </w:pPr>
      <w:r>
        <w:rPr>
          <w:sz w:val="24"/>
          <w:szCs w:val="24"/>
        </w:rPr>
        <w:t>Тарского муниципального района</w:t>
      </w:r>
    </w:p>
    <w:p>
      <w:pPr>
        <w:pStyle w:val="Normal"/>
        <w:tabs>
          <w:tab w:val="clear" w:pos="708"/>
          <w:tab w:val="left" w:pos="1086" w:leader="none"/>
        </w:tabs>
        <w:ind w:left="10206" w:hanging="0"/>
        <w:rPr>
          <w:sz w:val="24"/>
          <w:szCs w:val="24"/>
        </w:rPr>
      </w:pPr>
      <w:r>
        <w:rPr>
          <w:sz w:val="24"/>
          <w:szCs w:val="24"/>
        </w:rPr>
        <w:t>от 03.12.2018 № 396</w:t>
      </w:r>
    </w:p>
    <w:p>
      <w:pPr>
        <w:pStyle w:val="Normal"/>
        <w:tabs>
          <w:tab w:val="clear" w:pos="708"/>
          <w:tab w:val="left" w:pos="1086" w:leader="none"/>
        </w:tabs>
        <w:ind w:left="1020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проведения плановых проверок при осуществлении ведомственного контроля за соблюдением трудового  законодательства и иных нормативных правовых актов, содержащих нормы трудового права, в подведомственных организациях на 2019 год Администрацией Тарского муниципального района Омской области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14"/>
        <w:gridCol w:w="1965"/>
        <w:gridCol w:w="2160"/>
        <w:gridCol w:w="2160"/>
        <w:gridCol w:w="162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проведения планово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роведения плановой проверки (документарная, выезд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чала проведения плановой проверки  (меся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601" w:right="-108" w:hanging="4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Атирская средняя общеобразовательная школа» Тарского муниципального района Ом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23, Омская область, Тарский район, с. Атирка, ул. Восточная.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удового  законодательства и иных нормативных правовых 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601" w:right="-108" w:hanging="4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Самсонов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20, Омская область, Тарский район, с. Самсоново, ул. Комсомольская, 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удового  законодательства и иных нормативных правовых 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601" w:right="-108" w:hanging="4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Тарского муниципального района Омской области «Тарский историко – краеведческий музе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30, Омская область, г. Тара, ул. пл. Ленина,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удового  законодательства и иных нормативных правовых 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601" w:right="-108" w:hanging="4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Тарского муниципального района Омской области «Тарский культурно – досуговый центр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30, Омская область, г. Тара, ул. пл. Ленина, 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удового  законодательства и иных нормативных правовых 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601" w:right="-108" w:hanging="4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Пологрудовская средняя общеобразовательная школа» Тарского муниципального района Ом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22, Омская область, Тарский район, с. Пологрудово,  пер. Школьный , 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удового  законодательства и иных нормативных правовых 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086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7:00Z</dcterms:created>
  <dc:creator>Admin</dc:creator>
  <dc:description/>
  <cp:keywords/>
  <dc:language>en-US</dc:language>
  <cp:lastModifiedBy>Admin</cp:lastModifiedBy>
  <cp:lastPrinted>2019-02-06T14:54:00Z</cp:lastPrinted>
  <dcterms:modified xsi:type="dcterms:W3CDTF">2019-12-17T08:06:00Z</dcterms:modified>
  <cp:revision>6</cp:revision>
  <dc:subject/>
  <dc:title> </dc:title>
</cp:coreProperties>
</file>