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 декабря 2022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sz w:val="28"/>
          <w:szCs w:val="28"/>
          <w:u w:val="single"/>
        </w:rPr>
        <w:t>№ 421</w:t>
      </w:r>
    </w:p>
    <w:p>
      <w:pPr>
        <w:pStyle w:val="Normal"/>
        <w:ind w:left="54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г. Тар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едомственного контроля за соблюдением трудового законодательства и иных нормативных правовых актов,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нормы трудового права на 2023 год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Администрации Тарского муниципального района Омской области, руководствуясь ст. 353.1 Трудового кодекса Российской Федерации, Законом Омской области от 27 мая 2016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лан проведения плановых проверок при осуществлении ведомственного контроля за соблюдением трудового  законодательства и иных нормативных правовых  актов, содержащих нормы трудового права, в подведомственных организациях на 2023 год Администрацией Тарского муниципального района Омской области (далее – План проверок), согласно приложения к настоящему распоряжению.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у по образованию Администрации Тарского муниципального района Омской области, Комитету культуры и искусства Администрации Тарского муниципального района Омской области осуществить проведение проверок в подведомственных организациях в соответствии с Планом проверок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В срок до 15 февраля 2024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тету по образованию Администрации Тарского муниципального района Омской области, Комитету культуры и искусства Администрации Тарского муниципального района Омской области </w:t>
      </w:r>
      <w:r>
        <w:rPr>
          <w:sz w:val="28"/>
          <w:szCs w:val="28"/>
        </w:rPr>
        <w:t>представить в организационно-кадровый отдел Администрации Тарского муниципального района Омской области информацию об исполнении плана с указанием количества проведенных проверок и выявленных нарушений трудового законодательства, сведений об устранении либо не устранении выявленных нарушений трудового законодательства, а также сведения о лицах, привлеченных к ответственности по результатам проведенных прове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возложить на управляющего делами Администрации Тарского муниципального района        М.В. Прудников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left="10800" w:hanging="0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Администрации Тарского муниципального района Омской области от 08.12.2022 № 421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проведения плановых проверок при осуществлении ведомственного контроля за соблюдением трудового  законодательства и иных нормативных правовых  актов, содержащих нормы трудового права, в подведомственных организациях на 2023 год Администрацией Тарского муниципального района Омской области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36"/>
        <w:gridCol w:w="2340"/>
        <w:gridCol w:w="2340"/>
        <w:gridCol w:w="2160"/>
        <w:gridCol w:w="2160"/>
        <w:gridCol w:w="1440"/>
        <w:gridCol w:w="14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проведения планов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оведения плановой проверки (документарная, выезд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чала проведения плановой проверки  (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«Тарская СО № 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530, Омская область, г. Тара, ул. Чкалова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«Тарская Н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530, Омская область, г. Тара, ул. Калинина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арский историко – краеведческий муз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5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а, ул. пл. Ленина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Тарский культурно – досугов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5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ра, ул. пл. Ленина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«Екатеин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510, Омская область, Тарский район, с. Екатерининское, ул. Комсомольская, 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9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«Заливи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519, Омская область, Тарский район, с. Заливино, ул. Школьная, 1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рудового  законодательства и иных нормативных правовых 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color w:val="262626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color w:val="0B2B3D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32"/>
      <w:lang w:val="en-US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40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28:00Z</dcterms:created>
  <dc:creator>Admin</dc:creator>
  <dc:description/>
  <cp:keywords/>
  <dc:language>en-US</dc:language>
  <cp:lastModifiedBy>Admin</cp:lastModifiedBy>
  <cp:lastPrinted>2022-07-26T10:57:00Z</cp:lastPrinted>
  <dcterms:modified xsi:type="dcterms:W3CDTF">2022-12-19T04:12:00Z</dcterms:modified>
  <cp:revision>4</cp:revision>
  <dc:subject/>
  <dc:title> </dc:title>
</cp:coreProperties>
</file>