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Тарского муниципального района Омской области муниципального земельного контроля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обобщение практики осуществления Администрацией Тарского муниципального района Омской области муниципального земельного контроля за 2017 год подготовлено во исполнение пункта 3 части 2 статьи 8.2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ктики осуществления Администрацией Тарского муниципального района Омской области муниципального земельного контроля за 2017 год подготовлено по результатам проведения плановых проверок соблюдения земельного законодательства в отношени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Омской области от 21.02.2017 N 1954-ОЗ «О внесении изменения в статью 2 Закона Омской области «О закреплении вопросов местного значения за сельскими поселениями Омской области» с 1 апреля 2017 года к Администрации Тарского муниципального района перешли полномочия по осуществлению муниципального земельного контроля на территории сельских поселен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рского муниципального района Омской области в соответствии с положением о муниципальном земельном контроле на территории Тарского муниципального района Омской области, осуществляет муниципальный земельный контроль за землями и земельными участками, находящиеся в границах сельских поселений, независимо от ведомственной принадлежности и формы собственности, за исключением объектов, земельный контроль в отношении которых отнесен к компетенции федеральных органов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земельного контроля з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65 Земельного кодекса Российской Федерации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и арендная плата за использование земельных участков зачисляются в местные бюдж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 проведении муниципального земельного контроля особое внимание обращ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оустанавливающих документов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 в установленных г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проведено 4 плановых проверки в отношении юридических лиц. В результате контрольных мероприятий нарушений земельного законодательств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5:00Z</dcterms:created>
  <dc:creator>user</dc:creator>
  <dc:description/>
  <dc:language>en-US</dc:language>
  <cp:lastModifiedBy>Admin</cp:lastModifiedBy>
  <dcterms:modified xsi:type="dcterms:W3CDTF">2018-08-15T05:35:00Z</dcterms:modified>
  <cp:revision>2</cp:revision>
  <dc:subject/>
  <dc:title/>
</cp:coreProperties>
</file>