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одни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ику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24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почта </w:t>
            </w:r>
          </w:p>
        </w:tc>
      </w:tr>
    </w:tbl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внесение изменений в лицевой счет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шу Вас внести изменение в лицевой счет № ___ с  «___» ______ 20____г., осуществить перерасчет начислений (водоснабжение) за период ____.____.20___ - __.___.20___ г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внесения изменений: смена регистрации места жительства и места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Количество зарегистрированных, чел. 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418"/>
      </w:tblGrid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наличии*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(па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подтверждающего право собственности или иное законное основание возникновения прав владения и (или) пользования на 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количестве зарегистрирова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получения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 в зависимости от наличия и соответствия предъявляемым требованиям проставляется отметка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да/н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Оплата оказанных услуг будет производиться по выставленным квитанциям.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Даю своё согласие МУП  «Родник» на автоматизированную обработку, а также на обработку без использования средств автоматизации,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, связанных с рассмотрением настоящего заяв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_____________ 20__г.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подпись, расшифров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6:00Z</dcterms:created>
  <dc:creator>Ильина Ирина Александровна</dc:creator>
  <dc:description/>
  <dc:language>en-US</dc:language>
  <cp:lastModifiedBy>МУП Родник</cp:lastModifiedBy>
  <cp:lastPrinted>2023-07-04T16:58:00Z</cp:lastPrinted>
  <dcterms:modified xsi:type="dcterms:W3CDTF">2023-09-12T10:46:00Z</dcterms:modified>
  <cp:revision>2</cp:revision>
  <dc:subject/>
  <dc:title/>
</cp:coreProperties>
</file>