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по утвержденным тарифам на 2017 год на территории Тарского муниципального района в сфере вод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214360" cy="452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1596"/>
                              <w:gridCol w:w="155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68" w:right="-816" w:hanging="8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риф 01.01.2017-30.06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риф 01.07.2017-31.12.20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РЭК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Роса (Атир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7/52 от 20.10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П «АКВА» (Большетуралин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7/39 от 18.08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Искра» (Вста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91/38 от 11.08.2016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П «Исток» (Егоро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8/39 от 18.08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Ермак» (Ермако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7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22/62 от 28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Екатерининское КХ» (Екатеринин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8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2/48 от 06.10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Луч» (Орловское с/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. Лоскутово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6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7/46 от 29.09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Черняевское» (Черняе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1/42 от 13.09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П «Волна» (Соускано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4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7/38 от 11.08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П «Хуторок» (Литко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9/39 от 18.08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П «Рубин» (Усть-Тар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6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07/67 от 08.1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К «Нагорновский» (Нагорно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7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9/38 от 11.08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П «Восход» (Междуречен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8/52 от 20.10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Кедр» (Самсоно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8/38 от 11.08.2016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ФХ Корнев И.И. (Чекрушан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6/46 от 29.09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Заливинское КХ» (Заливин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0/38 от 11.08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П «Орбита» (Пологрудов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4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0/48 от 06.10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СУСО «Екатерининский ДИ» (Екатерининское с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1/48 от 06.10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ФХ Креван О.Н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0/42 от 13.09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Вода» (Тарское г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79/69 от 15.1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Тара-канал» (Тарское г/п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80/69 от 15.12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pt;height:356.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2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1596"/>
                        <w:gridCol w:w="1559"/>
                        <w:gridCol w:w="3827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68" w:right="-816" w:hanging="8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едприятия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иф 01.01.2017-30.06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иф 01.07.2017-31.12.20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РЭК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Роса (Атир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7/52 от 20.10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П «АКВА» (Большетуралин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7/39 от 18.08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Искра» (Вста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91/38 от 11.08.2016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П «Исток» (Егоро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8/39 от 18.08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Ермак» (Ермако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7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22/62 от 28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Екатерининское КХ» (Екатеринин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8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2/48 от 06.10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Луч» (Орловское с/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. Лоскутово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6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7/46 от 29.09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Черняевское» (Черняе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1/42 от 13.09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П «Волна» (Соускано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4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7/38 от 11.08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П «Хуторок» (Литко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9/39 от 18.08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П «Рубин» (Усть-Тар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6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7/67 от 08.1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К «Нагорновский» (Нагорно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7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9/38 от 11.08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П «Восход» (Междуречен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8/52 от 20.10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Кедр» (Самсоно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8/38 от 11.08.2016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ФХ Корнев И.И. (Чекрушан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6/46 от 29.09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Заливинское КХ» (Заливин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0/38 от 11.08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П «Орбита» (Пологрудов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4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0/48 от 06.10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СУСО «Екатерининский ДИ» (Екатерининское с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1/48 от 06.10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ФХ Креван О.Н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0/42 от 13.09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Вода» (Тарское г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9/69 от 15.1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Тара-канал» (Тарское г/п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0/69 от 15.12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1:00Z</dcterms:created>
  <dc:creator>Косенко</dc:creator>
  <dc:description/>
  <dc:language>en-US</dc:language>
  <cp:lastModifiedBy>ADMIN</cp:lastModifiedBy>
  <cp:lastPrinted>2016-12-23T14:14:00Z</cp:lastPrinted>
  <dcterms:modified xsi:type="dcterms:W3CDTF">2016-12-27T02:51:00Z</dcterms:modified>
  <cp:revision>2</cp:revision>
  <dc:subject/>
  <dc:title/>
</cp:coreProperties>
</file>