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64706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24628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709" w:hanging="709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СОВЕТ ТАРСКОГО МУНИЦИПАЛЬН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7723" w:leader="none"/>
        </w:tabs>
        <w:ind w:left="730" w:hanging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ОМСКОЙ ОБЛАСТИ</w:t>
      </w:r>
    </w:p>
    <w:p>
      <w:pPr>
        <w:pStyle w:val="Normal"/>
        <w:widowControl/>
        <w:shd w:fill="FFFFFF" w:val="clear"/>
        <w:tabs>
          <w:tab w:val="clear" w:pos="709"/>
          <w:tab w:val="left" w:pos="7723" w:leader="none"/>
        </w:tabs>
        <w:ind w:left="7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723" w:leader="none"/>
        </w:tabs>
        <w:ind w:left="7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tabs>
          <w:tab w:val="clear" w:pos="709"/>
          <w:tab w:val="left" w:pos="7723" w:leader="none"/>
        </w:tabs>
        <w:ind w:left="7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 ноября 2021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125/27</w:t>
      </w:r>
    </w:p>
    <w:p>
      <w:pPr>
        <w:pStyle w:val="Normal"/>
        <w:widowControl/>
        <w:shd w:fill="FFFFFF" w:val="clear"/>
        <w:tabs>
          <w:tab w:val="clear" w:pos="709"/>
          <w:tab w:val="left" w:pos="7723" w:leader="none"/>
        </w:tabs>
        <w:ind w:left="7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723" w:leader="none"/>
        </w:tabs>
        <w:ind w:left="7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ара</w:t>
      </w:r>
    </w:p>
    <w:p>
      <w:pPr>
        <w:pStyle w:val="Normal"/>
        <w:widowControl/>
        <w:shd w:fill="FFFFFF" w:val="clear"/>
        <w:tabs>
          <w:tab w:val="clear" w:pos="709"/>
          <w:tab w:val="left" w:pos="7723" w:leader="none"/>
        </w:tabs>
        <w:ind w:left="7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723" w:leader="none"/>
        </w:tabs>
        <w:ind w:left="7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Тарского муниципального района Омской области</w:t>
      </w:r>
    </w:p>
    <w:p>
      <w:pPr>
        <w:pStyle w:val="Normal"/>
        <w:widowControl/>
        <w:shd w:fill="FFFFFF" w:val="clear"/>
        <w:tabs>
          <w:tab w:val="clear" w:pos="709"/>
          <w:tab w:val="left" w:pos="7723" w:leader="none"/>
        </w:tabs>
        <w:ind w:left="7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дпунктом 4 пункта 2 статьи 3 Федерального закона от 31.07.2020 N 248-ФЗ «О государственном контроле (надзоре) и муниципальном контроле в Российской Федерации», Федеральным законом РФ от 06.10.2003 №131-ФЗ «Об общих принципах организации местного самоуправления в Российской Федерации» Совет Тар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контроле на автомобильном транспорте, городском наземном электрическом транспорте и в дорожном хозяйстве на территории Тар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фициальном печатном издании Тарского муниципального района «Официальный бюллетень органов местного самоуправления Тарского муниципального района», на официальном сайте органов местного самоуправления Тарского муниципального района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spacing w:lineRule="exact" w:line="322"/>
        <w:ind w:left="11" w:right="11"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2"/>
        <w:ind w:left="11" w:right="11"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ского муниципального района </w:t>
        <w:tab/>
        <w:tab/>
        <w:tab/>
        <w:tab/>
        <w:tab/>
        <w:t xml:space="preserve">        С.А. Финагин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арского муниципального района </w:t>
        <w:tab/>
        <w:tab/>
        <w:tab/>
        <w:tab/>
        <w:t xml:space="preserve">         Е.Н. Лысаков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245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иложение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Тарского муниципального района 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мской области </w:t>
      </w:r>
    </w:p>
    <w:p>
      <w:pPr>
        <w:pStyle w:val="Normal"/>
        <w:ind w:firstLine="524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от 30.11.2021 № 125/27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bookmarkStart w:id="0" w:name="_Hlk73456502"/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bookmarkEnd w:id="0"/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осуществления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р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(далее – муниципальный контроль)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нтролируемые лица) обязательных требований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Тарского муниципального района Омской области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роги общего пользования местного значения Тар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еятельность контролируемых лиц в части соблюдения обязательных требований в отношении автомобильных дорог местного значения Тар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рского муниципального района Омской области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рганом местного самоуправления, уполномоченным на осуществление муниципального контроля, является Администрация Тарского муниципального района Омской области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существление муниципального контроля возлага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 капитального строительства Администрации Тарского муниципального района Омской области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Консультант отдела капитального строительства Администрации Тарского муниципального района;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Ведущий специалист отдела капитального строительства Администрации Тарского муниципального района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лава Тарского муниципального района;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ервый заместитель Главы Тарского муниципального района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 При осуществлении муниципального контроля на территории Тарского муниципального района Омской области риск-ориентированный подход не применяется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 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ступление информации от органов местного самоуправления сельских поселений, государственных органов (в том числе органов государственного контроля) о наличии признаков нарушения обязательных требований;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оступление обращений граждан о нарушении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д</w:t>
      </w:r>
      <w:r>
        <w:rPr>
          <w:color w:val="000000"/>
          <w:sz w:val="28"/>
          <w:szCs w:val="28"/>
        </w:rPr>
        <w:t xml:space="preserve">ва и более дорожно-транспортных происшествия в течение тридцати календарных дней на </w:t>
      </w:r>
      <w:bookmarkStart w:id="1" w:name="_Hlk79655958"/>
      <w:r>
        <w:rPr>
          <w:color w:val="000000"/>
          <w:sz w:val="28"/>
          <w:szCs w:val="28"/>
        </w:rPr>
        <w:t xml:space="preserve">автомобильной дороге местного значения </w:t>
      </w:r>
      <w:r>
        <w:rPr>
          <w:sz w:val="28"/>
          <w:szCs w:val="28"/>
        </w:rPr>
        <w:t>Тарского муниципального района Омской области</w:t>
      </w:r>
      <w:r>
        <w:rPr>
          <w:color w:val="000000"/>
          <w:sz w:val="28"/>
          <w:szCs w:val="28"/>
        </w:rPr>
        <w:t>.</w:t>
      </w:r>
      <w:bookmarkEnd w:id="1"/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обобщение правоприменительной практики;</w:t>
      </w:r>
      <w:r>
        <w:rPr>
          <w:rStyle w:val="FootnoteCharacters"/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Информирование контролируемых лиц и иных заинтерес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ние может осуществляться должностным лицом контрольного органа по телефону, посредством видео-конференц-связи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 Консультирование контролируемого лица и его представителя осуществляется по следующим вопросам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 об обязательных требованиях, предъявляемых к деятельности контролируемых лиц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 об осуществлении муниципального контроля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б административной ответственности за нарушение обязательных требований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 Письменное консультирование по вопросам, предусмотренным пунктом 12, осуществляется в случае поступления обращения в письменной форме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 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.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 Контролируемые лица вправе после получения предостережения о недопустимости нарушения обязательных требований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календарных дней со дня получения им предостереж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жение должно содержать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 фамилию, имя, отчество (при наличии), сведения о месте жительства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сведения о предостережении о недопустимости нарушения обязательных требований и должностном лице, направившем такое предостережение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 доводы, на основании которых контролируемое лицо не согласно с предостережением о недопустимости нарушения обязательных требований. 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 В случаях невозможности установления из представленных контролируемым лицом документов должностного лица, направившего предостережение о недопустимости нарушения обязательных требований, возражение возвращается контролируемому лицу без рассмотрения с указанием причин невозможности рассмотрения и разъяснением порядка надлежащего обращ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 Возражения рассматриваются должностными лицами контрольного органа в течение 20 рабочих дней со дня получения возраж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 оставление предостережения о недопустимости нарушения обязательных требований без изменения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отмена предостережения о недопустимости нарушения обязательных требований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 В случае нарушения срока подачи возражения в отношении предостережения, указанного в пункте 17 настоящего Положения, возражение не подлежит рассмотрению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 </w:t>
      </w: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уществление муниципального контроля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  <w:szCs w:val="28"/>
        </w:rPr>
        <w:t xml:space="preserve"> контро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документарная провер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 выездная провер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4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письменных объяс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5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Срок проведения выездной проверки составляет не более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7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8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 нахождения под страж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9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контрольных мероприятий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0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жалование решений контрольных органов, действий (бездействия) должностных лиц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осудебный порядок подачи жалобы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контроля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2. </w:t>
      </w:r>
      <w:r>
        <w:rPr>
          <w:sz w:val="28"/>
          <w:szCs w:val="28"/>
        </w:rPr>
        <w:t>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ключевой показатель: </w:t>
      </w:r>
      <w:r>
        <w:rPr>
          <w:sz w:val="28"/>
          <w:szCs w:val="28"/>
          <w:shd w:fill="F8F8F8" w:val="clear"/>
        </w:rPr>
        <w:t>доля устраненных нарушений из числа выявленных нарушений законодательства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Целевое значение ключевого показателя – </w:t>
      </w:r>
      <w:r>
        <w:rPr>
          <w:i/>
          <w:sz w:val="28"/>
          <w:szCs w:val="28"/>
          <w:u w:val="single"/>
        </w:rPr>
        <w:t>70%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выданных предостережений о недопустимости нарушения обязательных требований к общему количеству административных наказаний, наложенных по итогам контрольных мероприят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заявлений контрольного органа, направленных в органы прокуратуры, о согласовании проведения внеплановых контрольных мероприятий, в согласовании которых было отказа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внеплановых контрольных мероприятий, результаты которых были признаны недействительными;</w:t>
      </w:r>
    </w:p>
    <w:p>
      <w:pPr>
        <w:pStyle w:val="Style23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доля выполнения профилактических мероприятий, установленных программой профилактики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3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709" w:top="993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Cambria" w:hAnsi="XO Thames;Cambria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Cambria" w:hAnsi="XO Thames;Cambria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Cambria" w:hAnsi="XO Thames;Cambria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Cambria" w:hAnsi="XO Thames;Cambria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Cambria" w:hAnsi="XO Thames;Cambria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Cambria" w:hAnsi="XO Thames;Cambria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4:00Z</dcterms:created>
  <dc:creator>SASHA</dc:creator>
  <dc:description/>
  <cp:keywords/>
  <dc:language>en-US</dc:language>
  <cp:lastModifiedBy>Admin</cp:lastModifiedBy>
  <cp:lastPrinted>2021-11-24T12:31:00Z</cp:lastPrinted>
  <dcterms:modified xsi:type="dcterms:W3CDTF">2022-06-20T09:10:00Z</dcterms:modified>
  <cp:revision>9</cp:revision>
  <dc:subject/>
  <dc:title/>
</cp:coreProperties>
</file>