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97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ind w:left="8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4 января  2016 года</w:t>
      </w:r>
      <w:r>
        <w:rPr>
          <w:sz w:val="28"/>
          <w:szCs w:val="28"/>
        </w:rPr>
        <w:t xml:space="preserve">                                                         </w:t>
        <w:tab/>
        <w:t xml:space="preserve">                      </w:t>
      </w:r>
      <w:r>
        <w:rPr>
          <w:sz w:val="28"/>
          <w:szCs w:val="28"/>
          <w:u w:val="single"/>
        </w:rPr>
        <w:t>№ 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отбора перевозчиков, имеющих право на получение субсидий на возмещение недополученных доходов в связи с оказанием услуг населению по перевозке пассажиров и багажа по муниципальным маршрутам регулярных перевозок по регулируемым тарифам на территории Тар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о статьей 78 Бюджетного кодекса Российской Федерации, Уставом Тарского муниципального района Омской области, в целях реализации муниципальной программы «Развитие экономического потенциала Тарского муниципального района Омской области на 2014-2019 годы» подпрограммы «Развитие автомобильных дорог и транспортного обслуживания населения в границах Тарского муниципального района», утвержденной постановлением Администрации Тарского муниципального района Омской области от 12.11.2013  № 1321, Порядком</w:t>
      </w:r>
      <w:r>
        <w:rPr/>
        <w:t xml:space="preserve"> </w:t>
      </w:r>
      <w:r>
        <w:rPr>
          <w:sz w:val="28"/>
          <w:szCs w:val="28"/>
        </w:rPr>
        <w:t>предоставления субсидий перевозчикам на возмещение недополученных доходов в связи с оказанием услуг населению по перевозке пассажиров и багажа в Тарском муниципальном районе Омской области, утвержденным решением Совета Тарского муниципального района от 29.12.2015 г. № 41/11, Администрация Тарского муниципального района ПОСТАНОВЛЯЕТ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Объявить отбор перевозчиков, имеющих право на получение субсидий на возмещение недополученных доходов в связи с оказанием услуг населению по перевозке пассажиров и багажа по муниципальным маршрутам регулярных перевозок по регулируемым тарифам (далее - отбор).</w:t>
      </w:r>
    </w:p>
    <w:p>
      <w:pPr>
        <w:pStyle w:val="Normal"/>
        <w:numPr>
          <w:ilvl w:val="0"/>
          <w:numId w:val="3"/>
        </w:numPr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вещение о проведении отбора согласно приложению к настоящему постановлению (приложение № 1).</w:t>
      </w:r>
    </w:p>
    <w:p>
      <w:pPr>
        <w:pStyle w:val="3"/>
        <w:spacing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ab/>
        <w:t>Е.Н.Лысаков</w:t>
      </w:r>
    </w:p>
    <w:p>
      <w:pPr>
        <w:pStyle w:val="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firstLine="4511"/>
        <w:rPr/>
      </w:pPr>
      <w:r>
        <w:rPr/>
        <w:t xml:space="preserve">Приложение №1 к постановлению </w:t>
      </w:r>
    </w:p>
    <w:p>
      <w:pPr>
        <w:pStyle w:val="Normal"/>
        <w:spacing w:lineRule="auto" w:line="276"/>
        <w:ind w:left="709" w:firstLine="4511"/>
        <w:rPr/>
      </w:pPr>
      <w:r>
        <w:rPr/>
        <w:t>Администрации Тарского</w:t>
      </w:r>
    </w:p>
    <w:p>
      <w:pPr>
        <w:pStyle w:val="Normal"/>
        <w:spacing w:lineRule="auto" w:line="276"/>
        <w:ind w:left="709" w:firstLine="4511"/>
        <w:rPr/>
      </w:pPr>
      <w:r>
        <w:rPr/>
        <w:t xml:space="preserve">муниципального района </w:t>
      </w:r>
    </w:p>
    <w:p>
      <w:pPr>
        <w:pStyle w:val="Normal"/>
        <w:spacing w:lineRule="auto" w:line="276"/>
        <w:ind w:left="709" w:firstLine="4511"/>
        <w:rPr/>
      </w:pPr>
      <w:r>
        <w:rPr/>
        <w:t>от 14.01.2016 года № 16</w:t>
      </w:r>
    </w:p>
    <w:p>
      <w:pPr>
        <w:pStyle w:val="Normal"/>
        <w:spacing w:lineRule="auto" w:line="276"/>
        <w:ind w:left="709" w:hanging="709"/>
        <w:jc w:val="right"/>
        <w:rPr/>
      </w:pPr>
      <w:r>
        <w:rPr/>
      </w:r>
    </w:p>
    <w:p>
      <w:pPr>
        <w:pStyle w:val="Normal"/>
        <w:spacing w:lineRule="auto" w:line="276"/>
        <w:ind w:left="709" w:hanging="709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auto" w:line="276"/>
        <w:ind w:left="709" w:hanging="709"/>
        <w:jc w:val="center"/>
        <w:rPr>
          <w:b/>
          <w:b/>
        </w:rPr>
      </w:pPr>
      <w:r>
        <w:rPr>
          <w:b/>
        </w:rPr>
        <w:t xml:space="preserve">о проведении отбора перевозчиков, имеющих право на </w:t>
      </w:r>
    </w:p>
    <w:p>
      <w:pPr>
        <w:pStyle w:val="Normal"/>
        <w:spacing w:lineRule="auto" w:line="276"/>
        <w:ind w:left="709" w:hanging="709"/>
        <w:jc w:val="center"/>
        <w:rPr>
          <w:b/>
          <w:b/>
        </w:rPr>
      </w:pPr>
      <w:r>
        <w:rPr>
          <w:b/>
        </w:rPr>
        <w:t>получение субсидий на возмещение недополученных доходов в</w:t>
      </w:r>
    </w:p>
    <w:p>
      <w:pPr>
        <w:pStyle w:val="Normal"/>
        <w:spacing w:lineRule="auto" w:line="276"/>
        <w:ind w:left="709" w:hanging="709"/>
        <w:jc w:val="center"/>
        <w:rPr>
          <w:b/>
          <w:b/>
        </w:rPr>
      </w:pPr>
      <w:r>
        <w:rPr>
          <w:b/>
        </w:rPr>
        <w:t>связи с оказанием услуг населению по перевозке пассажиров по муниципальным маршрутам регулярных перевозок по регулируемым тарифам</w:t>
      </w:r>
    </w:p>
    <w:p>
      <w:pPr>
        <w:pStyle w:val="Normal"/>
        <w:spacing w:lineRule="auto" w:line="276"/>
        <w:ind w:left="709" w:hanging="709"/>
        <w:jc w:val="center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47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организатора отбор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Тар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организатора отбор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Тар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сто нахождения, почтовый адрес, адрес электронной почты организатор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46530, Россия, Омская область, г. Тара, пл. Ленина, д. 21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tarsk @mr.omskportal.ru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актное лицо, номер контактного телефон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сенко Елена Евгенье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. (38171) 2-29-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 отбор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бор перевозчиков, имеющих право на получение субсидий на возмещение недополученных доходов в связи с оказанием услуг населению по перевозке пассажиров и багажа по муниципальным маршрутам регулярных перевозок по регулируемым тарифам (далее – отбор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основного мероприятия подпрограммы «Развитие экономического потенциала Тарского муниципального района Омской области на 2014-2019 годы» подпрограммы «Развитие автомобильных дорог и транспортного обслуживания населения в границах Тарского муниципального района» утвержденной постановлением Главы Тарского муниципального района Омской области от 12.11.2013 г.  № 1321 (направление отбора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держка пассажирского транспорта в Тарском муниципальном районе для обеспечения перевозки пассажиров и багажа по муниципальным маршрута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речень документов, представляемых юридическим лицам (за исключением государственных (муниципальных) учреждений), индивидуальными предпринимателями на участие в отборе согласно Порядку предоставления субсидий перевозчикам на возмещение недополученных доходов в связи с оказанием услуг населению по перевозке пассажиров и багаж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арском муниципальном районе Омской области, утвержденному решением Совета Тарского муниципального района Омской области от 29.12.2015 года № 41/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3" w:hanging="0"/>
              <w:jc w:val="both"/>
              <w:rPr/>
            </w:pPr>
            <w:r>
              <w:rPr/>
              <w:t>Заявление о предоставлении субсидии юридическому лицу (за исключением государственных (муниципальных) учреждений), индивидуальными предпринимателями на возмещение недополученных доходов в связи с оказанием услуг населению по перевозке пассажиров и багажа, заполненное по форме согласно приложению №3 к постановлению администрации Тарского муниципального района от 12.01.2016 года № 4 (далее – заявлени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3" w:hanging="0"/>
              <w:jc w:val="both"/>
              <w:rPr/>
            </w:pPr>
            <w:r>
              <w:rPr/>
              <w:t>Перевозчики вправе по собственной инициативе представить копии документов:</w:t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>- лицензии на оказание услуг по перевозке пассажиров соответствующим видом транспорта;</w:t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>- договора (соглашения) или иного документа, подтверждающего право перевозчика осуществлять регулярные перевозки по маршрутам в пределах базовой маршрутной сети, утвержденной Администрацией Тар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 и место подачи заявлений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начала приема заявлений – 15 января 2016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та окончания приема заявлений – до 17.45 часов (время местное) 20 января 2016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бинет № 3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сто, дата и время рассмотрения заявлений и проведения отбор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сто рассмотрения заявлений – 646530. Россия, Омская область, г. Тара, пл. Ленина, д. 21, каб. 307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ремя и дата рассмотрения заявлений и проведение отбора –  10.00 часов (время местное) 21 января 2016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ициальный сайт, на котором размещена информация о проведении отбор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www.tarsk.omskportal.ru</w:t>
            </w:r>
          </w:p>
        </w:tc>
      </w:tr>
    </w:tbl>
    <w:p>
      <w:pPr>
        <w:pStyle w:val="Normal"/>
        <w:spacing w:lineRule="auto" w:line="276"/>
        <w:ind w:left="709" w:hanging="709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8:00Z</dcterms:created>
  <dc:creator>Admin</dc:creator>
  <dc:description/>
  <cp:keywords/>
  <dc:language>en-US</dc:language>
  <cp:lastModifiedBy>Admin</cp:lastModifiedBy>
  <cp:lastPrinted>2016-01-14T17:03:00Z</cp:lastPrinted>
  <dcterms:modified xsi:type="dcterms:W3CDTF">2016-01-14T11:04:00Z</dcterms:modified>
  <cp:revision>1</cp:revision>
  <dc:subject/>
  <dc:title> </dc:title>
</cp:coreProperties>
</file>