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25115</wp:posOffset>
            </wp:positionH>
            <wp:positionV relativeFrom="paragraph">
              <wp:posOffset>-86360</wp:posOffset>
            </wp:positionV>
            <wp:extent cx="583565" cy="741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24697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  <w:tab w:val="center" w:pos="4947" w:leader="none"/>
        </w:tabs>
        <w:ind w:firstLine="540"/>
        <w:rPr>
          <w:sz w:val="34"/>
          <w:szCs w:val="34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350" w:leader="none"/>
          <w:tab w:val="center" w:pos="4947" w:leader="none"/>
        </w:tabs>
        <w:ind w:firstLine="54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СОВЕТ ТАРСКОГО МУНИЦИПАЛЬНОГО РАЙОНА</w:t>
      </w:r>
    </w:p>
    <w:p>
      <w:pPr>
        <w:pStyle w:val="Normal"/>
        <w:ind w:firstLine="54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ОМСКОЙ ОБЛА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9 декабря 2015 года                       </w:t>
        <w:tab/>
        <w:t xml:space="preserve"> </w:t>
        <w:tab/>
        <w:tab/>
        <w:t xml:space="preserve">           </w:t>
        <w:tab/>
        <w:t xml:space="preserve">        № 40/11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предоставления субсидий перевозчикам на возмещение недополученных доходов в связи с оказанием услуг населению по перевозке пассажиров и багажа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Тарском муниципальном районе Омской области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со статьей 78 Бюджетного кодекса Российской Федерации, Уставом Тарского муниципального района Омской области, в целях реализации муниципальной программы «Развитие экономического потенциала Тарского муниципального района Омской области на 2014-2019 годы» подпрограммы «Развитие автомобильных дорог и транспортного обслуживания населения в границах Тарского муниципального района», утвержденной постановлением Главы Тарского муниципального района Омской области от 12.11.2013 г.  № 1321,  Совет Тарского муниципального района Омской области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>1.   Утвердить Порядок предоставления субсидий перевозчикам на возмещение недополученных доходов в связи с оказанием услуг населению по перевозке пассажиров и багажа в Тарском муниципальном районе Омской области, согласно приложению.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>2.</w:t>
        <w:tab/>
        <w:t>Настоящее Решение вступает в силу с 01 января 2016 года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Решение подлежит опубликованию в Официальном бюллетене Органов местного самоуправления Тарского муниципальн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Тарского муниципального района                                         Е.Н. Лыс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0"/>
        </w:rPr>
        <w:t>к Решению Совета Тарского муниципального</w:t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  <w:t>района  Омской области</w:t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  <w:t>от 29.12.2015 г. №40/11</w:t>
      </w:r>
    </w:p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bookmarkStart w:id="0" w:name="P29"/>
      <w:bookmarkEnd w:id="0"/>
      <w:r>
        <w:rPr>
          <w:b/>
          <w:szCs w:val="20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>предоставления субсидий перевозчикам на возмещ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>недополученных доходов в связи с оказанием услуг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0"/>
        </w:rPr>
        <w:t>населению по перевозке пассажиров и багажа в Тарском муниципальном районе Ом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  <w:t>I. Общие положения</w:t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0"/>
        </w:rPr>
        <w:t>1. Настоящий Порядок регулирует отношения по предоставлению за счет средств местного  бюджета субсидий перевозчикам на возмещение недополученных доходов в связи с оказанием услуг населению по перевозке пассажиров и багажа в Тарском муниципальном районе Омской области (далее - субсидии).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2. Субсидии предоставляются перевозчикам в целях возмещения недополученных доходов в связи с оказанием услуг населению по перевозке пассажиров и багажа по регулируемым тарифам по  муниципальным  маршрутам.</w:t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  <w:t>II. Отбор перевозчиков</w:t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3. К категории перевозчиков, имеющих право на получение субсидий, относятся юридические лица (за исключением государственных (муниципальных) учреждений), индивидуальные предприниматели, оказывающие услуги населению по перевозке пассажиров и багажа по регулируемым тарифам, а также в размере провозной платы.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bookmarkStart w:id="1" w:name="P46"/>
      <w:bookmarkEnd w:id="1"/>
      <w:r>
        <w:rPr>
          <w:szCs w:val="20"/>
        </w:rPr>
        <w:t>4. Критериями отбора перевозчиков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1) наличие лицензии на оказание услуг по перевозке пассажиров соответствующим видом транспорта;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 xml:space="preserve">2) наличие договора (соглашения) или иного документа, подтверждающего право перевозчика осуществлять регулярные перевозки по муниципальным маршрутам,  в пределах утвержденной маршрутной сет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0"/>
        </w:rPr>
        <w:t xml:space="preserve">5. В целях участия в отборе перевозчики обращаются в Администрацию Тарского муниципального района в установленный срок с заявлениями, составленными по утвержденной форме (далее - заявления). Перевозчики вправе по собственной инициативе представить копии документов, подтверждающих соответствие критериям отбора, указанным в </w:t>
      </w:r>
      <w:hyperlink w:anchor="P46">
        <w:r>
          <w:rPr>
            <w:rStyle w:val="InternetLink"/>
            <w:szCs w:val="20"/>
          </w:rPr>
          <w:t>пункте 4</w:t>
        </w:r>
      </w:hyperlink>
      <w:r>
        <w:rPr>
          <w:szCs w:val="20"/>
        </w:rPr>
        <w:t xml:space="preserve">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6. Отбор перевозчиков проводится комиссией, состав и порядок деятельности которой утверждаются Главой Тарского муниципального района, в срок не позднее 10 дней со дня истечения срока приема заявл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0"/>
        </w:rPr>
        <w:t>Решение о предоставлении субсидий либо об отказе в предоставлении субсидий принимается в форме распоряжения Администрации Тарского муниципального района не позднее 14 дней со дня проведения отбора перевозчиков. В течение 5 дней со дня  принятия решения необходимо уведомить перевозчиков.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7. Основаниями для принятия решения об отказе в предоставлении субсидии по итогам отбора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1) наличие в заявлении, представленном перевозчиком, неполных и (или) недостоверных све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0"/>
        </w:rPr>
        <w:t xml:space="preserve">2) несоответствие перевозчика критериям, указанным в </w:t>
      </w:r>
      <w:hyperlink w:anchor="P46">
        <w:r>
          <w:rPr>
            <w:rStyle w:val="InternetLink"/>
            <w:szCs w:val="20"/>
          </w:rPr>
          <w:t>пункте 4</w:t>
        </w:r>
      </w:hyperlink>
      <w:r>
        <w:rPr>
          <w:szCs w:val="20"/>
        </w:rPr>
        <w:t xml:space="preserve"> настоящего Порядка.</w:t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  <w:t>III. Условия и порядок предоставления субсидий</w:t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8. Субсидии предоставляются при соблюдении перевозчиками следующих условий: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1) прохождение отбора в соответствии с критериями, установленными настоящим Порядком;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2) оказание услуг населению по перевозке пассажиров и багажа по регулируемым тарифам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64"/>
      <w:bookmarkEnd w:id="2"/>
      <w:r>
        <w:rPr>
          <w:szCs w:val="20"/>
        </w:rPr>
        <w:t>3) представление в Комитет по экономике и управлению муниципальной собственностью Администрации Тарского муниципального района: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- отчета о фактической сумме недополученных доходов в связи с оказанием услуг населению по перевозке пассажиров и багажа по регулируемым тарифам автомобильным транспортом по муниципальным маршрутам за предыдущий месяц - ежемесячно, в срок до 15 числа текущего месяца;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- расчета суммы субсидии за декабрь текущего года, произведенного путем деления суммы недополученных доходов перевозчика с начала осуществления деятельности по оказанию услуг населению по перевозке пассажиров и багажа по регулируемым тарифам, на количество месяцев осуществления такой деятельности (далее - расчет), - в срок до 15 декабря текущего года.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Документы, указанные в настоящем подпункте, должны содержать полные и достоверные све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0"/>
        </w:rPr>
        <w:t xml:space="preserve">4) заключение соглашений о предоставлении субсидий, предусматривающих в качестве условия их предоставления согласие перевозчиков (за исключением случаев, указанных в </w:t>
      </w:r>
      <w:hyperlink r:id="rId3">
        <w:r>
          <w:rPr>
            <w:rStyle w:val="InternetLink"/>
            <w:szCs w:val="20"/>
          </w:rPr>
          <w:t>пункте 5 статьи 78</w:t>
        </w:r>
      </w:hyperlink>
      <w:r>
        <w:rPr>
          <w:szCs w:val="20"/>
        </w:rPr>
        <w:t xml:space="preserve"> Бюджетного кодекса Российской Федерации) на осуществление финансового контроля соблюдения перевозчиками условий, цели и порядка предоставления субсидий (далее - соглашения). Соглашениями предусматриваются случаи возврата в местный бюджет перевозчиками в текущем году остатков субсидий, не использованных в отчетном году (далее - остатки субсидий).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9. Размер субсидии при осуществлении перевозок автомобильным транспортом рассчитывается по каждому маршруту  и определяе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0"/>
        </w:rPr>
        <w:drawing>
          <wp:inline distT="0" distB="0" distL="0" distR="0">
            <wp:extent cx="2194560" cy="467360"/>
            <wp:effectExtent l="0" t="0" r="0" b="0"/>
            <wp:docPr id="2" name="base_23724_98959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724_98959_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4673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Cs w:val="20"/>
        </w:rPr>
        <w:t>, где: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См - размер субсидии по маршруту;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Прб - фактический пробег транспортного средства по маршруту;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Цк - размер затрат перевозчика на 1 км пробега транспортного средства, установленный органом исполнительной власти Омской области, осуществляющим государственное регулирование тарифов;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Ппл - плановое значение показателя перевезенных пассажиров (пассажирооборота) по маршруту в отчетном периоде, установленного постановлением Главы Тар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Пр - расчетное значение показателя перевезенных пассажиров (пассажирооборота) по маршруту в отчетном периоде определяется как отношение доходов перевозчика по данному маршруту к тарифу на перевозку пассажиров автомобильным транспортом, но не более планового значения показателя перевезенных пассажиров (пассажирооборота) по маршруту в отчетном периоде;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Дох - доходы перевозчика по маршруту, полученные в связи с оказанием услуг населению по перевозке пассажиров и багажа по регулируемым тарифам.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Под доходом перевозчика по маршруту, полученным в связи с оказанием услуг населению по перевозке пассажиров и багажа по регулируемым тарифам, понимаются доходы от реализации проездных (перевозочных) документов и доходы от возмещения затрат, связанных с предоставлением мер социальной поддержки отдельным категориям граждан по проезду в соответствии с законодательством, рассчитанные исходя из фактически перевезенного количества указанных граждан в отчетном периоде по данному маршруту.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10. Предоставление субсидий осуществляется в пределах утвержденных на текущий финансовый год бюджетных ассигнований и лимитов бюджетных обязательств, предусмотренных на соответствующие цели сводной бюджетной росписью местного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0"/>
        </w:rPr>
        <w:t xml:space="preserve">Ежемесячно на основании документов, указанных в </w:t>
      </w:r>
      <w:hyperlink w:anchor="P64">
        <w:r>
          <w:rPr>
            <w:rStyle w:val="InternetLink"/>
            <w:szCs w:val="20"/>
          </w:rPr>
          <w:t>подпункте 3 пункта 8</w:t>
        </w:r>
      </w:hyperlink>
      <w:r>
        <w:rPr>
          <w:szCs w:val="20"/>
        </w:rPr>
        <w:t xml:space="preserve"> настоящего Порядка, принимается решение о перечислении субсидий в форме распоряжения Администрации Тар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11. Перечисление субсидий на расчетные счета перевозчиков осуществляется в установленном законодательством порядке в течение 30 дней со дня принятия решения о перечислении субсидий, но не позднее 31 декабря текущего года.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Субсидия за декабрь текущего года предоставляется авансом в размере согласно расчету.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12. Проверку соблюдения условий, цели и порядка предоставления субсидий осуществляет Комитет финансов и контроля Администрации Тарского  муниципального района Омской области.</w:t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  <w:t>IV. Порядок возврата субсидий в случае</w:t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  <w:t>нарушения условий, установленных при их предоставлении,</w:t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  <w:t>порядок возврата остатков субсидий</w:t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13. В случае нарушения условий, установленных при предоставлении субсидий, в 3-дневный срок со дня обнаружения указанных нарушений перевозчику направляется уведомление о возврате субсидий.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bookmarkStart w:id="3" w:name="P121"/>
      <w:bookmarkEnd w:id="3"/>
      <w:r>
        <w:rPr>
          <w:szCs w:val="20"/>
        </w:rPr>
        <w:t>14. Субсидии (остатки субсидий) подлежат возврату в местный  бюджет в течение 30 дней со дня получения перевозчиком уведомления о возврате субсидий (остатков субсиди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0"/>
        </w:rPr>
        <w:t xml:space="preserve">15. В случае нарушения перевозчиком срока возврата субсидий (остатков субсидий), установленного </w:t>
      </w:r>
      <w:hyperlink w:anchor="P121">
        <w:r>
          <w:rPr>
            <w:rStyle w:val="InternetLink"/>
            <w:szCs w:val="20"/>
          </w:rPr>
          <w:t xml:space="preserve">пунктом </w:t>
        </w:r>
      </w:hyperlink>
      <w:r>
        <w:rPr>
          <w:szCs w:val="20"/>
        </w:rPr>
        <w:t>14 настоящего Порядка, субсидии (остатки субсидий) возвращаются в местный бюджет в соответствии с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  <w:t>_______________</w:t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  <w:t>Приложение N 1</w:t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  <w:t>к Порядку предоставления субсидий</w:t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  <w:t>перевозчикам на возмещение недополученных</w:t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  <w:t>доходов в связи с оказанием услуг населению</w:t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  <w:t>по перевозке пассажиров и багажа</w:t>
      </w:r>
      <w:bookmarkStart w:id="4" w:name="P139"/>
      <w:bookmarkEnd w:id="4"/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bookmarkStart w:id="5" w:name="P227"/>
      <w:bookmarkEnd w:id="5"/>
      <w:r>
        <w:rPr>
          <w:b/>
          <w:szCs w:val="20"/>
        </w:rPr>
        <w:t>Расчет</w:t>
      </w:r>
    </w:p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>потребности в субсидиях в целях возмещения</w:t>
      </w:r>
    </w:p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>недополученных доходов в связи с оказанием услуг населению</w:t>
      </w:r>
    </w:p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>по перевозке пассажиров и багажа по регулируемым тарифам</w:t>
      </w:r>
    </w:p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>автомобильным транспортом</w:t>
      </w:r>
    </w:p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>за _______________ 20___ года</w:t>
      </w:r>
    </w:p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3620" w:type="dxa"/>
        <w:jc w:val="left"/>
        <w:tblInd w:w="9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60"/>
        <w:gridCol w:w="1320"/>
        <w:gridCol w:w="1200"/>
        <w:gridCol w:w="1440"/>
        <w:gridCol w:w="1440"/>
        <w:gridCol w:w="720"/>
        <w:gridCol w:w="960"/>
        <w:gridCol w:w="1800"/>
        <w:gridCol w:w="1200"/>
        <w:gridCol w:w="1200"/>
        <w:gridCol w:w="1080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Наименование перевозчик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Пробег транспортного средства по маршруту, км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Количество перевезенных пассажиров, тыс. чел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Пассажирооборот, тыс. пассажиро-километр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Размер затрат на перевозку пассажиров и багажа по маршруту, тыс. руб.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Доход по маршруту, полученный от перевозки пассажиров и багажа, тыс. руб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Сумма недополученных доходов в связи с оказанием услуг по перевозке пассажиров и багажа, тыс. руб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Получено субсидий нарастающим итогом с начала года, тыс. руб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Сумма возмещения недополученных доходов, тыс. руб.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реализация проездных (перевозочных) докум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предоставление мер социальной поддержки отдельным категориям граждан по проезду в соответствии с законодательством исходя из фактически перевезенного количества указанных граждан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Ито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ветственное лицо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в Администрации Тарского МР ___________ _________ 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(должность) (подпись) (расшифровка подписи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едатель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митета по экономике и УМС</w:t>
      </w:r>
    </w:p>
    <w:p>
      <w:pPr>
        <w:pStyle w:val="Normal"/>
        <w:widowControl w:val="false"/>
        <w:tabs>
          <w:tab w:val="clear" w:pos="708"/>
          <w:tab w:val="left" w:pos="11910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министрации Тарского МР            ______________ _____________________</w:t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(подпись)    (расшифровка подписи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.П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  <w:t>_______________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"/>
        </w:rPr>
      </w:pPr>
      <w:r>
        <w:rPr>
          <w:sz w:val="28"/>
          <w:szCs w:val="2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39" w:gutter="0" w:header="0" w:top="709" w:footer="0" w:bottom="7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56CCB45F3082C08F86CA794B499811266FD94CC01FAD2F8600538E9921F45A4B95A956F800015DFD4e1M" TargetMode="External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9:08:00Z</dcterms:created>
  <dc:creator>UserXP</dc:creator>
  <dc:description/>
  <cp:keywords/>
  <dc:language>en-US</dc:language>
  <cp:lastModifiedBy>SOVET</cp:lastModifiedBy>
  <cp:lastPrinted>2015-12-28T11:22:00Z</cp:lastPrinted>
  <dcterms:modified xsi:type="dcterms:W3CDTF">2015-12-29T05:01:00Z</dcterms:modified>
  <cp:revision>17</cp:revision>
  <dc:subject/>
  <dc:title>ПРОЕКТ</dc:title>
</cp:coreProperties>
</file>