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1 «Р»  Тара - Б.Кучки - Б.Туралы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понедельник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2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5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7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видер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Ор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Вечер: (без  заезда в с. Орлово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пятница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4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3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четверг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0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4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3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5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692" w:leader="none"/>
        </w:tabs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воскресенье.</w:t>
        <w:tab/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3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2 «Р»  «Тара - Соусканово - Вставское - Ложниково». Вторник, пятница - заезд в Кириллино, Чеченево без заезда в Коновалово. Среда, Воскресенье - заезд в Коновалово без заезда в Кириллино, Чеченево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вторник, среда, пятница, воскресенье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1-01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55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4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ихайл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07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им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оуск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ирилл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: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чен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Встав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6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онова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2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ихайл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им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оуск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ирилл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: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чен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Встав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онова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5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3 «Р»  Тара - Б.Кучки - М.Туралы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четверг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0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Тара 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4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3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Тара 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5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692" w:leader="none"/>
        </w:tabs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воскресенье.</w:t>
        <w:tab/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30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4 «Р»  «Тара - Екатерининское - Ермаковка»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понедельник, пятница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идо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рмаковка(ул.Центр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7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5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идо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Ермак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7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5</w:t>
            </w:r>
          </w:p>
        </w:tc>
      </w:tr>
    </w:tbl>
    <w:p>
      <w:pPr>
        <w:pStyle w:val="Normal"/>
        <w:spacing w:before="0" w:after="0"/>
        <w:ind w:left="78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16"/>
          <w:szCs w:val="16"/>
          <w:lang w:val="ru-RU" w:eastAsia="ru-RU"/>
        </w:rPr>
        <w:t>Маршрут № 105 «Р»  «Тара - Екатерининское».</w:t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среда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9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3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0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3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/>
      </w:pPr>
      <w:r>
        <w:rPr/>
        <w:t>воскресень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3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ind w:left="786" w:hanging="0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106 «Р» «Тара - Черняево»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недельник, среда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Центральный ры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 w:eastAsia="ru-RU"/>
        </w:rPr>
        <w:t xml:space="preserve">Режим работы - </w:t>
      </w:r>
      <w:r>
        <w:rPr>
          <w:b/>
          <w:sz w:val="16"/>
          <w:szCs w:val="16"/>
          <w:lang w:val="ru-RU" w:eastAsia="ru-RU"/>
        </w:rPr>
        <w:t>вторник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четверг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ятница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Центральный ры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суббота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Центральный ры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воскресенье</w: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lang w:val="ru-RU" w:eastAsia="ru-RU"/>
        </w:rPr>
        <w:t>Маршрут № 107 «Р»  «Тара - Кольтюгино»</w:t>
        <w:tab/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вторник</w: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4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7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четверг, пятница,воскресенье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4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4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109 «Р» «</w:t>
      </w:r>
      <w:r>
        <w:rPr>
          <w:b/>
          <w:bCs/>
          <w:sz w:val="16"/>
          <w:szCs w:val="16"/>
          <w:lang w:val="ru-RU" w:eastAsia="ru-RU"/>
        </w:rPr>
        <w:t>Тара-Петрово»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вторник, четверг </w:t>
      </w:r>
      <w:r>
        <w:rPr>
          <w:b/>
          <w:i/>
          <w:sz w:val="16"/>
          <w:szCs w:val="16"/>
          <w:lang w:val="ru-RU"/>
        </w:rPr>
        <w:t>(с 16 октября но 30 апреля)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1134"/>
        <w:gridCol w:w="2834"/>
        <w:gridCol w:w="992"/>
        <w:gridCol w:w="851"/>
        <w:gridCol w:w="1134"/>
      </w:tblGrid>
      <w:tr>
        <w:trPr>
          <w:trHeight w:val="31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 (ул.Кузне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ры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5</w:t>
            </w:r>
          </w:p>
        </w:tc>
      </w:tr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-4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 (ул.Кузне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 (по треб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(по треб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45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1 «Р»  Тара - Пологрудово ч/з Самсоновский мост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</w:rPr>
        <w:t xml:space="preserve">понедельник, пятница 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Тара </w:t>
            </w:r>
            <w:r>
              <w:rPr>
                <w:rFonts w:eastAsia="Calibri"/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-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1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Максима Горь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2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Пятиле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1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ологруд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-10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Тара </w:t>
            </w:r>
            <w:r>
              <w:rPr>
                <w:rFonts w:eastAsia="Calibri"/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-0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-01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-2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5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Максима Горь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2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: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Пятиле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ологруд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-2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(по независимым от сторон обстоятельствам маршрут сокращается до с. Самсоново) в случае возникновения бездорожья)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</w:rPr>
        <w:t xml:space="preserve">понедельник, пятница 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  <w:tab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2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1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2 «Р»  Тара - Гриневичи - Васисс (через Самсоновский мост) с 16 октября по 30 апрел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вторник, среда, четверг, суббота. С заездом в с. Васисс - понедельник, сред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Calibri"/>
                <w:b/>
                <w:sz w:val="16"/>
                <w:szCs w:val="16"/>
                <w:lang w:val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огруд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Васи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2 «Р»  Тара - Гриневичи - Васисс (через паром) с 01 мая по 15 октябр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вторник, среда, четверг, суббота. С заездом в с. Васисс - понедельник, сред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 заездом в с.Петрово – вторник, четвер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а (ул. 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ейк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1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лаг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8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м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4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та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0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огрудово (пар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си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 xml:space="preserve">Маршрут № 203 «Р»  Тара – Ишеево-Пологрудово ч/з Самсоновский мост. </w:t>
      </w:r>
    </w:p>
    <w:p>
      <w:pPr>
        <w:pStyle w:val="Normal"/>
        <w:spacing w:before="0" w:after="0"/>
        <w:ind w:right="-1" w:hanging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 xml:space="preserve">среда 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 xml:space="preserve">Тара </w:t>
            </w:r>
            <w:r>
              <w:rPr>
                <w:rFonts w:eastAsia="Calibri"/>
                <w:sz w:val="16"/>
                <w:szCs w:val="16"/>
                <w:lang w:val="ru-RU" w:eastAsia="ru-RU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4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6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6-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Иш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7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7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. Максима Горь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2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7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. Пятиле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 xml:space="preserve">Пологруд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8-10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 xml:space="preserve">Тара </w:t>
            </w:r>
            <w:r>
              <w:rPr>
                <w:rFonts w:eastAsia="Calibri"/>
                <w:sz w:val="16"/>
                <w:szCs w:val="16"/>
                <w:lang w:val="ru-RU" w:eastAsia="ru-RU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2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0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01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2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Иш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. Максима Горь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32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: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. Пятиле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 xml:space="preserve">Пологруд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8-2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(по независимым от сторон обстоятельствам маршрут сокращается до с. Самсоново) в случае возникновения бездорожья)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  <w:tab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2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1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4 «Р»  «Тара - Машканка - Междуречье»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пятница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;38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3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3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1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9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7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5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Ураз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06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горно-Ива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50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к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35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6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2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Ураз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1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горно-Ива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15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к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00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5 «Р» Тара - Литковка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8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</w:tr>
      <w:tr>
        <w:trPr>
          <w:trHeight w:val="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7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урляно – Дуб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1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Егоровка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Литк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06-30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16"/>
          <w:szCs w:val="16"/>
          <w:lang w:val="ru-RU"/>
        </w:rPr>
        <w:t>(</w:t>
      </w:r>
      <w:r>
        <w:rPr>
          <w:rFonts w:eastAsia="Calibri"/>
          <w:b/>
          <w:sz w:val="16"/>
          <w:szCs w:val="16"/>
          <w:u w:val="single"/>
          <w:lang w:val="ru-RU"/>
        </w:rPr>
        <w:t>по независимым от сторон обстоятельствам маршрут сокращается до с. Егоровка в случае возникновения бездорожья</w:t>
      </w:r>
      <w:r>
        <w:rPr>
          <w:rFonts w:eastAsia="Calibri"/>
          <w:b/>
          <w:sz w:val="16"/>
          <w:szCs w:val="16"/>
          <w:lang w:val="ru-RU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8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1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5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7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урляно – Дуб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1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Его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27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  <w:t>(по независимым от сторон обстоятельствам маршрут сокращается до с. Бобровка в случае возникновения бездорожья)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0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00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9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55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1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5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0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00</w:t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274" w:leader="none"/>
        </w:tabs>
        <w:spacing w:before="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rFonts w:eastAsia="Times New Roman"/>
          <w:b/>
          <w:sz w:val="16"/>
          <w:szCs w:val="16"/>
          <w:u w:val="single"/>
          <w:lang w:val="ru-RU"/>
        </w:rPr>
        <w:t xml:space="preserve"> </w:t>
      </w:r>
      <w:r>
        <w:rPr>
          <w:rFonts w:eastAsia="Calibri"/>
          <w:b/>
          <w:sz w:val="16"/>
          <w:szCs w:val="16"/>
          <w:u w:val="single"/>
          <w:lang w:val="ru-RU"/>
        </w:rPr>
        <w:t>(по независимым от сторон обстоятельствам маршрут сокращается до с. Мартюшево в случае возникновения бездорожья)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3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7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1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0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45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7 «Р»  Тара - Мартюшево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суббота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1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0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45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вторник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3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7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1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0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45</w:t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воскресенье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3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7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8 «Р»  Тара - Гриневичи - Михайловка (через Самсоновский мост) с 16 октября по 30 апрел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Calibri"/>
          <w:b/>
          <w:sz w:val="16"/>
          <w:szCs w:val="16"/>
          <w:lang w:val="ru-RU"/>
        </w:rPr>
        <w:t>пятница, воскресенье.</w:t>
      </w:r>
      <w:r>
        <w:rPr>
          <w:b/>
          <w:sz w:val="16"/>
          <w:szCs w:val="16"/>
          <w:lang w:val="ru-RU" w:eastAsia="ru-RU"/>
        </w:rPr>
        <w:t xml:space="preserve"> С</w:t>
      </w:r>
      <w:r>
        <w:rPr>
          <w:rFonts w:eastAsia="Calibri"/>
          <w:b/>
          <w:sz w:val="16"/>
          <w:szCs w:val="16"/>
          <w:lang w:val="ru-RU"/>
        </w:rPr>
        <w:t xml:space="preserve"> заездом в с. Михайловка - пятниц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огруд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Васи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8 «Р»  Тара - Гриневичи - Михайловка (через паром) с 01 мая по 15 октябр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Calibri"/>
          <w:b/>
          <w:sz w:val="16"/>
          <w:szCs w:val="16"/>
          <w:lang w:val="ru-RU"/>
        </w:rPr>
        <w:t>пятница, воскресенье.</w:t>
      </w:r>
      <w:r>
        <w:rPr>
          <w:b/>
          <w:sz w:val="16"/>
          <w:szCs w:val="16"/>
          <w:lang w:val="ru-RU" w:eastAsia="ru-RU"/>
        </w:rPr>
        <w:t xml:space="preserve"> С</w:t>
      </w:r>
      <w:r>
        <w:rPr>
          <w:rFonts w:eastAsia="Calibri"/>
          <w:b/>
          <w:sz w:val="16"/>
          <w:szCs w:val="16"/>
          <w:lang w:val="ru-RU"/>
        </w:rPr>
        <w:t xml:space="preserve"> заездом в с. Михайловка - пятниц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ейк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1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лаг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8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м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та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огрудово (пар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ихайл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9 «Р»  «Тара - Междуречье»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четверг, воскресенье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3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9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8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6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0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;33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29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8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6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4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2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Win7</dc:creator>
  <dc:description/>
  <dc:language>en-US</dc:language>
  <cp:lastModifiedBy>UserWin7</cp:lastModifiedBy>
  <dcterms:modified xsi:type="dcterms:W3CDTF">2023-11-01T09:34:00Z</dcterms:modified>
  <cp:revision>2</cp:revision>
  <dc:subject/>
  <dc:title/>
</cp:coreProperties>
</file>