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Маршрут № 101 «Р»  Тара - Б.Кучки - Б.Туралы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понедельник.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2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5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7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видер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Ор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0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>Вечер: (без  заезда в с. Орлово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7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пятница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6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4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3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Маршрут № 102 «Р»  «Тара - Соусканово - Вставское - Ложниково». Вторник, пятница - заезд в Кириллино, Чеченево без заезда в Коновалово. Среда, Воскресенье - заезд в Коновалово без заезда в Кириллино, Чеченево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вторник, среда, пятница, воскресенье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1-01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55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Чекру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4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ихайл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0-07</w:t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жни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им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оуск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жни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ирилл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: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Чечен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Вставск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56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оновал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Центральный рынок 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2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Чекру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20-1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ихайл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4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жни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им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оуск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жни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ирилл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: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Чечен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Вставск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31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Коновал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15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Маршрут № 103 «Р»  Тара - Б.Кучки - М.Туралы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четверг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0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Тара 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6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4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3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Тара 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4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6-25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692" w:leader="none"/>
        </w:tabs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воскресенье.</w:t>
        <w:tab/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3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Лоскут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Ку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4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М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-3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Б. Ту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4-30</w:t>
            </w:r>
          </w:p>
        </w:tc>
      </w:tr>
    </w:tbl>
    <w:p>
      <w:pPr>
        <w:pStyle w:val="Normal"/>
        <w:spacing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Маршрут № 104 «Р»  «Тара - Екатерининское - Ермаковка».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понедельник, пятница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6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идо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рмаковка(ул.Центр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5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7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05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1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9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идо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Ермак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7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25</w:t>
            </w:r>
          </w:p>
        </w:tc>
      </w:tr>
    </w:tbl>
    <w:p>
      <w:pPr>
        <w:pStyle w:val="Normal"/>
        <w:spacing w:before="0" w:after="0"/>
        <w:ind w:left="786" w:hanging="0"/>
        <w:jc w:val="both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16"/>
          <w:szCs w:val="16"/>
          <w:lang w:val="ru-RU" w:eastAsia="ru-RU"/>
        </w:rPr>
        <w:t>Маршрут № 105 «Р»  «Тара - Екатерининское».</w:t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  <w:t>среда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9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5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3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7-20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3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/>
      </w:pPr>
      <w:r>
        <w:rPr/>
        <w:t>воскресень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нтральный рын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Пушк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3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Екатерининское (ул.Комсомоль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0</w:t>
            </w:r>
          </w:p>
        </w:tc>
      </w:tr>
    </w:tbl>
    <w:p>
      <w:pPr>
        <w:pStyle w:val="Normal"/>
        <w:spacing w:before="0" w:after="0"/>
        <w:ind w:left="786" w:hanging="0"/>
        <w:jc w:val="both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аршрут № 106 «Р» «Тара - Черняево»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онедельник, среда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</w:tr>
      <w:tr>
        <w:trPr>
          <w:trHeight w:val="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Центральный ры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 w:eastAsia="ru-RU"/>
        </w:rPr>
        <w:t xml:space="preserve">Режим работы - </w:t>
      </w:r>
      <w:r>
        <w:rPr>
          <w:b/>
          <w:sz w:val="16"/>
          <w:szCs w:val="16"/>
          <w:lang w:val="ru-RU" w:eastAsia="ru-RU"/>
        </w:rPr>
        <w:t>вторник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четверг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ятница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Центральный ры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суббота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Центральный ры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воскресенье</w:t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lang w:val="ru-RU" w:eastAsia="ru-RU"/>
        </w:rPr>
        <w:t>Маршрут № 107 «Р»  «Тара - Кольтюгино»</w:t>
        <w:tab/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вторник</w:t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6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4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в.кресть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7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ьт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3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</w:tc>
      </w:tr>
      <w:tr>
        <w:trPr>
          <w:trHeight w:val="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в.кресть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ьт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четверг, пятница,воскресенье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3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прямом направл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бытие</w:t>
              <w:br/>
              <w:t>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янка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3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6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0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4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в.кресть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ьт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(поликли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 Центральный рынок (по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«Кварц» (по треб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ун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ливин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4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ево (заез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в.кресть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ьт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аршрут № 109 «Р» «</w:t>
      </w:r>
      <w:r>
        <w:rPr>
          <w:b/>
          <w:bCs/>
          <w:sz w:val="16"/>
          <w:szCs w:val="16"/>
          <w:lang w:val="ru-RU" w:eastAsia="ru-RU"/>
        </w:rPr>
        <w:t>Тара-Петрово»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вторник, четверг </w:t>
      </w:r>
      <w:r>
        <w:rPr>
          <w:b/>
          <w:i/>
          <w:sz w:val="16"/>
          <w:szCs w:val="16"/>
          <w:lang w:val="ru-RU"/>
        </w:rPr>
        <w:t>(с 16 октября но 30 апреля)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1134"/>
        <w:gridCol w:w="2834"/>
        <w:gridCol w:w="992"/>
        <w:gridCol w:w="851"/>
        <w:gridCol w:w="1134"/>
      </w:tblGrid>
      <w:tr>
        <w:trPr>
          <w:trHeight w:val="31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3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 (ул.Кузне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ры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5</w:t>
            </w:r>
          </w:p>
        </w:tc>
      </w:tr>
      <w:tr>
        <w:trPr>
          <w:trHeight w:val="5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5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-45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 (ул.Кузне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 (по треб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(по треб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5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45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1 «Р»  Тара- Пологрудово  ч/з Самсоновский мост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вторник, пятница, суббота, воскресенье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ул.Лихачев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иклиника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1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аксима Горь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22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: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ятиле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1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грудово (ночле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-10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  <w:t>в случае возникновения бездорожья до с. Самсоново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вторник, пятница, суббота, воскресенье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2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-1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2 «Р»  Тара - Гриневичи - Васисс (через Самсоновский мост) с 16 октября по 30 апрел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вторник, среда, четверг, суббота. С заездом в с. Васисс - понедельник, сред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  <w:t>в случае возникновения бездорожья осуществляется  до д. Гриневичи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Calibri"/>
                <w:b/>
                <w:sz w:val="16"/>
                <w:szCs w:val="16"/>
                <w:lang w:val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0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5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1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огруд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1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им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Ат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4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8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Васи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5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3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1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0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2 «Р»  Тара - Гриневичи - Васисс (через паром) с 01 мая по 15 октябр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вторник, среда, четверг, суббота. С заездом в с. Васисс - понедельник, сред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 заездом в с.Петрово – вторник, четверг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  <w:t>в случае возникновения бездорожья осуществляется  до д. Гриневичи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а (ул. 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кру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ейк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1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лаг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8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рм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4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та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0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огрудово (пар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1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м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т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0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0</w:t>
            </w: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си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3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0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 xml:space="preserve">Маршрут № 203 «Р»  Тара – Ишеево-Пологрудово ч/з Самсоновский мост. </w:t>
      </w:r>
    </w:p>
    <w:p>
      <w:pPr>
        <w:pStyle w:val="Normal"/>
        <w:spacing w:before="0" w:after="0"/>
        <w:ind w:right="-1" w:hanging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 xml:space="preserve">среда </w:t>
      </w:r>
    </w:p>
    <w:p>
      <w:pPr>
        <w:pStyle w:val="Normal"/>
        <w:spacing w:before="0" w:after="0"/>
        <w:ind w:right="-1" w:hanging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тправл.</w:t>
              <w:br/>
              <w:t xml:space="preserve">   мин.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ул.Лихачев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54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6-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иклиника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49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9-1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ш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5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4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7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аксима Горь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22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8: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ятиле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8-1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1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грудово (ночле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8-1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(по независимым от сторон обстоятельствам маршрут сокращается до с. Самсоново) в случае возникновения бездорожья)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color w:val="FF0000"/>
          <w:sz w:val="20"/>
          <w:szCs w:val="20"/>
          <w:lang w:val="ru-RU"/>
        </w:rPr>
      </w:pPr>
      <w:r>
        <w:rPr>
          <w:rFonts w:eastAsia="Calibri"/>
          <w:color w:val="FF0000"/>
          <w:sz w:val="20"/>
          <w:szCs w:val="20"/>
          <w:lang w:val="ru-RU"/>
        </w:rPr>
        <w:tab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color w:val="FF0000"/>
                <w:sz w:val="20"/>
              </w:rPr>
              <w:tab/>
            </w:r>
            <w:r>
              <w:rPr>
                <w:rFonts w:eastAsia="Calibri"/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 </w:t>
            </w:r>
            <w:r>
              <w:rPr>
                <w:sz w:val="16"/>
                <w:szCs w:val="16"/>
              </w:rPr>
              <w:t>(ул.Лихач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6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42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-10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4 «Р»  «Тара - Машканка - Междуречье».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пятница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Т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;38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:34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3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ч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1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дет.с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9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шко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7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Совет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5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Ураз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06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горно-Ива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50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ка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35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Т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6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: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2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ч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дет.с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шко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Совет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Ураз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1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горно-Ива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15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ка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00</w:t>
            </w:r>
          </w:p>
        </w:tc>
      </w:tr>
    </w:tbl>
    <w:p>
      <w:pPr>
        <w:pStyle w:val="Normal"/>
        <w:spacing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5 «Р» Тара - Литковка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четверг, пятница, воскресенье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8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</w:tr>
      <w:tr>
        <w:trPr>
          <w:trHeight w:val="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47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урляно – Дуб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1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Егоровка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Литк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06-30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16"/>
          <w:szCs w:val="16"/>
          <w:lang w:val="ru-RU"/>
        </w:rPr>
        <w:t>(</w:t>
      </w:r>
      <w:r>
        <w:rPr>
          <w:rFonts w:eastAsia="Calibri"/>
          <w:b/>
          <w:sz w:val="16"/>
          <w:szCs w:val="16"/>
          <w:u w:val="single"/>
          <w:lang w:val="ru-RU"/>
        </w:rPr>
        <w:t>по независимым от сторон обстоятельствам маршрут сокращается до с. Егоровка в случае возникновения бездорожья</w:t>
      </w:r>
      <w:r>
        <w:rPr>
          <w:rFonts w:eastAsia="Calibri"/>
          <w:b/>
          <w:sz w:val="16"/>
          <w:szCs w:val="16"/>
          <w:lang w:val="ru-RU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четверг, пятница, воскресенье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8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1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5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47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урляно – Дуб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1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 xml:space="preserve">Его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27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  <w:t>(по независимым от сторон обстоятельствам маршрут сокращается до с. Бобровка в случае возникновения бездорожья)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четверг, пятница, воскресенье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06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00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29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5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55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1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5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4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0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00</w:t>
            </w:r>
          </w:p>
        </w:tc>
      </w:tr>
    </w:tbl>
    <w:p>
      <w:pPr>
        <w:pStyle w:val="Normal"/>
        <w:tabs>
          <w:tab w:val="clear" w:pos="708"/>
          <w:tab w:val="left" w:pos="3274" w:leader="none"/>
        </w:tabs>
        <w:spacing w:before="0" w:after="0"/>
        <w:jc w:val="both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274" w:leader="none"/>
        </w:tabs>
        <w:spacing w:before="0" w:after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rFonts w:eastAsia="Times New Roman"/>
          <w:b/>
          <w:sz w:val="16"/>
          <w:szCs w:val="16"/>
          <w:u w:val="single"/>
          <w:lang w:val="ru-RU"/>
        </w:rPr>
        <w:t xml:space="preserve"> </w:t>
      </w:r>
      <w:r>
        <w:rPr>
          <w:rFonts w:eastAsia="Calibri"/>
          <w:b/>
          <w:sz w:val="16"/>
          <w:szCs w:val="16"/>
          <w:u w:val="single"/>
          <w:lang w:val="ru-RU"/>
        </w:rPr>
        <w:t>(по независимым от сторон обстоятельствам маршрут сокращается до с. Мартюшево в случае возникновения бездорожья)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четверг, пятница, воскресенье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3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7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6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5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1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0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45</w:t>
            </w:r>
          </w:p>
        </w:tc>
      </w:tr>
    </w:tbl>
    <w:p>
      <w:pPr>
        <w:pStyle w:val="Normal"/>
        <w:spacing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7 «Р»  Тара - Мартюшево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онедельник, суббота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5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1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0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45</w:t>
            </w:r>
          </w:p>
        </w:tc>
      </w:tr>
    </w:tbl>
    <w:p>
      <w:pPr>
        <w:pStyle w:val="Normal"/>
        <w:spacing w:before="0" w:after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вторник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3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7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6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5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1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0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7-45</w:t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ind w:right="-426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ind w:right="-426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среда, воскресенье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1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3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47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Баже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6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ртюшево (заез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00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8 «Р»  Тара - Гриневичи - Михайловка (через Самсоновский мост) с 16 октября по 30 апреля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Calibri"/>
          <w:b/>
          <w:sz w:val="16"/>
          <w:szCs w:val="16"/>
          <w:lang w:val="ru-RU"/>
        </w:rPr>
        <w:t>пятница, воскресенье.</w:t>
      </w:r>
      <w:r>
        <w:rPr>
          <w:b/>
          <w:sz w:val="16"/>
          <w:szCs w:val="16"/>
          <w:lang w:val="ru-RU" w:eastAsia="ru-RU"/>
        </w:rPr>
        <w:t xml:space="preserve"> С</w:t>
      </w:r>
      <w:r>
        <w:rPr>
          <w:rFonts w:eastAsia="Calibri"/>
          <w:b/>
          <w:sz w:val="16"/>
          <w:szCs w:val="16"/>
          <w:lang w:val="ru-RU"/>
        </w:rPr>
        <w:t xml:space="preserve"> заездом в с. Михайловка - пятниц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  <w:t>в случае возникновения бездорожья осуществляется  до д. Гриневичи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6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Тара (ул.Кузнеч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Центральный рынок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0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иклиника (по треб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5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амсо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рапи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51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логруд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1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им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Ат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8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2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4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8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9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Васи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5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30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1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2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00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8 «Р»  Тара - Гриневичи - Михайловка (через паром) с 01 мая по 15 октября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Calibri"/>
          <w:b/>
          <w:sz w:val="16"/>
          <w:szCs w:val="16"/>
          <w:lang w:val="ru-RU"/>
        </w:rPr>
        <w:t>пятница, воскресенье.</w:t>
      </w:r>
      <w:r>
        <w:rPr>
          <w:b/>
          <w:sz w:val="16"/>
          <w:szCs w:val="16"/>
          <w:lang w:val="ru-RU" w:eastAsia="ru-RU"/>
        </w:rPr>
        <w:t xml:space="preserve"> С</w:t>
      </w:r>
      <w:r>
        <w:rPr>
          <w:rFonts w:eastAsia="Calibri"/>
          <w:b/>
          <w:sz w:val="16"/>
          <w:szCs w:val="16"/>
          <w:lang w:val="ru-RU"/>
        </w:rPr>
        <w:t xml:space="preserve"> заездом в с. Михайловка - пятниц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  <w:t>в случае возникновения бездорожья осуществляется  до д. Гриневичи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Calibri"/>
          <w:b/>
          <w:b/>
          <w:i/>
          <w:i/>
          <w:sz w:val="16"/>
          <w:szCs w:val="16"/>
          <w:lang w:val="ru-RU"/>
        </w:rPr>
      </w:pPr>
      <w:r>
        <w:rPr>
          <w:rFonts w:eastAsia="Calibri"/>
          <w:b/>
          <w:i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йс в обратном направлении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правл.</w:t>
              <w:br/>
              <w:t xml:space="preserve">   мин.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а (автовокз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кру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ейк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41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лаг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8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рм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та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-3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огрудово (пар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31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м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ти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5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7-25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0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0</w:t>
            </w: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58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16"/>
                <w:szCs w:val="16"/>
              </w:rPr>
              <w:t>19-</w:t>
            </w:r>
            <w:r>
              <w:rPr>
                <w:rFonts w:eastAsia="Calibri"/>
                <w:sz w:val="16"/>
                <w:szCs w:val="16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ихайл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45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едр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30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мшег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21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Гриневи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6-00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аршрут № 209 «Р»  «Тара - Междуречье».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четверг, воскресенье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834"/>
        <w:gridCol w:w="1274"/>
        <w:gridCol w:w="1275"/>
        <w:gridCol w:w="1275"/>
      </w:tblGrid>
      <w:tr>
        <w:trPr>
          <w:trHeight w:val="3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прямом направле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именование остановочных пунктов</w:t>
              <w:br/>
              <w:t xml:space="preserve">  и линейных сооружен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йс в обратном направлен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 xml:space="preserve">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ибытие</w:t>
              <w:br/>
              <w:t>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тоянка</w:t>
              <w:br/>
              <w:t xml:space="preserve"> 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тправл.</w:t>
              <w:br/>
              <w:t xml:space="preserve">   мин.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Т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33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:29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8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ч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6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дет.с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:24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шко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2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Совет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-20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Та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Центральный ры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;33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оликли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:29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8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п. Атач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6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дет.с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:24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Центральная (шко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2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ждуречье (ул.Совет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0</w:t>
            </w:r>
          </w:p>
        </w:tc>
      </w:tr>
    </w:tbl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 w:val="24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Cs w:val="26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lang w:val="ru-RU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lang w:val="ru-RU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Cs w:val="20"/>
      <w:lang w:val="ru-RU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  <w:b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/>
      <w:bCs/>
      <w:sz w:val="22"/>
      <w:szCs w:val="26"/>
    </w:rPr>
  </w:style>
  <w:style w:type="character" w:styleId="3">
    <w:name w:val="Заголовок 3 Знак"/>
    <w:qFormat/>
    <w:rPr>
      <w:rFonts w:eastAsia="Times New Roman"/>
      <w:bCs/>
      <w:sz w:val="22"/>
      <w:szCs w:val="22"/>
    </w:rPr>
  </w:style>
  <w:style w:type="character" w:styleId="4">
    <w:name w:val="Заголовок 4 Знак"/>
    <w:qFormat/>
    <w:rPr>
      <w:rFonts w:eastAsia="Times New Roman"/>
      <w:bCs/>
      <w:iCs/>
      <w:sz w:val="22"/>
      <w:szCs w:val="22"/>
      <w:lang w:eastAsia="en-US"/>
    </w:rPr>
  </w:style>
  <w:style w:type="character" w:styleId="5">
    <w:name w:val="Заголовок 5 Знак"/>
    <w:qFormat/>
    <w:rPr>
      <w:rFonts w:eastAsia="Times New Roman"/>
      <w:sz w:val="22"/>
      <w:szCs w:val="22"/>
      <w:lang w:eastAsia="en-US"/>
    </w:rPr>
  </w:style>
  <w:style w:type="character" w:styleId="6">
    <w:name w:val="Заголовок 6 Знак"/>
    <w:qFormat/>
    <w:rPr>
      <w:rFonts w:eastAsia="Times New Roman"/>
      <w:i/>
      <w:iCs/>
      <w:color w:val="243F60"/>
      <w:sz w:val="22"/>
      <w:szCs w:val="22"/>
      <w:lang w:eastAsia="en-US"/>
    </w:rPr>
  </w:style>
  <w:style w:type="character" w:styleId="7">
    <w:name w:val="Заголовок 7 Знак"/>
    <w:qFormat/>
    <w:rPr>
      <w:rFonts w:eastAsia="Times New Roman"/>
      <w:i/>
      <w:iCs/>
      <w:color w:val="404040"/>
      <w:sz w:val="22"/>
      <w:szCs w:val="22"/>
      <w:lang w:eastAsia="en-US"/>
    </w:rPr>
  </w:style>
  <w:style w:type="character" w:styleId="8">
    <w:name w:val="Заголовок 8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eastAsia="Times New Roman"/>
      <w:i/>
      <w:iCs/>
      <w:color w:val="404040"/>
      <w:sz w:val="22"/>
      <w:lang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rFonts w:cs="Times New Roman"/>
      <w:color w:val="5E5DA0"/>
      <w:u w:val="single"/>
    </w:rPr>
  </w:style>
  <w:style w:type="character" w:styleId="Style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Style9">
    <w:name w:val="Текст сноски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qFormat/>
    <w:rPr/>
  </w:style>
  <w:style w:type="character" w:styleId="Okpdspan">
    <w:name w:val="okpd_span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Iceouttxtviewinfo">
    <w:name w:val="iceouttxt viewinfo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1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8"/>
      <w:szCs w:val="28"/>
    </w:rPr>
  </w:style>
  <w:style w:type="character" w:styleId="Style11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2">
    <w:name w:val="Абзац списка Знак"/>
    <w:qFormat/>
    <w:rPr>
      <w:rFonts w:eastAsia="Times New Roman"/>
      <w:sz w:val="24"/>
      <w:lang w:val="en-US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single"/>
      <w:vertAlign w:val="baseline"/>
      <w:lang w:val="ru-RU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rFonts w:eastAsia="Times New Roman"/>
      <w:b/>
      <w:spacing w:val="5"/>
      <w:kern w:val="2"/>
      <w:sz w:val="28"/>
      <w:szCs w:val="52"/>
    </w:rPr>
  </w:style>
  <w:style w:type="character" w:styleId="TitleChar1">
    <w:name w:val="Title Char1"/>
    <w:qFormat/>
    <w:rPr>
      <w:rFonts w:cs="Times New Roman"/>
      <w:b/>
      <w:spacing w:val="5"/>
      <w:kern w:val="2"/>
      <w:sz w:val="52"/>
      <w:szCs w:val="52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ListParagraphChar2">
    <w:name w:val="List Paragraph Char2"/>
    <w:qFormat/>
    <w:rPr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  <w:lang w:val="ru-RU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Xl24">
    <w:name w:val="xl24"/>
    <w:basedOn w:val="Normal"/>
    <w:qFormat/>
    <w:pPr>
      <w:jc w:val="center"/>
      <w:textAlignment w:val="center"/>
    </w:pPr>
    <w:rPr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00" w:after="0"/>
      <w:ind w:hanging="340"/>
    </w:pPr>
    <w:rPr>
      <w:rFonts w:eastAsia="Calibri"/>
      <w:spacing w:val="1"/>
      <w:sz w:val="25"/>
      <w:szCs w:val="25"/>
      <w:shd w:fill="FFFFFF" w:val="clear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  <w:lang w:val="en-US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0" w:before="0" w:after="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533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590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5" w:before="0" w:after="0"/>
      <w:jc w:val="both"/>
    </w:pPr>
    <w:rPr>
      <w:sz w:val="24"/>
      <w:szCs w:val="24"/>
      <w:lang w:val="ru-RU"/>
    </w:rPr>
  </w:style>
  <w:style w:type="paragraph" w:styleId="Style23">
    <w:name w:val="Текст б/н"/>
    <w:basedOn w:val="Normal"/>
    <w:qFormat/>
    <w:pPr>
      <w:spacing w:before="0" w:after="0"/>
      <w:ind w:firstLine="709"/>
      <w:jc w:val="both"/>
    </w:pPr>
    <w:rPr>
      <w:sz w:val="28"/>
      <w:szCs w:val="20"/>
      <w:lang w:val="ru-RU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ru-RU"/>
    </w:rPr>
  </w:style>
  <w:style w:type="paragraph" w:styleId="Style24">
    <w:name w:val="Текст примечания"/>
    <w:basedOn w:val="Normal"/>
    <w:qFormat/>
    <w:pPr>
      <w:spacing w:before="0" w:after="0"/>
    </w:pPr>
    <w:rPr>
      <w:rFonts w:eastAsia="Calibri"/>
      <w:sz w:val="20"/>
      <w:szCs w:val="20"/>
      <w:lang w:val="ru-RU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6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UserWin7</dc:creator>
  <dc:description/>
  <dc:language>en-US</dc:language>
  <cp:lastModifiedBy>UserWin7</cp:lastModifiedBy>
  <dcterms:modified xsi:type="dcterms:W3CDTF">2024-08-09T06:49:00Z</dcterms:modified>
  <cp:revision>2</cp:revision>
  <dc:subject/>
  <dc:title/>
</cp:coreProperties>
</file>