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4"/>
          <w:szCs w:val="3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ВЕТ ТАР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июня 2017 года                   </w:t>
        <w:tab/>
        <w:tab/>
        <w:tab/>
        <w:tab/>
        <w:tab/>
        <w:t xml:space="preserve">            </w:t>
        <w:tab/>
        <w:t xml:space="preserve"> №179/3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оплаты проезда и провоза багажа для пассажиров транспорта общего пользования на территории Тарского городского поселения Тар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граждан при оплате проезда в пассажирском транспорте общего пользования на муниципальных маршрутах регулярных перевозок по регулируемым тарифам на территории Тарского город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Тарского муниципального района, Соглашением, принятым Решением Совета Тарского муниципального района Омской области от 16.11.2016 г. № 114/24 «О Соглашении, о передаче осуществления части полномочий по организации транспортного обслуживания населения в границах Тарского городского поселения Тарского муниципального района» Совет Тарского муниципального района Ом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оплаты проезда и провоза багажа для пассажиров транспорта общего пользования на территории Тарского городского поселения Тарского муниципального района 20,00 рублей за разовую поезд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01 июля 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Официальном бюллетене органов местного самоуправления Тарского муниципального район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рского муниципального района                                        </w:t>
        <w:tab/>
        <w:t xml:space="preserve">Е.Н. Лысаков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8:00Z</dcterms:created>
  <dc:creator>UserXP</dc:creator>
  <dc:description/>
  <cp:keywords/>
  <dc:language>en-US</dc:language>
  <cp:lastModifiedBy>SOVET</cp:lastModifiedBy>
  <cp:lastPrinted>2017-06-22T16:36:00Z</cp:lastPrinted>
  <dcterms:modified xsi:type="dcterms:W3CDTF">2017-07-03T04:43:00Z</dcterms:modified>
  <cp:revision>28</cp:revision>
  <dc:subject/>
  <dc:title>ПРОЕКТ</dc:title>
</cp:coreProperties>
</file>