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ТАР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декабря 2018 года               </w:t>
        <w:tab/>
        <w:tab/>
        <w:tab/>
        <w:tab/>
        <w:tab/>
        <w:t xml:space="preserve">            </w:t>
        <w:tab/>
        <w:t>№ 301/5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оплаты проезда и провоза багажа для пассажиров транспорта общего пользования на муниципальных маршрутах регулярных перевозок по регулируемым тарифам на территории городского и сельских поселений Тар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граждан при оплате проезда в пассажирском транспорте общего пользования на муниципальных маршрутах регулярных перевозок по регулируемым тарифам на территории Тарского района Ом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Тарского муниципального района, Соглашением между Администрацией Тарского городского поселения Тарского муниципального района Омской области и Администрацией Тарского муниципального района Омской области о передаче части полномочий по созданию условий для предоставления транспортных услуг населению и организации транспортного обслуживания населения в границах поселения              от 20.02.2018 , утвержденным решением Совета Тарского муниципального района Омской области от 21.02.2018 № 236/46  Совет Тарского муниципального района Ом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оплаты проезда и провоза багажа для пассажиров транспорта общего пользования по муниципальным маршрутам на территории Тарского городского поселения Тарского муниципального района 22,00 рубля за разовую поездку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становить размер оплаты проезда и провоза багажа для пассажиров транспорта общего пользования по муниципальным маршрутам на территории сельских поселений Тарского муниципального района 2,20 рубля  за километр пути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ьготный размер оплаты проезда и провоза багажа для учащихся муниципальных общеобразовательных учреждений очной формы обучения по муниципальным маршрутам на территории Тарского городского поселения Тарского муниципального района на учебный период 18,00 рублей за разовую поездку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Финансирование расходов, связанных с возмещением перевозчикам недополученных доходов в виде разницы между пунктом 1 и пунктом 3 настоящего решения в связи с предоставлением льготного проезда отдельным категориям граждан, установленным настоящим решением, осуществляется за счет средст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- решение Совета Тарского муниципального района Омской области              от 06.03.2017 № 136/29 «Об установлении тарифов по муниципальным маршрутам на перевозку пассажиров автобусами по базовой маршрутной сети автомобильного транспорта, утвержденной Постановлением Администрации Тарского муниципального района от 17.11.2016 года № 501, с учетом субсидии из областного и местного бюджетов на возмещение недополученных доходов в связи с оказанием услуг населению по перевозке пассажиров и багажа автомобильным транспортом по регулируемым тарифам на территории Тарского муниципального района Ом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Тарского муниципального района Омской области            от 06.03.2017  № 137/29 «Об установлении размера оплаты проезда и провоза багажа для пассажиров транспорта общего пользования на территории Тарского муниципального района Ом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- решение Совета Тарского муниципального района Омской области             от 30.06.2017  № 179/34 «Об установлении размера оплаты проезда и провоза багажа для пассажиров транспорта общего пользования на территории Тар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8"/>
          <w:szCs w:val="28"/>
        </w:rPr>
        <w:t>Решение вступает в силу с 01 января 2019 год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Решение подлежит обязательному опубликованию в Официальном бюллетене органов местного самоуправления Тарского муниципального райо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рского муниципального района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.Н. Лысак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UserXP</dc:creator>
  <dc:description/>
  <cp:keywords/>
  <dc:language>en-US</dc:language>
  <cp:lastModifiedBy>SOVET</cp:lastModifiedBy>
  <cp:lastPrinted>2018-12-18T13:59:00Z</cp:lastPrinted>
  <dcterms:modified xsi:type="dcterms:W3CDTF">2018-12-24T06:22:00Z</dcterms:modified>
  <cp:revision>63</cp:revision>
  <dc:subject/>
  <dc:title>ПРОЕКТ</dc:title>
</cp:coreProperties>
</file>