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974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 сентября 2018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u w:val="single"/>
        </w:rPr>
        <w:t>№ 3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 и налоговой политики Тарского муниципального района  Омской области на 2019 год и на плановый период 2020 и 2021 годов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5, пунктом 8 статьи 8 решения Совета Тарского муниципального района от 27 мая 2016 года № 71/17 «О бюджетном процессе и межбюджетных отношениях в Тарском муниципальном районе Омской области», Администрация Тарского муниципального района ПОСТАНОВЛЯЕТ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 Определить основные направления бюджетной и налоговой политики Тарского муниципального района Омской области на 2019 год и на плановый период  2020 и 2021 годов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митету финансов и контроля, органам местного самоуправления Тарского муниципального района Омской области при формировании бюджетных ассигнований районного бюджета на исполнение действующих и принимаемых расходных обязательств Тарского муниципального района Омской области на 2019 год и на плановый период 2020 и 2021 годов руководствоваться основными направлениями бюджетной и налоговой политики Тарского муниципального района Омской области на 2019 год и на плановый период 2020 и 2021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главам поселений Тарского муниципального района Омской области организовать работу по составлению проектов местных бюджетов на  2019 год и на плановый период 2020 и 2021 годов в соответствии с основными направлениями бюджетной и налоговой политики Тарского муниципального района Омской области на 2019 год и на плановый период 2020 и 2021 годов.</w:t>
      </w:r>
    </w:p>
    <w:p>
      <w:pPr>
        <w:pStyle w:val="Normal"/>
        <w:widowControl/>
        <w:shd w:fill="FFFFFF" w:val="clear"/>
        <w:autoSpaceDE w:val="true"/>
        <w:spacing w:lineRule="exact" w:line="326"/>
        <w:ind w:right="-21" w:firstLine="709"/>
        <w:jc w:val="both"/>
        <w:rPr/>
      </w:pPr>
      <w:r>
        <w:rPr>
          <w:sz w:val="28"/>
          <w:szCs w:val="28"/>
        </w:rPr>
        <w:t xml:space="preserve">4. Организационно - кадровому  отделу  Администрации  Тарского муниципального района Омской области в десятидневный срок со дня подписания    настоящего   постановления  обеспечить его размещение в сети интернет на официальном сайте органов местного самоуправления Тарского муниципального района: </w:t>
      </w:r>
      <w:hyperlink r:id="rId3">
        <w:r>
          <w:rPr>
            <w:rStyle w:val="InternetLink"/>
            <w:sz w:val="28"/>
            <w:szCs w:val="28"/>
          </w:rPr>
          <w:t>w</w:t>
        </w:r>
        <w:r>
          <w:rPr>
            <w:rStyle w:val="InternetLink"/>
            <w:sz w:val="28"/>
            <w:szCs w:val="28"/>
            <w:lang w:val="en-US"/>
          </w:rPr>
          <w:t>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ind w:right="-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Контроль над исполнением настоящего постановления возложить на председателя Комитета финансов и контроля Администрации Тарского муниципального района Подлужную Л.Ф.  </w:t>
      </w:r>
    </w:p>
    <w:p>
      <w:pPr>
        <w:pStyle w:val="Normal"/>
        <w:tabs>
          <w:tab w:val="clear" w:pos="708"/>
          <w:tab w:val="left" w:pos="1080" w:leader="none"/>
        </w:tabs>
        <w:ind w:right="-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Е.Н.Лысаков</w:t>
      </w: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/>
        <w:autoSpaceDE w:val="true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5387" w:hanging="0"/>
        <w:rPr>
          <w:sz w:val="24"/>
          <w:szCs w:val="24"/>
        </w:rPr>
      </w:pPr>
      <w:r>
        <w:rPr>
          <w:sz w:val="24"/>
          <w:szCs w:val="24"/>
        </w:rPr>
        <w:t>Тарского муниципального района</w:t>
      </w:r>
    </w:p>
    <w:p>
      <w:pPr>
        <w:pStyle w:val="Normal"/>
        <w:widowControl/>
        <w:ind w:left="5387" w:hanging="0"/>
        <w:rPr>
          <w:sz w:val="24"/>
          <w:szCs w:val="24"/>
        </w:rPr>
      </w:pPr>
      <w:r>
        <w:rPr>
          <w:sz w:val="24"/>
          <w:szCs w:val="24"/>
        </w:rPr>
        <w:t>от 05.09.2018 № 376</w:t>
      </w:r>
    </w:p>
    <w:p>
      <w:pPr>
        <w:pStyle w:val="Normal"/>
        <w:widowControl/>
        <w:autoSpaceDE w:val="true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СНОВНЫЕ НАПРАВЛЕ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бюджетной и налоговой политики Тарского муниципального района Омской области на 2019 год и на плановый период 2020 и 2021 годов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Основные направления бюджетной и налоговой политики Тарского муниципального района  Омской области на 2019 год и на плановый период 2020 и 2021 годов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аны в целях определения условий, принимаемых для составления проекта бюджета  Тарского муниципального района на 2019 год и на плановый период 2020 и 2021 годов, подходов к его формированию и общего порядка разработки основных характеристик и прогнозируемых параметров бюджета, обеспечивающих устойчивость и сбалансированность бюджета Тарского муниципального район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лены на основе бюджетного законодательства Российской Федерации, законодательства Российской Федерации и Омской области о налогах и сборах, положений Послания Президента Российской Федерации Федеральному Собранию Российской Федерации от 1 марта 2018 года, исходя из задач и приоритетов социально-экономического развития Омской области, определенных </w:t>
      </w:r>
      <w:r>
        <w:rPr>
          <w:bCs/>
          <w:sz w:val="24"/>
          <w:szCs w:val="24"/>
        </w:rPr>
        <w:t>Стратегией социально-экономического развития Омской области до 2025 года, утвержденной Указом Губернатора Омской области от 24 июня 2013 года № 93, основных направлений бюджетной и налоговой политики Омской области на 2019 год и на плановый период 2020 и 2021 год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подготовлены в целях обеспечения преемственности бюджетной и налоговой политики Тарского муниципального района Омской области с учетом необходимости достижения целей муниципальных программ Тарского муниципального района Омской области и </w:t>
      </w:r>
      <w:r>
        <w:rPr>
          <w:bCs/>
          <w:sz w:val="24"/>
          <w:szCs w:val="24"/>
        </w:rPr>
        <w:t xml:space="preserve">обеспечения устойчивого развития экономики и социальной стабильности в Тарском муниципальном районе Омской области </w:t>
      </w:r>
      <w:r>
        <w:rPr>
          <w:sz w:val="24"/>
          <w:szCs w:val="24"/>
        </w:rPr>
        <w:t>при эффективном использовании средств бюджета район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одготовлены в целях увеличения налоговых доходов консолидированного бюджета Тарского муниципального района Омской области, а также на создание благоприятных условий для развития экономического потенциала, ведения предпринимательской и инвестиционной деятельности в Тарском муниципальном районе Ом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2. Основными направлениями бюджетной политики Тарского муниципального района Омской области                </w:t>
      </w:r>
      <w:r>
        <w:rPr>
          <w:sz w:val="24"/>
          <w:szCs w:val="24"/>
        </w:rPr>
        <w:t>на 2019 год и на плановый период 2020 и 2021 годов</w:t>
      </w:r>
      <w:r>
        <w:rPr>
          <w:bCs/>
          <w:sz w:val="24"/>
          <w:szCs w:val="24"/>
        </w:rPr>
        <w:t xml:space="preserve">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финансовой устойчивости и долгосрочной сбалансированности бюджета района  в условиях ограниченности его доходных источник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держивание роста расходов бюджета с учетом повышения их эффектив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еализация мероприятий по достижению национальных целей развития Российской Федерации на период до 2024 года в соответствии с Указом Президента Российской Федерации от 7 мая 2018 года № 204 "О национальных целях и стратегических задачах развития Российской Федерации на период </w:t>
        <w:br/>
        <w:t>до 2024 года"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сполнение действующих расходных обязательств, недопущение принятия новых расходных обязательств, не обеспеченных доходными источниками, недопущение установления расходных обязательств, </w:t>
        <w:br/>
        <w:t>не связанных с решением вопросов, отнесенных Конституцией Российской Федерации и федеральными и региональными законами к полномочиям органов местного самоуправ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едоставление мер социальной поддержки, исходя из необходимости реализации мероприятий по их оптимизации, с учетом установленных размеров   социальных выплат, прогнозируемой численности их получате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вышение оплаты труда работников бюджетной сферы в соответствии с указами Президента Российской Федерации от 7 мая 2012 года № 597  "О мероприятиях по реализации государственной социальной политики", от 1 июня 2012 года № 761 "О Национальной стратегии действий в интересах детей на 2012 – 2017 годы",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еспечение соблюдения норматива формирования расходов на содержание органов местного самоуправления, установленного Правительством Омской обла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влечение средств федерального и областного бюджетов на софинансирование расходных обязательств Тарского муниципального района Омской обла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ализация мероприятий, направленных на повышение уровня развития социальной и инженерной инфраструктуры сельских территор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звитие современной и эффективной дорожной инфраструктуры Тарского муниципального района, повышение их качественных характеристик, а так же круглогодичное, комфортное и безопасное дорожное движени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органам местного самоуправления заказчик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вершенствование механизмов внутреннего финансового контроля в сфере бюджетных правоотношений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ализация мероприятий направленных на повышение эффективности внутреннего финансового контроля и внутреннего финансового ауди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направлениями налоговой политики Тарского муниципального района Омской области на 2019 год и на плановый период 2020 и 2021 годов являются</w:t>
      </w:r>
      <w:r>
        <w:rPr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работка и реализация мер по сохранению и увеличению налоговых доходов Тарского муниципального района, а также по созданию условий для повышения инвестиционной привлекательности Тарского муниципального район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йствие развитию субъектов малого и среднего предпринимательства на территории Тарского муниципального района и повышению предпринимательской актив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е мониторинга изменений в налоговом законодательстве Российской Федерации, при необходимости приведение в соответствие с ними законодательства Тарского муниципального района о налогах и сбора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налоговой грамотности и информированности населения о сроках уплаты налоговых платежей.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rsk.omsk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4:00Z</dcterms:created>
  <dc:creator>Admin</dc:creator>
  <dc:description/>
  <dc:language>en-US</dc:language>
  <cp:lastModifiedBy>Пользователь</cp:lastModifiedBy>
  <cp:lastPrinted>2018-03-13T11:25:00Z</cp:lastPrinted>
  <dcterms:modified xsi:type="dcterms:W3CDTF">2018-09-05T06:44:00Z</dcterms:modified>
  <cp:revision>2</cp:revision>
  <dc:subject/>
  <dc:title/>
</cp:coreProperties>
</file>