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 сентября 2022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№ 48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ского муниципального района Омской области 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5, пунктом 8 статьи 8 решения Совета Тарского муниципального района от 4 марта 2020 года № 395/72 «О бюджетном процессе и межбюджетных отношениях в Тарском муниципальном районе Омской области» Администрация Тар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 Определить основные направления бюджетной и налоговой политики Тарского муниципального района Омской области на 2023 год и на плановый период 2024 и 2025 годов согласно приложению к настоящему постановлению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. Субъектам бюджетного планирования, органам местного самоуправления Тарского муниципального района Омской области при формировании бюджетных ассигнований районного бюджета на исполнение действующих и принимаемых расходных обязательств Тарского муниципального района Омской области на 2022 год и на плановый период 2023 и 2024 годов руководствоваться основными направлениями бюджетной и налоговой политики Тарского муниципального района Омской области на 2022 год и на плановый период 2023 и 2024 годов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 Рекомендовать главам городского и сельских поселений Тарского муниципального района Омской области организовать работу по составлению проектов местных бюджетов на 2023 год  (на 2022 год и на плановый период 2023 и 2024 годов) в соответствии с основными направлениями бюджетной и налоговой политики Тарского муниципального района Омской области на 2023 год и на плановый период 2024 и 2025 годов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9499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Организационно-кадровому отделу Администрации Тарского муниципального района Омской области в десятидневный срок со дня подписания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mskport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 xml:space="preserve">Контроль над исполнением настоящего постановления возложить на председателя Комитета финансов и контроля Администрации Тарского муниципального района Красноперова А.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Е.Н. Лысаков</w:t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</w:t>
      </w:r>
    </w:p>
    <w:p>
      <w:pPr>
        <w:pStyle w:val="21"/>
        <w:spacing w:lineRule="auto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Normal"/>
        <w:widowControl/>
        <w:ind w:left="52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2 №489</w:t>
      </w:r>
    </w:p>
    <w:p>
      <w:pPr>
        <w:pStyle w:val="ConsNormal"/>
        <w:widowControl/>
        <w:ind w:left="52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бюджетной и налоговой политики Тарского муниципального района Омской области на 2023 год и на плановый период 2024 и 2025 годов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 Основные направления бюджетной и налоговой политики Тарского муниципального района Омской области на 2023 год и на плановый период 2024 и 2025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районного бюджета на 2023 год и на плановый период 2024 и 2025 годов, подходов к его формированию, основных характеристик и прогнозируемых параметро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е направления бюджетной и налоговой политики Тарского муниципального района Омской области на 2023 год и на плановый период 2024 и 2025 годов подготовлен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 на основе бюджетного законодательства Российской Федерации, законодательства Российской Федерации и Омской области о налогах и сборах, положений </w:t>
      </w:r>
      <w:hyperlink r:id="rId4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от 21 апреля 2021 года, 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7 мая 2018 года </w:t>
      </w:r>
      <w:hyperlink r:id="rId5">
        <w:r>
          <w:rPr>
            <w:rStyle w:val="InternetLink"/>
            <w:sz w:val="28"/>
            <w:szCs w:val="28"/>
          </w:rPr>
          <w:t>№ 204</w:t>
        </w:r>
      </w:hyperlink>
      <w:r>
        <w:rPr>
          <w:sz w:val="28"/>
          <w:szCs w:val="28"/>
        </w:rPr>
        <w:t xml:space="preserve"> "О национальных целях и стратегических задачах развития Российской Федерации на период до 2024 года", от 21 июля 2020 года </w:t>
      </w:r>
      <w:hyperlink r:id="rId6">
        <w:r>
          <w:rPr>
            <w:rStyle w:val="InternetLink"/>
            <w:sz w:val="28"/>
            <w:szCs w:val="28"/>
          </w:rPr>
          <w:t>№ 474</w:t>
        </w:r>
      </w:hyperlink>
      <w:r>
        <w:rPr>
          <w:sz w:val="28"/>
          <w:szCs w:val="28"/>
        </w:rPr>
        <w:t xml:space="preserve"> "О национальных целях развития Российской Федерации на период до 2030 года", </w:t>
      </w:r>
      <w:r>
        <w:rPr>
          <w:bCs/>
          <w:sz w:val="28"/>
          <w:szCs w:val="28"/>
        </w:rPr>
        <w:t xml:space="preserve">основных направлений бюджетной и налоговой политики Омской области на </w:t>
      </w:r>
      <w:r>
        <w:rPr>
          <w:sz w:val="28"/>
          <w:szCs w:val="28"/>
        </w:rPr>
        <w:t>2023 год и на плановый период 2024 и 2025</w:t>
      </w:r>
      <w:r>
        <w:rPr>
          <w:bCs/>
          <w:sz w:val="28"/>
          <w:szCs w:val="28"/>
        </w:rPr>
        <w:t xml:space="preserve"> годов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ходя из задач и приоритетов социально-экономического развития Тарского муниципального района Омской области, определенных </w:t>
      </w:r>
      <w:hyperlink r:id="rId7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Тарского муниципального района Омской области до 2030 года, утвержденной постановлением Администрации Тарского муниципального района Омской области от 30 декабря 2019 года №582</w:t>
      </w:r>
      <w:r>
        <w:rPr/>
        <w:t xml:space="preserve"> </w:t>
      </w:r>
      <w:r>
        <w:rPr>
          <w:sz w:val="28"/>
          <w:szCs w:val="28"/>
        </w:rPr>
        <w:t>и Плана мероприятий оздоровления муниципальных финансов Тарского муниципального района Омской области на 2020 – 2024 годы, утвержденной постановлением главы Тарского муниципального района Омской области от 15 июля 2020 года № 317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) с учетом необходимости реализации приоритетных задач социально-экономического развития Тарского муниципального района Омской области, выполнение которых планируется осуществлять с учетом обязательств, устанавливаемых соглашением о мерах по социально-экономическому развитию и оздоровлению муниципальных финансов Тарского муниципального района  Омской области, заключаемым ежегодно с  Министерством финансов Омской области в соответствии с </w:t>
      </w:r>
      <w:hyperlink r:id="rId8">
        <w:r>
          <w:rPr>
            <w:rStyle w:val="InternetLink"/>
            <w:sz w:val="28"/>
            <w:szCs w:val="28"/>
          </w:rPr>
          <w:t>пунктом 8 статьи 138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целях повышения стабильности ведения экономической деятельности на территории Тарского муниципального района Омской области и роста налогового потенциала Тарского муниципального района Омской обла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Основными направлениями бюджетной политики Тарского муниципального района Омской области на 2023 год и на плановый период 2024 и 2025 годов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олгосрочной сбалансированности и финансовой устойчивости районного бюджета в условиях сдержанной динамики доходных источников и ограничений по показателям долговой нагрузк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расходов районного бюджета, сдерживание их роста путем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содержание органов местного самоуправления, установленного Правительством Омской обла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привлечения муниципальными учреждениями Тарского муниципального района Омской области внебюджетных источников и их направления, в том числе на повышение оплаты труда отдельных категорий работников бюджетной сферы, определенных в указе Президента Российской Федерации от 7 мая 2012 года № 597 "О мероприятиях по реализации государственной социальной политики"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ежбюджетных отношений с поселениями Тарского муниципального района Омской области путем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сбалансированности бюджетов поселени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повышения предсказуемости предоставления межбюджетных трансфертов местным бюджета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укрепления финансовой самостоятельности поселений Тарского муниципального района Омской обла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открытости и прозрачности бюджетного процесса, улучшение позиций в рейтинге муниципальных районов Омской области по уровню открытости бюджетных данных и качеству управления муниципальными финансам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) реализация мероприятий, направленных на развитие на территории Тарского муниципального района Омской области механизмов инициативного бюджетирова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) сохранение достигнутого уровня соотношения между уровнем оплаты труда отдельных категорий работников бюджетной сферы, определенных в указе Президента Российской Федерации от 7 мая 2012 года № 597 "О мероприятиях по реализации государственной социальной политики" и уровнем среднемесячного дохода от трудовой деятельности в Омской обла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поддержки сельского хозяйства и развития сельских территор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ответственной бюджетной политики, направленной на снижение рисков возникновения просроченной кредиторской задолжен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эффективности функционирования дорожной инфраструктуры,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ализация мероприятий, включающих развитие коммунальной, инженерной и социальной инфраструктуры, направленных на повышение качества жизни населения, проживающего в сельской местно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1) обеспечение муниципального финансового контроля за эффективным использованием бюджетных средств путем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совершенствования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еспечения контроля за законностью, своевременностью, достижением целей, показателей и результатов реализации муниципальных программ Тарского муниципального района Ом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условий, целей и порядков предоставления из районного бюджета субсидий, субвенций и иных межбюджетных трансфертов, имеющих целевое назначени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Основными направлениями налоговой политики Тарского муниципального района Омской области на 2023 год и на плановый период 2024 и 2025 годов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доходной базы консолидированного бюджета Тарского муниципального района Омской области с учетом изменения параметров налоговой систем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) разработка и реализация мер, направленных на совершенствование поддержки инвесторов, улучшение инвестиционного климата и стимулирование экономической активности субъектов предпринимательской деятельности в Тарском муниципальном районе Омской обла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табильных налоговых условий для ведения предпринимательской деятельно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 проведение мониторинга изменений в налоговом законодательстве Российской Федерации, Омской области и при необходимости приведение в соответствии с ними нормативных правовых актов Тарского муниципального района Омской обла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мониторинга финансового состояния крупнейших налогоплательщиков на территории района, своевременного и полного выполнения ими налоговых обязательст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эффективности администрирования налог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0" w:before="240" w:after="0"/>
      <w:jc w:val="center"/>
    </w:pPr>
    <w:rPr>
      <w:b/>
      <w:bCs/>
      <w:spacing w:val="4"/>
      <w:sz w:val="25"/>
      <w:szCs w:val="25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rsk.omskportal.ru/" TargetMode="External"/><Relationship Id="rId4" Type="http://schemas.openxmlformats.org/officeDocument/2006/relationships/hyperlink" Target="consultantplus://offline/ref=A85EEF1551E6CA30E4790B2C1E8A904F81D0D2A2E32BCE00CBF15E31EB06212CAFE009A120FA9871725ACD8499r7w4F" TargetMode="External"/><Relationship Id="rId5" Type="http://schemas.openxmlformats.org/officeDocument/2006/relationships/hyperlink" Target="consultantplus://offline/ref=A85EEF1551E6CA30E4790B2C1E8A904F81DDD8A4E72BCE00CBF15E31EB06212CAFE009A120FA9871725ACD8499r7w4F" TargetMode="External"/><Relationship Id="rId6" Type="http://schemas.openxmlformats.org/officeDocument/2006/relationships/hyperlink" Target="consultantplus://offline/ref=A85EEF1551E6CA30E4790B2C1E8A904F81DDD7ADE72ACE00CBF15E31EB06212CAFE009A120FA9871725ACD8499r7w4F" TargetMode="External"/><Relationship Id="rId7" Type="http://schemas.openxmlformats.org/officeDocument/2006/relationships/hyperlink" Target="consultantplus://offline/ref=825310355FEEBAF879264BA467017E06C3F0601718FF467A94D6CF7133FB872ACFBFADA745E3FB38C88BEE4129E4B1C1E28E87F1ADD3D654F60C12DAXAB4G" TargetMode="External"/><Relationship Id="rId8" Type="http://schemas.openxmlformats.org/officeDocument/2006/relationships/hyperlink" Target="consultantplus://offline/ref=C2F31E3A08CCE95FFC0171AAD6ABF1C138D3D1ADCD1095F3AE6D94C6DE043FFC799B5CDDD8B29BEA3F9BC070E5A097AD40DA58134428G0J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5:00Z</dcterms:created>
  <dc:creator>Admin</dc:creator>
  <dc:description/>
  <cp:keywords/>
  <dc:language>en-US</dc:language>
  <cp:lastModifiedBy>budget_no</cp:lastModifiedBy>
  <cp:lastPrinted>2020-06-29T16:00:00Z</cp:lastPrinted>
  <dcterms:modified xsi:type="dcterms:W3CDTF">2022-09-20T02:37:00Z</dcterms:modified>
  <cp:revision>23</cp:revision>
  <dc:subject/>
  <dc:title> </dc:title>
</cp:coreProperties>
</file>