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сентября 202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66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ных направлениях бюджетной и налоговой политики Тарского муниципального района Омской области 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5, пунктом 8 статьи 8 решения Совета Тарского муниципального района от 4 марта 2020 года № 395/72 «О бюджетном процессе и межбюджетных отношениях в Тарском муниципальном районе Омской области» Администрац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Определить основные направления бюджетной и налоговой политики Тар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 Субъектам бюджетного планирования, органам местного самоуправления Тарского муниципального района Омской области при формировании бюджетных ассигнований районного бюджета на исполнение действующих и принимаемых расходных обязательств Тар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Тарского муниципального района Омской области на 2025 год и на плановый период 2026 и 2027 годов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 Рекомендовать главам городского и сельских поселений Тарского муниципального района Омской области организовать работу по составлению проектов местных бюджетов на 2025 год  (на 2025 год и на плановый период 2026 и 2027 годов) в соответствии с основными направлениями бюджетной и налоговой политики Тарского муниципального района Омской области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9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убликовать настоящее постановление в информационном бюллетене «Официальный вестник Тарского муниципального района» и официальном сайте органов местного самоуправления Тарского муниципального района: </w:t>
      </w:r>
      <w:hyperlink r:id="rId3">
        <w:r>
          <w:rPr>
            <w:rStyle w:val="InternetLink"/>
            <w:sz w:val="30"/>
            <w:szCs w:val="30"/>
          </w:rPr>
          <w:t>https://tarskij-r52.gosweb.gosuslugi.ru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над исполнением настоящего постановления возложить на председателя Комитета финансов и контроля Администрации Тарского муниципального района Красноперова А.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Е.Н. Лысаков</w:t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Тарского муниципального района Омской области от 05.09.2024 № 663</w:t>
      </w:r>
    </w:p>
    <w:p>
      <w:pPr>
        <w:pStyle w:val="ConsNormal"/>
        <w:widowControl/>
        <w:ind w:left="52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юджетной и налоговой политики Тарского муниципального района Омской области на 2025 год и на плановый период 2026 и 2027 годов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 Основные направления бюджетной и налоговой политики Тар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районного бюджета на 2025 год и на плановый период 2026 и 2027 годов, подходов к его формированию, основных характеристик и прогнозируемых параметро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Тарского муниципального района Омской области на 2025 год и на плановый период 2026 и 2027 годов должны обеспечить социальную и финансовую стабильность в Тарском муниципальном районе Омской области, создать условия для устойчивого социально-экономического развития района в соответствии с национальными целями развития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направления бюджетной и налоговой политики Тарского муниципального района Омской области на 2025 год и на плановый период 2026 и 2027 годов подготовлен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я из задач и приоритетов социально-экономического развития Тарского муниципального района Омской области, определенных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Тарского муниципального района Омской области до 2030 года, утвержденной постановлением Администрации Тарского муниципального района Омской области от 30 декабря 2019 года №582</w:t>
      </w:r>
      <w:r>
        <w:rPr/>
        <w:t xml:space="preserve"> </w:t>
      </w:r>
      <w:r>
        <w:rPr>
          <w:sz w:val="28"/>
          <w:szCs w:val="28"/>
        </w:rPr>
        <w:t>и Плана мероприятий оздоровления муниципальных финансов Тарского муниципального района Омской области на 2020 – 2026 годы, утвержденной постановлением главы Тарского муниципального района Омской области от 15 июля 2020 года № 317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Тарского муниципального района Омской области, выполнение которых планируется осуществлять с учетом обязательств, устанавливаемых соглашением о мерах по социально-экономическому развитию и оздоровлению муниципальных финансов Тарского муниципального района  Омской области, заключаемым ежегодно с  Министерством финансов Омской области в соответствии с </w:t>
      </w:r>
      <w:hyperlink r:id="rId5">
        <w:r>
          <w:rPr>
            <w:rStyle w:val="InternetLink"/>
            <w:sz w:val="28"/>
            <w:szCs w:val="28"/>
          </w:rPr>
          <w:t>пунктом 8 статьи 138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Тарского муниципального района Омской области и роста налогового потенциала Тарского муниципального района Ом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 учетом предложений Правительства Российской Федерации по комплексному, системному изменению параметров налоговой системы Российской Федерации, принятых на федеральном уровн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бюджетной политики Тарского муниципального района Омской области на 2025 год и на плановый период 2026 и 2027 годов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Бюджетная политика Тарского муниципального района Омской области на 2025 год и на плановый период 2026 и 2027 годов ориентирована на обеспечение финансовой стабильности, улучшение качества жизни и благосостояние населения Тарского муниципального района Омской области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Основными направлениями бюджетной политики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) обеспечение долгосрочной сбалансированности и финансовой устойчивости консолидированного бюджета Тарского муниципального района Омской обла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ижение национальных целей развития Российской Федерации путем реализации мероприятий государственных программ Омской области, включающих в себя региональные проекты, реализуемые в рамках национальных проектов, в целях повышения качества жизни населения Тарского муниципального района Ом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Омской области, повышение эффективности бюджетной системы Омской области, обеспечивающей расходование бюджетных средств в увязке с конкретным результа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национальной экономики приоритетными направлениям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благоустройству территорий муниципальных образований Тарского муниципального района Омской области в целях повышения комфортности условий проживания жителей Тарского муниципального района Ом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Тарского муниципального района Омской области бесперебойным и качественным водоснабж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держки сельского хозяйства и развитие сельских территорий на муниципальном у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функционирования дорожной инфраструктуры, повышение качественных характеристик сети автомобильных дорог и безопасности дорожного дви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- 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униципальных услуг, доступных в электронном вид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развитию практик инициативного бюджетирования на территории Тарского муниципального района Омской области в целях вовлечения граждан в бюджетный процес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 Тарского муниципального района Омской области, направленных на достижение целей федеральных и национальных проектов (программ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совершенствование системы межбюджетных отношений, содействие обеспечению сбалансированности бюджетов муниципальных образований Тарского муниципального района Ом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жбюджетных отношений с поселениями Тарского муниципального района Омской области путем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сбалансированности бюджетов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повышения предсказуемости предоставления межбюджетных трансфертов местным бюджета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финансовой самостоятельности поселений Тарского муниципального района Ом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 по укреплению финансовой дисциплины и соблюдению органами местного самоуправления Омской области требований бюджетного законодательства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правления муниципальными финансами, в том числе посредством заключения посредством заключения Комитетом финансов и контроля администрации Тарского муниципального района Омской области с администрацией поселения Тарского муниципального района  Омской области соглашений, которыми предусматриваются меры по социально-экономическому развитию и оздоровлению муниципальных финансов, и проведения мониторинга их исполн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открытости и прозрачности бюджетного процесса, улучшение позиций в рейтинге муниципальных районов Омской области по уровню открытости бюджетных данных и качеству управления муниципальными финанса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мероприятий, направленных на повышение финансовой грамотности насе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налоговой политики Тарского муниципального района Омской области на 2025 год и на плановый период 2026 и 2027 годов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направлениями налоговой политики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консолидированного бюджета Тарского муниципального района Омской области и обеспечение ее устойч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укреплению доходной базы бюджета Тарского муниципального района Омской области за счет увеличения налогооблагаемой базы и мобилизации имеющихся резервов, координация деятельности органов местного самоуправления Тарского муниципального района и поселений, входящих в состав района по повышению собираемости налоговых и неналоговых платежей в бюджет Тар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условий осуществления деятельности хозяйствующих субъектов на территории Тарского муниципального района Омской области, способствующих росту инвестиционной активности хозяйствующих субъектов, осуществляющих деятельность на территории Тар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продолжится работа по реализации мер, способствующих формированию благоприятного инвестиционного климата и развитию конкурентоспособной инновационной экономики Тарского муниципального района Омской области, созданию стабильных условий ведения инвестиционной деятельности, развитию механизмов, направленных на успешную реализацию новых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лучшение условий ведения предпринимательской деятельности, увеличение численности занятых в сфере малого и среднего предпринимательства на территории Тарского муниципального района Омской области, формирование условий для ведения бизнес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0" w:before="240" w:after="0"/>
      <w:jc w:val="center"/>
    </w:pPr>
    <w:rPr>
      <w:b/>
      <w:bCs/>
      <w:spacing w:val="4"/>
      <w:sz w:val="25"/>
      <w:szCs w:val="25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rskij-r52.gosweb.gosuslugi.ru/" TargetMode="External"/><Relationship Id="rId4" Type="http://schemas.openxmlformats.org/officeDocument/2006/relationships/hyperlink" Target="consultantplus://offline/ref=825310355FEEBAF879264BA467017E06C3F0601718FF467A94D6CF7133FB872ACFBFADA745E3FB38C88BEE4129E4B1C1E28E87F1ADD3D654F60C12DAXAB4G" TargetMode="External"/><Relationship Id="rId5" Type="http://schemas.openxmlformats.org/officeDocument/2006/relationships/hyperlink" Target="consultantplus://offline/ref=C2F31E3A08CCE95FFC0171AAD6ABF1C138D3D1ADCD1095F3AE6D94C6DE043FFC799B5CDDD8B29BEA3F9BC070E5A097AD40DA58134428G0J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4:00Z</dcterms:created>
  <dc:creator>Admin</dc:creator>
  <dc:description/>
  <cp:keywords/>
  <dc:language>en-US</dc:language>
  <cp:lastModifiedBy>budget_no</cp:lastModifiedBy>
  <cp:lastPrinted>2023-09-04T15:06:00Z</cp:lastPrinted>
  <dcterms:modified xsi:type="dcterms:W3CDTF">2024-09-09T10:50:00Z</dcterms:modified>
  <cp:revision>9</cp:revision>
  <dc:subject/>
  <dc:title> </dc:title>
</cp:coreProperties>
</file>