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974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3" r="-7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ТАР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5 июля 2022 года</w:t>
      </w:r>
      <w:r>
        <w:rPr>
          <w:sz w:val="28"/>
          <w:szCs w:val="28"/>
        </w:rPr>
        <w:tab/>
        <w:tab/>
        <w:tab/>
        <w:tab/>
        <w:tab/>
        <w:tab/>
        <w:tab/>
        <w:t xml:space="preserve"> </w:t>
        <w:tab/>
        <w:t xml:space="preserve">          </w:t>
      </w:r>
      <w:r>
        <w:rPr>
          <w:sz w:val="28"/>
          <w:szCs w:val="28"/>
          <w:u w:val="single"/>
        </w:rPr>
        <w:t>№ 217</w:t>
      </w:r>
    </w:p>
    <w:p>
      <w:pPr>
        <w:pStyle w:val="Normal"/>
        <w:ind w:left="540"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t>г. Тара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роках составления проекта бюджета Тарского муниципального района на 2023 год и на плановый период 2024 и 2025 год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184 Бюджетного кодекса Российской Федерации, руководствуясь Федеральным законом «Об общих принципах организации местного самоуправления в Российской Федерации», Уставом Тарского муниципального района Омской облас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сроки составления проекта бюджета Тарского муниципального района на 2023 год и на плановый период 2024 и 2025годов  согласно приложению к настоящему распоряжению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екомендовать органам местного самоуправления поселений Тарского муниципального района представить в Комитет финансов и контроля Администрации Тарского муниципального района основные параметры проектов бюджетов поселений на 2023 год и на плановый период 2024 и 2025 годов до 24 сентября 2022 год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Контроль за исполнением настоящего распоряжения возложить на председателя Комитета финансов и контроля Администрации Тарского муниципального района А.В.Красноперов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Главы муниципального района</w:t>
        <w:tab/>
        <w:tab/>
        <w:tab/>
        <w:tab/>
        <w:tab/>
        <w:t xml:space="preserve">         Н.А. Мугак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left="9720" w:righ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аспоряжению Администрации Тарского муниципального района Омской области от 15.07.2022 № 217</w:t>
      </w:r>
    </w:p>
    <w:p>
      <w:pPr>
        <w:pStyle w:val="ConsNormal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составления проекта районного бюджета на 2023 год и на плановый период 2024 и 2025 годов</w:t>
      </w:r>
    </w:p>
    <w:p>
      <w:pPr>
        <w:pStyle w:val="ConsNormal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2565"/>
        <w:gridCol w:w="1755"/>
        <w:gridCol w:w="2340"/>
        <w:gridCol w:w="2160"/>
      </w:tblGrid>
      <w:tr>
        <w:trPr>
          <w:tblHeader w:val="true"/>
          <w:trHeight w:val="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да представля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ы и документы</w:t>
            </w:r>
          </w:p>
        </w:tc>
      </w:tr>
      <w:tr>
        <w:trPr>
          <w:trHeight w:val="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порядка и методики планирования бюджетных ассигнований районного бюджета на 2023 год и на плановый период 2024 и 2025 год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 и контроля Администрации Тарского муниципального райо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9 июля 2022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Комитета финансов и контроля Администрации Тарского муниципального района</w:t>
            </w:r>
          </w:p>
        </w:tc>
      </w:tr>
      <w:tr>
        <w:trPr>
          <w:trHeight w:val="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ведений о прогнозных объемах поступлений в районный бюджет</w:t>
            </w:r>
          </w:p>
          <w:p>
            <w:pPr>
              <w:pStyle w:val="Normal"/>
              <w:rPr/>
            </w:pPr>
            <w:r>
              <w:rPr/>
              <w:t>- средств от использования и продажи имущества, находящегося в собственности Тарского муниципального района Омской области;</w:t>
            </w:r>
          </w:p>
          <w:p>
            <w:pPr>
              <w:pStyle w:val="Normal"/>
              <w:rPr/>
            </w:pPr>
            <w:r>
              <w:rPr/>
              <w:t>- арендной платы за земельные участки, государственная собственность на которые не разграничена и которые расположены в границах муниципального района, а также средств от продажи права на заключение договоров аренды указанных земельных участк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экономике и управлению муниципальной собственностью Администрации Тарского муниципального района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августа</w:t>
            </w:r>
          </w:p>
          <w:p>
            <w:pPr>
              <w:pStyle w:val="Normal"/>
              <w:rPr/>
            </w:pPr>
            <w:r>
              <w:rPr/>
              <w:t>2022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 и контроля Администрации Тар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Комитета по экономике и управлению муниципальной собственностью</w:t>
            </w:r>
          </w:p>
        </w:tc>
      </w:tr>
      <w:tr>
        <w:trPr>
          <w:trHeight w:val="9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ведений о прогнозных объемах поступлений по администрируемым доходам в районный бюджет на 2023 – 2025 год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бюджетного планирования, являющиеся главными администраторами доходов районного бюдже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сентября 2022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 и контроля Администрации Тар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субъектов бюджетного планирования, являющихся главными администраторами доходов районного бюджета</w:t>
            </w:r>
          </w:p>
        </w:tc>
      </w:tr>
      <w:tr>
        <w:trPr>
          <w:trHeight w:val="9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ведений о прогнозных объемах поступлений по администрируемым источникам финансирования дефицита  районного бюджета на 2023 – 2025 год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бюджетного планирования, являющиеся главными администраторами источников финансирования  районного  бюдже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сентября 2022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 и контроля Администрации Тар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субъектов бюджетного планирования, являющихся главными администраторами источников финансирования  районного бюджета</w:t>
            </w:r>
          </w:p>
        </w:tc>
      </w:tr>
      <w:tr>
        <w:trPr>
          <w:trHeight w:val="9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нормативной потребности субъектов бюджетного планирования на оплату потребления топливно-энергетических ресурсов и баланса бюджетных расходов на 2023-2025 год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экономике и управлению муниципальной собственностью Администрации Тарского муниципального райо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сентября 2022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 и контроля Администрации Тар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Комитета по экономике и управлению муниципальной собственностью</w:t>
            </w:r>
          </w:p>
        </w:tc>
      </w:tr>
      <w:tr>
        <w:trPr>
          <w:trHeight w:val="9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основных направлений бюджетной  и налоговой политики Тарского муниципального района Омской области на 2023 год и на плановый период 2024 и 2025 год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 и контроля Администрации Тарского муниципального райо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сентября 2022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арского муниципального райо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постановления Администрации Тарского муниципального района </w:t>
            </w:r>
          </w:p>
        </w:tc>
      </w:tr>
      <w:tr>
        <w:trPr>
          <w:trHeight w:val="9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сновных параметров консолидированного бюджета Тарского муниципального района Омской области на 2023 год и плановый период 2024-2025 год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финансов и контроля Администрации Тарского муниципального района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8 сентября 2022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финансов</w:t>
            </w:r>
          </w:p>
          <w:p>
            <w:pPr>
              <w:pStyle w:val="Normal"/>
              <w:rPr/>
            </w:pPr>
            <w:r>
              <w:rPr/>
              <w:t>Ом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Комитета финансов и контроля Администрации Тарского муниципального района </w:t>
            </w:r>
          </w:p>
        </w:tc>
      </w:tr>
      <w:tr>
        <w:trPr>
          <w:trHeight w:val="9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Решений Совета Тарского муниципального района о передаче поселениям Тарского муниципального района отдельных полномочий муниципального района в 2023-2025 годах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ъекты бюджетного планиров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октября 2022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Тарского муниципального райо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 решений</w:t>
            </w:r>
          </w:p>
        </w:tc>
      </w:tr>
      <w:tr>
        <w:trPr>
          <w:trHeight w:val="9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анных в ПК ЕСУБП для формирования на 2023-2025 годы  объемов:</w:t>
            </w:r>
          </w:p>
          <w:p>
            <w:pPr>
              <w:pStyle w:val="Normal"/>
              <w:rPr/>
            </w:pPr>
            <w:r>
              <w:rPr/>
              <w:t>нормативных затрат, связанных с оказанием муниципальных услуг учреждениями Тарского муниципального района Омской области и нормативных затрат на содержание имущества;</w:t>
            </w:r>
          </w:p>
          <w:p>
            <w:pPr>
              <w:pStyle w:val="Normal"/>
              <w:rPr/>
            </w:pPr>
            <w:r>
              <w:rPr/>
              <w:t xml:space="preserve">расходов на иные цели </w:t>
            </w:r>
          </w:p>
          <w:p>
            <w:pPr>
              <w:pStyle w:val="Normal"/>
              <w:rPr/>
            </w:pPr>
            <w:r>
              <w:rPr/>
              <w:t>расходов на исполнение бюджетными учреждениями Тарского муниципального района Омской области публичных обязательств перед физическим лицом, подлежащих исполнению в денежной форме (при необходимости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бюджетного планиров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4 октября 2022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финансов и контроля Администрации Тарского муниципального райо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субъектов бюджетного планирования</w:t>
            </w:r>
          </w:p>
        </w:tc>
      </w:tr>
      <w:tr>
        <w:trPr>
          <w:trHeight w:val="9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на 2023-2025 годы в ПК ЕСУБП объемов бюджетных ассигнований на обеспечение выполнения функций казенных учреждений, в том числе по оказанию муниципальных услу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бюджетного планиров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4 октября 2022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митет финансов и контроля Администрации Тарского муниципального райо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субъектов бюджетного планирования</w:t>
            </w:r>
          </w:p>
        </w:tc>
      </w:tr>
      <w:tr>
        <w:trPr>
          <w:trHeight w:val="9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ложений по:</w:t>
            </w:r>
          </w:p>
          <w:p>
            <w:pPr>
              <w:pStyle w:val="Normal"/>
              <w:rPr/>
            </w:pPr>
            <w:r>
              <w:rPr/>
              <w:t>- определению на 2023-2025 годы в ПК ЕСУБП объемов бюджетных ассигнований районного бюджета, на исполнение действующих и принимаемых расходных обязательств Тарского муниципального района, связанных с осуществлением бюджетных инвестиций в объекты муниципальной собствен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бюджетного планирования, являющиеся главными администраторами источников финансирования дефицита районного бюдже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 октября 2022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экономике и управлению муниципальной собственностью Администрации Тарского муниципального района Комитет финансов и контроля Администрации Тарского муниципального райо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бюджетных ассигнований районного бюджета на 2023-2025 годы</w:t>
            </w:r>
          </w:p>
        </w:tc>
      </w:tr>
      <w:tr>
        <w:trPr>
          <w:trHeight w:val="9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методик (проектов методик) распределения межбюджетных трансфертов местным бюджетам из районного бюджета на 2023 год и на плановый период 2024 и 2025 годов, планируемых к распределению проектом Решения о бюджете на 2023 год и на плановый период 2024 и 2025 годов  (далее – методики (проекты методик). Формирование расчетов распределения межбюджетных трансфертов из районного бюджета бюджетам поселений на 2023-2025 годы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бюджетного планирования в пределах компетенц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 октября 2022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 и контроля Администрации Тарского муниципального района Ом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и (проекты методик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прогноза социально-экономического развития Тарского муниципального района Омской области на 2023– 2025 год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экономике и управлению муниципальной собственностью Администрации Тарского муниципального района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ноября 2022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комиссия</w:t>
            </w:r>
          </w:p>
          <w:p>
            <w:pPr>
              <w:pStyle w:val="Normal"/>
              <w:rPr/>
            </w:pPr>
            <w:r>
              <w:rPr/>
              <w:t>Администрация Тар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Тарского муниципального района </w:t>
            </w:r>
          </w:p>
          <w:p>
            <w:pPr>
              <w:pStyle w:val="Normal"/>
              <w:rPr/>
            </w:pPr>
            <w:r>
              <w:rPr/>
              <w:t>О Прогнозе социально-экономического развития Тарского муниципального района Омской области на 2023– 2025 г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дварительных итогов социально-экономического развития Тарского муниципального района Омской области за истекший период текущего финансового года и ожидаемых итогов социально-экономического развития за 2022 го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экономике и управлению муниципальной собственностью Администрации Тарского муниципального района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ноября 2022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 и контроля Администрации Тарского муниципального района Ом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е итоги социально-экономического развития Тарского муниципального района Омской области за истекший период текущего финансового года и ожидаемых итогов социально-экономического развития за 2022 год</w:t>
            </w:r>
          </w:p>
        </w:tc>
      </w:tr>
      <w:tr>
        <w:trPr>
          <w:trHeight w:val="9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 ПК ЕСУБП полученных от субъектов бюджетного планирования предложений по определению на 2023-2025 годы объемов бюджетных ассигнований районного бюджета, на исполнение действующих и принимаемых расходных обязательств Тарского муниципального района на предмет:</w:t>
            </w:r>
          </w:p>
          <w:p>
            <w:pPr>
              <w:pStyle w:val="Normal"/>
              <w:rPr/>
            </w:pPr>
            <w:r>
              <w:rPr/>
              <w:t>-правильности применения методов расчета бюджетных ассигнований районного бюджета;</w:t>
            </w:r>
          </w:p>
          <w:p>
            <w:pPr>
              <w:pStyle w:val="Normal"/>
              <w:rPr/>
            </w:pPr>
            <w:r>
              <w:rPr/>
              <w:t>- обоснованности объемов бюджетных ассигнований ;</w:t>
            </w:r>
          </w:p>
          <w:p>
            <w:pPr>
              <w:pStyle w:val="Normal"/>
              <w:rPr/>
            </w:pPr>
            <w:r>
              <w:rPr/>
              <w:t>- правильности применения кодов бюджетной классификации.</w:t>
            </w:r>
          </w:p>
          <w:p>
            <w:pPr>
              <w:pStyle w:val="Normal"/>
              <w:rPr/>
            </w:pPr>
            <w:r>
              <w:rPr/>
              <w:t>Формирование свода объемов бюджетных ассигнований районного бюджета, на исполнение действующих и принимаемых расходных обязательств на 2023-2025 годы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финансов и контроля Администрации Тарского муниципального района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 ноября 2022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предельных объемов бюджетных ассигнований районного бюджета на 2023-2025 годы (включая объем бюджетных ассигнований на осуществление бюджетных инвестиций в объекты собственности Тарского муниципального района Омской области, софинансирование объектов капитального строительства муниципальной собственности)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финансов и контроля Администрации Тарского муниципального района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8 ноября 2022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бюджетного план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объемы бюджетных ассигнований</w:t>
            </w:r>
          </w:p>
        </w:tc>
      </w:tr>
      <w:tr>
        <w:trPr>
          <w:trHeight w:val="9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предельного объема бюджетных ассигнований районного бюджета на 2023 – 2025 годы (включая расходы на осуществление бюджетных инвестиций в объекты собственности Тарского муниципального района Омской области, софинансирование объектов капитального строительства муниципальной собственности, согласованные с Комитетом по экономике и управлению муниципальным имуществом) в ПК ЕСУБ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бюджетного планирования в пределах компетенц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ех дней после получения предельных объемов бюджетных ассигн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финансов и контроля Администрации Тарского муниципального райо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ов постановлений Администрации Тарского муниципального района Омской области об утверждении (изменении) муниципальных программ Тарского муниципального района Омской области, ведомственных целевых программ на 2023-2025 годы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бюджетного планиров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8 ноября 2022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финансов и контроля Администрации Тарского муниципального райо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ы постановлений Администрации Тарского муниципального райо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казателей муниципальных заданий на оказание муниципальных услуг (выполнение работ) муниципальными учреждениями Тарского муниципального райо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бюджетного планиров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ноября 2022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субъектов бюджетного планирования, осуществляющих функции и полномочия учредителей муниципальных учрежд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проектов правовых актов об утверждении муниципальных программ, ВЦП на 2023– 2025 годы исходя из распределенных предельных объемов бюджетных ассигнований, на исполнение действующих и принимаемых расходных обязательств Тарского муниципального района на 2023-2025 год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бюджетного планиров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8 ноября 2022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финансов и контроля Администрации Тарского муниципального райо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ные ВЦП субъектов бюджетного планирования</w:t>
            </w:r>
          </w:p>
        </w:tc>
      </w:tr>
      <w:tr>
        <w:trPr>
          <w:trHeight w:val="8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утвержденных паспортов муниципальных програм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бюджетного планиров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ноября 2022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 и контроля Администрации Тар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а утвержденных муниципальных програм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ценки ожидаемого исполнения районного бюджета за 2022 го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финансов и контроля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10 ноября 2022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представление в Совет Тарского муниципального района Омской области проекта Решения «О бюджете Тарского муниципального района на 2023 год и на плановый период 2024 и 2025 годов», а также документов и материалов, представляемых одновременно:</w:t>
            </w:r>
          </w:p>
          <w:p>
            <w:pPr>
              <w:pStyle w:val="Normal"/>
              <w:rPr/>
            </w:pPr>
            <w:r>
              <w:rPr/>
              <w:t>основные направления бюджетной и налоговой политики Тарского муниципального района Омской области на  2023-2025 годы;</w:t>
            </w:r>
          </w:p>
          <w:p>
            <w:pPr>
              <w:pStyle w:val="Normal"/>
              <w:rPr/>
            </w:pPr>
            <w:r>
              <w:rPr/>
              <w:t>предварительные итоги социально-экономического развития Тарского муниципального района Омской области за истекший период 2022 года и ожидаемые итоги социально-экономического развития Тарского муниципального района Омской области за 2022 год;</w:t>
            </w:r>
          </w:p>
          <w:p>
            <w:pPr>
              <w:pStyle w:val="Normal"/>
              <w:rPr/>
            </w:pPr>
            <w:r>
              <w:rPr/>
              <w:t>прогноз социально-экономического развития Тарского муниципального района Омской области на 2023 год и на период до 2025 года;</w:t>
            </w:r>
          </w:p>
          <w:p>
            <w:pPr>
              <w:pStyle w:val="Normal"/>
              <w:rPr/>
            </w:pPr>
            <w:r>
              <w:rPr/>
              <w:t>прогноз основных характеристик (общий объем доходов, общий объем расходов, дефицит (профицит)) консолидированного бюджета Тарского муниципального района Омской области на 2023-2025 годы;</w:t>
            </w:r>
          </w:p>
          <w:p>
            <w:pPr>
              <w:pStyle w:val="Normal"/>
              <w:rPr/>
            </w:pPr>
            <w:r>
              <w:rPr/>
              <w:t xml:space="preserve">пояснительная записка к проекту Решения Совета Тарского муниципального района «О  бюджете Тарского муниципального района на 2023 год и на плановый период 2024 и 2025 годов»;       </w:t>
            </w:r>
          </w:p>
          <w:p>
            <w:pPr>
              <w:pStyle w:val="Normal"/>
              <w:rPr/>
            </w:pPr>
            <w:r>
              <w:rPr/>
              <w:t>методики (проекты методик) и расчеты распределения межбюджетных трансфертов из районного бюджета на 2023-2025 годы;</w:t>
            </w:r>
          </w:p>
          <w:p>
            <w:pPr>
              <w:pStyle w:val="Normal"/>
              <w:rPr/>
            </w:pPr>
            <w:r>
              <w:rPr/>
              <w:t>верхний предел муниципального долга Тарского муниципального района Омской области на 1 января 2023 года, на 1 января 2024 года, на 1 января 2025 года;</w:t>
            </w:r>
          </w:p>
          <w:p>
            <w:pPr>
              <w:pStyle w:val="Normal"/>
              <w:rPr/>
            </w:pPr>
            <w:r>
              <w:rPr/>
              <w:t>оценка ожидаемого исполнения районного бюджета за 2022 год;</w:t>
            </w:r>
          </w:p>
          <w:p>
            <w:pPr>
              <w:pStyle w:val="Normal"/>
              <w:rPr/>
            </w:pPr>
            <w:r>
              <w:rPr/>
              <w:t>предложенные Советом Тарского муниципального района Омской области, проекты бюджетных смет (в случае возникновения разногласий с финансовым органом Тарского муниципального района отношении указанных бюджетных смет);</w:t>
            </w:r>
          </w:p>
          <w:p>
            <w:pPr>
              <w:pStyle w:val="Normal"/>
              <w:rPr/>
            </w:pPr>
            <w:r>
              <w:rPr/>
              <w:t>паспорта муниципальных программ (проекты изменений в указанные паспорта);</w:t>
            </w:r>
          </w:p>
          <w:p>
            <w:pPr>
              <w:pStyle w:val="Normal"/>
              <w:rPr/>
            </w:pPr>
            <w:r>
              <w:rPr/>
              <w:t>реестр источников доходов районного бюджета;</w:t>
            </w:r>
          </w:p>
          <w:p>
            <w:pPr>
              <w:pStyle w:val="Normal"/>
              <w:rPr/>
            </w:pPr>
            <w:r>
              <w:rPr/>
              <w:t>иные документы и материалы, установленные законодательство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рского муниципального райо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ноября 2022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Тар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ешения Совета Тарского муниципального района Омской области «О бюджете Тарского муниципального района на 2023 год и на плановый период 2024 и 2025 годов», а также документы и материалы, представляемые одновременно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color w:val="262626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sz w:val="28"/>
    </w:rPr>
  </w:style>
  <w:style w:type="character" w:styleId="WW8Num20z0">
    <w:name w:val="WW8Num20z0"/>
    <w:qFormat/>
    <w:rPr>
      <w:color w:val="0B2B3D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8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BodyTextChar">
    <w:name w:val="Body Text Char"/>
    <w:basedOn w:val="Style12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b/>
      <w:sz w:val="32"/>
      <w:lang w:val="ru-RU" w:bidi="ar-SA"/>
    </w:rPr>
  </w:style>
  <w:style w:type="character" w:styleId="1">
    <w:name w:val=" Знак Знак1"/>
    <w:qFormat/>
    <w:rPr>
      <w:b/>
      <w:sz w:val="32"/>
      <w:lang w:val="en-US" w:bidi="ar-SA"/>
    </w:rPr>
  </w:style>
  <w:style w:type="character" w:styleId="2">
    <w:name w:val=" Знак Знак2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7200" w:hanging="0"/>
    </w:pPr>
    <w:rPr>
      <w:sz w:val="28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sz w:val="26"/>
    </w:rPr>
  </w:style>
  <w:style w:type="paragraph" w:styleId="Style15">
    <w:name w:val="Обычный (веб)"/>
    <w:basedOn w:val="Normal"/>
    <w:qFormat/>
    <w:pPr>
      <w:widowControl/>
      <w:autoSpaceDE w:val="true"/>
      <w:spacing w:before="0" w:after="240"/>
    </w:pPr>
    <w:rPr>
      <w:rFonts w:eastAsia="Calibri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0:08:00Z</dcterms:created>
  <dc:creator>Admin</dc:creator>
  <dc:description/>
  <cp:keywords/>
  <dc:language>en-US</dc:language>
  <cp:lastModifiedBy>Admin</cp:lastModifiedBy>
  <cp:lastPrinted>2022-07-15T16:07:00Z</cp:lastPrinted>
  <dcterms:modified xsi:type="dcterms:W3CDTF">2022-07-15T10:08:00Z</dcterms:modified>
  <cp:revision>2</cp:revision>
  <dc:subject/>
  <dc:title> </dc:title>
</cp:coreProperties>
</file>