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итет финансов и контроля Администрации Тар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18" октября 2023 года                                                                          № 4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Комитета финансов и контроля Администрации Тар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июля 2023 года № 33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унктом 1 статьи 174.2 Бюджетного</w:t>
      </w:r>
      <w:r>
        <w:rPr>
          <w:sz w:val="28"/>
          <w:szCs w:val="28"/>
        </w:rPr>
        <w:t xml:space="preserve"> кодекса Российской Федерации, приказыва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 Внести в приказ Комитета финансов и контроля Администрации Тарского муниципального района Омской области от 27 июля 2023 года №33 «О Порядке и методике планирования бюджетных ассигнований бюджета Тарского муниципального на 2024 – 2026 годы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5 Приложения № 2 «Методика планирования бюджетных ассигнований районного бюджета на 2024 год и на плановый период 2025 и 2026 годов» абзацы 3,4 строки 18 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оцент объема дотаций, распределяемый на первом этапе исходя из численности постоянного населения муниципальных образований Тарского муниципального района, принимается равным 35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нт объема дотаций, распределяемых на втором этапе, исходя из уровня расчетной бюджетной обеспеченности поселений Тарского муниципального района, принимается равным 65;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 Контроль за исполнением настоящего приказа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 и контроля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ского муниципального района                                     А.В. Красноперов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8:00Z</dcterms:created>
  <dc:creator>Himinchenko</dc:creator>
  <dc:description/>
  <cp:keywords/>
  <dc:language>en-US</dc:language>
  <cp:lastModifiedBy>budget_no</cp:lastModifiedBy>
  <cp:lastPrinted>2022-11-08T15:39:00Z</cp:lastPrinted>
  <dcterms:modified xsi:type="dcterms:W3CDTF">2023-10-18T02:38:00Z</dcterms:modified>
  <cp:revision>24</cp:revision>
  <dc:subject/>
  <dc:title>Об утверждении рекомендаций по формированию задания учредителя</dc:title>
</cp:coreProperties>
</file>