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7204"/>
        <w:gridCol w:w="1763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9449" r="2078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ФЕДЕРАЛЬНАЯ СЛУЖБА ГОСУДАРСТВЕННОЙ СТАТИСТИКИ</w:t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шифр работы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333399"/>
                <w:sz w:val="40"/>
                <w:szCs w:val="40"/>
                <w:lang w:val="en-US"/>
              </w:rPr>
              <w:t>2941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ТЕРРИТОРИАЛЬНЫЙ ОРГАН ФЕДЕРАЛЬНОЙ СЛУЖБЫ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67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204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20"/>
                <w:sz w:val="17"/>
                <w:szCs w:val="17"/>
              </w:rPr>
              <w:t>ГОСУДАРСТВЕННОЙ СТАТИСТИКИ ПО ОМСКОЙ ОБЛАСТИ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4" w:type="dxa"/>
            <w:tcBorders>
              <w:bottom w:val="thinThickSmallGap" w:sz="12" w:space="0" w:color="3333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099, г. Омск, ул. Орджоникидзе, 3 тел. 23-07-53, 23-13-62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thinThickSmallGap" w:sz="12" w:space="0" w:color="333399"/>
              <w:bottom w:val="thickThinSmallGap" w:sz="12" w:space="0" w:color="333399"/>
            </w:tcBorders>
          </w:tcPr>
          <w:p>
            <w:pPr>
              <w:pStyle w:val="Normal"/>
              <w:spacing w:before="40" w:after="40"/>
              <w:jc w:val="center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СПРАВКА</w:t>
            </w:r>
          </w:p>
        </w:tc>
      </w:tr>
    </w:tbl>
    <w:p>
      <w:pPr>
        <w:pStyle w:val="Normal"/>
        <w:ind w:right="395" w:hanging="0"/>
        <w:rPr/>
      </w:pPr>
      <w:r>
        <w:rPr/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количестве индивидуальных предпринимателей, расположенных на территории</w:t>
        <w:br/>
        <w:t xml:space="preserve"> Тарского муниципального района, в разрезе населенных пунктов и видов экономической деятельности </w:t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1 января 20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ода</w:t>
      </w:r>
    </w:p>
    <w:p>
      <w:pPr>
        <w:pStyle w:val="Normal"/>
        <w:ind w:right="-3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50"/>
        <w:gridCol w:w="1276"/>
        <w:gridCol w:w="992"/>
        <w:gridCol w:w="1843"/>
        <w:gridCol w:w="850"/>
        <w:gridCol w:w="1560"/>
        <w:gridCol w:w="850"/>
        <w:gridCol w:w="1276"/>
        <w:gridCol w:w="1134"/>
      </w:tblGrid>
      <w:tr>
        <w:trPr>
          <w:trHeight w:val="263" w:hRule="atLeast"/>
        </w:trPr>
        <w:tc>
          <w:tcPr>
            <w:tcW w:w="4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единиц)</w:t>
            </w:r>
          </w:p>
        </w:tc>
      </w:tr>
      <w:tr>
        <w:trPr>
          <w:trHeight w:val="2911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батывающие</w:t>
            </w:r>
            <w:r>
              <w:rPr>
                <w:lang w:val="en-US"/>
              </w:rPr>
              <w:br/>
            </w:r>
            <w:r>
              <w:rPr/>
              <w:t xml:space="preserve">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снабжение;</w:t>
              <w:br/>
              <w:t xml:space="preserve">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орговля оптовая и 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ировка и </w:t>
              <w:br/>
              <w:t>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в области информации и связи</w:t>
            </w:r>
          </w:p>
        </w:tc>
      </w:tr>
      <w:tr>
        <w:trPr>
          <w:trHeight w:val="28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51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г. Та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51" w:firstLine="142"/>
              <w:rPr/>
            </w:pPr>
            <w:r>
              <w:rPr>
                <w:bCs/>
              </w:rPr>
              <w:t>п Аэро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476" w:hanging="283"/>
              <w:rPr/>
            </w:pPr>
            <w:r>
              <w:rPr>
                <w:bCs/>
              </w:rPr>
              <w:t>п Пригородное Тарское лесниче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476" w:hanging="0"/>
              <w:rPr>
                <w:b/>
                <w:b/>
                <w:bCs/>
              </w:rPr>
            </w:pPr>
            <w:r>
              <w:rPr>
                <w:bCs/>
              </w:rPr>
              <w:t>в том числе по сельским округам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ждуречен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еждуречь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Ата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ир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Атир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28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ыга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Гриневич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нязе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туралин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ольшие Турал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алые Турал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с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асисс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к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ихайл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ставско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новал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бри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Шкун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гор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шку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рляно-Дуб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ежевн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ин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катерининско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катерин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покр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ак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рмак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рмак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Роднич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дор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шегаль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Имшега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ихтово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ивин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26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Заливин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Атач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родихи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орен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Фрунз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жник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ожник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ирилли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ихайл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Чечен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юше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ртюш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ажен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бр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орно-Иван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Нагорно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ван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раза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Орл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льшие Куч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юбим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оскут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Поморц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видерс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юг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к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итк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груд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ологруд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аксима Горь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ятилет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р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0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соновский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амсон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ше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рапи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биляк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еит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ерпинский Кордон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шиняк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ускано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оускан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ь-Тар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ь-Та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ешме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ргап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шкан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рушан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круш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яевск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рняе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льтюгин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оветская Крестьян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3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75"/>
        <w:gridCol w:w="1134"/>
        <w:gridCol w:w="1418"/>
        <w:gridCol w:w="1417"/>
        <w:gridCol w:w="1276"/>
        <w:gridCol w:w="1418"/>
        <w:gridCol w:w="992"/>
        <w:gridCol w:w="425"/>
        <w:gridCol w:w="1276"/>
      </w:tblGrid>
      <w:tr>
        <w:trPr>
          <w:trHeight w:val="263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</w:tc>
      </w:tr>
      <w:tr>
        <w:trPr>
          <w:trHeight w:val="3973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ятельность финансовая и </w:t>
              <w:br/>
              <w:t>стра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административная и сопутст-вующие дополни-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ятельность в области</w:t>
              <w:br/>
              <w:t xml:space="preserve"> здравоохранения и соци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оставление прочих видов услуг</w:t>
            </w:r>
          </w:p>
        </w:tc>
      </w:tr>
      <w:tr>
        <w:trPr>
          <w:trHeight w:val="27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51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г. Та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51" w:firstLine="142"/>
              <w:rPr/>
            </w:pPr>
            <w:r>
              <w:rPr>
                <w:bCs/>
              </w:rPr>
              <w:t>п Аэро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476" w:hanging="283"/>
              <w:rPr/>
            </w:pPr>
            <w:r>
              <w:rPr>
                <w:bCs/>
              </w:rPr>
              <w:t>п Пригородное Тарское лесниче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476" w:hanging="0"/>
              <w:rPr>
                <w:b/>
                <w:b/>
                <w:bCs/>
              </w:rPr>
            </w:pPr>
            <w:r>
              <w:rPr>
                <w:bCs/>
              </w:rPr>
              <w:t>в том числе по сельским округ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ждуречен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еждуречь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Ата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ир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Атир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ыг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Гриневич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нязе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туралин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ольшие Турал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алые Турал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с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асис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ксы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ихайл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Вставско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новал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брин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Шкун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гор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шкул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урляно-Дуб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ежевн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катеринин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катерининско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катерин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покр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ак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Ермак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овоермак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Роднич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дор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шегаль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Имшега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ихтово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ивин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Заливин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Атач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родихин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орен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Фрунз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жник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ожник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Кириллин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должение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Михайловк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Чечен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юше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ртюш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Бажен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бр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орно-Иван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Нагорно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ван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раза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Орл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ольшие Куч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юбим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Лоскут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Поморц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видерс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юг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к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Литк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груд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ологруд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Максима Горьк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п Пятилет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р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сон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амсон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Ише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рапи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ибиляк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еит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Нерпинский Кордо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шиняков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ускано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Соускан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Тимин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ь-Тар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Усть-Та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Бешме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иргап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Машкан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крушан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круш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Петро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рняевск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с Черняе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Кольтюгин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ind w:left="335" w:hanging="0"/>
              <w:rPr/>
            </w:pPr>
            <w:r>
              <w:rPr/>
              <w:t>д Советская Крестьян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right="-32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2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27" w:hanging="0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Учет индивидуальных предпринимателей в составе Статистического регистра Росстата осуществляется органами государственной статистики по сведениям, предоставляемым территориальными органами ФНС России из Единого государственного реестра индивидуальных предпринимателей</w:t>
      </w:r>
    </w:p>
    <w:p>
      <w:pPr>
        <w:pStyle w:val="Normal"/>
        <w:ind w:right="-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22"/>
      </w:tblGrid>
      <w:tr>
        <w:trPr/>
        <w:tc>
          <w:tcPr>
            <w:tcW w:w="9498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</w:t>
              <w:br/>
              <w:t xml:space="preserve"> Федеральной службы государственной статистики по Омской области</w:t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Шорина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4:00Z</dcterms:created>
  <dc:creator>Кувшинова А.В.</dc:creator>
  <dc:description/>
  <dc:language>en-US</dc:language>
  <cp:lastModifiedBy>Admin</cp:lastModifiedBy>
  <cp:lastPrinted>2018-02-07T12:25:00Z</cp:lastPrinted>
  <dcterms:modified xsi:type="dcterms:W3CDTF">2019-01-17T03:04:00Z</dcterms:modified>
  <cp:revision>2</cp:revision>
  <dc:subject/>
  <dc:title/>
</cp:coreProperties>
</file>