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7204"/>
        <w:gridCol w:w="1869"/>
      </w:tblGrid>
      <w:tr>
        <w:trPr/>
        <w:tc>
          <w:tcPr>
            <w:tcW w:w="29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60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9404" r="208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шифр работы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33399"/>
                <w:sz w:val="40"/>
                <w:szCs w:val="40"/>
              </w:rPr>
              <w:t>2941</w:t>
            </w:r>
          </w:p>
        </w:tc>
      </w:tr>
      <w:tr>
        <w:trPr/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ТЕРРИТОРИАЛЬНЫЙ ОРГАН ФЕДЕРАЛЬНОЙ СЛУЖБЫ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ГОСУДАРСТВЕННОЙ СТАТИСТИКИ ПО ОМСКОЙ ОБЛАСТИ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4" w:type="dxa"/>
            <w:tcBorders>
              <w:bottom w:val="thinThickSmallGap" w:sz="12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99, г. Омск, ул. Орджоникидзе, 3 тел. 23-07-53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35" w:type="dxa"/>
            <w:gridSpan w:val="3"/>
            <w:tcBorders>
              <w:top w:val="thinThickSmallGap" w:sz="12" w:space="0" w:color="333399"/>
              <w:bottom w:val="thickThinSmallGap" w:sz="12" w:space="0" w:color="333399"/>
            </w:tcBorders>
          </w:tcPr>
          <w:p>
            <w:pPr>
              <w:pStyle w:val="Normal"/>
              <w:spacing w:before="40" w:after="4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СТАТИСТИЧЕСКАЯ ИНФОРМ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количестве </w:t>
      </w:r>
      <w:r>
        <w:rPr>
          <w:rFonts w:cs="Arial" w:ascii="Arial" w:hAnsi="Arial"/>
          <w:b/>
          <w:bCs/>
          <w:szCs w:val="28"/>
        </w:rPr>
        <w:t>индивидуальных предпринимателей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</w:rPr>
        <w:t xml:space="preserve"> расположенн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Тарского муниципального района и состоящих на учете 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истическом  регистре Росстата*, </w:t>
      </w:r>
      <w:r>
        <w:rPr>
          <w:rFonts w:cs="Arial" w:ascii="Arial" w:hAnsi="Arial"/>
          <w:b/>
          <w:bCs/>
          <w:szCs w:val="28"/>
        </w:rPr>
        <w:t>в разрезе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 xml:space="preserve">и видов экономической деятельности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 1 января 2019 года</w:t>
      </w:r>
    </w:p>
    <w:p>
      <w:pPr>
        <w:pStyle w:val="Normal"/>
        <w:ind w:right="-172" w:hanging="0"/>
        <w:jc w:val="right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75"/>
        <w:gridCol w:w="1513"/>
        <w:gridCol w:w="1300"/>
        <w:gridCol w:w="2220"/>
        <w:gridCol w:w="1241"/>
        <w:gridCol w:w="1863"/>
        <w:gridCol w:w="1425"/>
        <w:gridCol w:w="1562"/>
      </w:tblGrid>
      <w:tr>
        <w:trPr>
          <w:trHeight w:val="16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ское городское поселени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Тар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left="373" w:hanging="0"/>
              <w:rPr/>
            </w:pPr>
            <w:r>
              <w:rPr>
                <w:bCs/>
                <w:sz w:val="22"/>
                <w:szCs w:val="22"/>
              </w:rPr>
              <w:t>п Пригородное Тарское Лесничест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1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льским поселениям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речен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дуречь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Ата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3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3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2" w:leader="none"/>
              </w:tabs>
              <w:ind w:left="-3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ир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ир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иневичи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етуралин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е Турал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Малые Турал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с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сисс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йл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ста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оновал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урляно-Дуб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катеринин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катеринин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шегаль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шегал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ихтов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Заливин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ливин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родихин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рен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Фрунз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Ложников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жник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риллин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Михайл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Чечен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артюшевское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юш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жен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бр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4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Нагорно-Ивановское 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орн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ван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л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льшие Кучки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идер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к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к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руд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груд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ксима Горьког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ятилет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ир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сон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ше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рапи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еит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шиняк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кано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ускано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ин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Тар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ешметов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шканк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ушан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круш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с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няев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77"/>
        <w:gridCol w:w="1323"/>
        <w:gridCol w:w="1656"/>
        <w:gridCol w:w="1574"/>
        <w:gridCol w:w="1681"/>
        <w:gridCol w:w="1028"/>
        <w:gridCol w:w="1647"/>
        <w:gridCol w:w="9"/>
        <w:gridCol w:w="1242"/>
      </w:tblGrid>
      <w:tr>
        <w:trPr>
          <w:trHeight w:val="66" w:hRule="atLeast"/>
        </w:trPr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</w:tc>
      </w:tr>
      <w:tr>
        <w:trPr>
          <w:trHeight w:val="160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1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ское городское поселени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Тар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3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 Пригородное Тарское Лесничест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1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льским поселениям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речен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еждуречь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Атак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ир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тир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Гриневич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Большетуралин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ие Турал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Малые Туралы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с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сисс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хайл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ста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оновал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ор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урляно-Дуб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Екатеринин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катеринин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шегальское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шегал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ихтов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Заливин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ливин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родихин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рен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Фрунз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Ложников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жник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риллин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Михайл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Чечен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Мартюшев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ртюш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ажен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бр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/>
            </w:pPr>
            <w:r>
              <w:rPr>
                <w:b/>
                <w:bCs/>
                <w:sz w:val="22"/>
                <w:szCs w:val="22"/>
              </w:rPr>
              <w:t xml:space="preserve">Нагорно-Ивановское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орн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ван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л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ольшие Кучк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идерск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к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к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груд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груд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ксима Горьког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Пятилет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ир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мсон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ше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рапи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еитово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шиняк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кано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ускано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Тимин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Тар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Бешметов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шканка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рушан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круш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3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ское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firstLine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няево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sz w:val="22"/>
          <w:szCs w:val="22"/>
        </w:rPr>
        <w:t xml:space="preserve">Учет индивидуальных предпринимателей в составе Статистического регистра Росстата осуществляется органами государственной статистики по </w:t>
        <w:br/>
        <w:t>сведениям, предоставляемым территориальными органами ФНС России из Единого государственного реестра индивидуальных предпринимателей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5666"/>
      </w:tblGrid>
      <w:tr>
        <w:trPr>
          <w:trHeight w:val="761" w:hRule="atLeast"/>
        </w:trPr>
        <w:tc>
          <w:tcPr>
            <w:tcW w:w="8904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Территориального органа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ой службы Государственной</w:t>
            </w:r>
          </w:p>
          <w:p>
            <w:pPr>
              <w:pStyle w:val="21"/>
              <w:ind w:hanging="0"/>
              <w:jc w:val="left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тистики по Омской области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Е.В. Шорина</w:t>
            </w:r>
          </w:p>
        </w:tc>
      </w:tr>
    </w:tbl>
    <w:p>
      <w:pPr>
        <w:pStyle w:val="Normal"/>
        <w:spacing w:lineRule="atLeast" w:line="0"/>
        <w:ind w:right="424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0:00Z</dcterms:created>
  <dc:creator>Колмогорова В.С.</dc:creator>
  <dc:description/>
  <dc:language>en-US</dc:language>
  <cp:lastModifiedBy>Admin</cp:lastModifiedBy>
  <cp:lastPrinted>2019-01-31T10:21:00Z</cp:lastPrinted>
  <dcterms:modified xsi:type="dcterms:W3CDTF">2019-03-13T03:40:00Z</dcterms:modified>
  <cp:revision>2</cp:revision>
  <dc:subject/>
  <dc:title/>
</cp:coreProperties>
</file>