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7204"/>
        <w:gridCol w:w="1763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9449" r="2078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ФЕДЕРАЛЬНАЯ СЛУЖБА ГОСУДАРСТВЕННОЙ СТАТИСТИКИ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шифр работы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33399"/>
                <w:sz w:val="40"/>
                <w:szCs w:val="40"/>
                <w:lang w:val="en-US"/>
              </w:rPr>
              <w:t>294</w:t>
            </w:r>
            <w:r>
              <w:rPr>
                <w:rFonts w:cs="Arial" w:ascii="Arial" w:hAnsi="Arial"/>
                <w:color w:val="333399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ТЕРРИТОРИАЛЬНЫЙ ОРГАН ФЕДЕРАЛЬНОЙ СЛУЖБЫ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ГОСУДАРСТВЕННОЙ СТАТИСТИКИ ПО ОМСКОЙ ОБЛАСТИ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4" w:type="dxa"/>
            <w:tcBorders>
              <w:bottom w:val="thinThickSmallGap" w:sz="12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099, г. Омск, ул. Орджоникидзе, 3 тел. 23-07-53, 23-13-62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thinThickSmallGap" w:sz="12" w:space="0" w:color="333399"/>
              <w:bottom w:val="thickThinSmallGap" w:sz="12" w:space="0" w:color="333399"/>
            </w:tcBorders>
          </w:tcPr>
          <w:p>
            <w:pPr>
              <w:pStyle w:val="Normal"/>
              <w:spacing w:before="40" w:after="4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СПРАВКА</w:t>
            </w:r>
          </w:p>
        </w:tc>
      </w:tr>
    </w:tbl>
    <w:p>
      <w:pPr>
        <w:pStyle w:val="Normal"/>
        <w:ind w:right="395" w:hanging="0"/>
        <w:rPr/>
      </w:pPr>
      <w:r>
        <w:rPr/>
      </w:r>
    </w:p>
    <w:p>
      <w:pPr>
        <w:pStyle w:val="Normal"/>
        <w:ind w:right="395" w:hanging="0"/>
        <w:rPr/>
      </w:pPr>
      <w:r>
        <w:rPr/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количестве юридических лиц, филиалов юридических лиц, расположенных на территории Тарского муниципального района, в разрезе населенных пунктов и видов экономической деятельности </w:t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на 1 января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ода</w:t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1134"/>
        <w:gridCol w:w="1134"/>
        <w:gridCol w:w="992"/>
        <w:gridCol w:w="1136"/>
        <w:gridCol w:w="1703"/>
        <w:gridCol w:w="853"/>
        <w:gridCol w:w="1134"/>
        <w:gridCol w:w="849"/>
        <w:gridCol w:w="1135"/>
      </w:tblGrid>
      <w:tr>
        <w:trPr>
          <w:trHeight w:val="347" w:hRule="atLeast"/>
        </w:trPr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единиц)</w:t>
            </w:r>
          </w:p>
        </w:tc>
      </w:tr>
      <w:tr>
        <w:trPr>
          <w:trHeight w:val="3535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льское, лесное хозяйство, охота, рыболовство и </w:t>
              <w:br/>
              <w:t>рыбовод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быча полезных ископаем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рабатывающие </w:t>
              <w:br/>
              <w:t>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е электрической энергией, газом и паром;</w:t>
              <w:br/>
              <w:t xml:space="preserve"> кондиционирование воздух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одоснабжение; </w:t>
              <w:br/>
              <w:t>водоотведение, организация сбора и утилизации отходов, деятельность по ликви-ации</w:t>
              <w:br/>
              <w:t xml:space="preserve"> загрязн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ировка и хран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гостиниц и</w:t>
              <w:br/>
              <w:t xml:space="preserve"> предприятий общественного</w:t>
              <w:br/>
              <w:t xml:space="preserve"> питания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Та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/>
              <w:t>п Аэро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476" w:hanging="283"/>
              <w:rPr/>
            </w:pPr>
            <w:r>
              <w:rPr/>
              <w:t xml:space="preserve">п Пригородное Тарское </w:t>
              <w:br/>
              <w:t>лесни 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476" w:hanging="0"/>
              <w:rPr>
                <w:b/>
                <w:b/>
                <w:bCs/>
              </w:rPr>
            </w:pPr>
            <w:r>
              <w:rPr>
                <w:bCs/>
              </w:rPr>
              <w:t>в том числе по сельским округам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ждуреченский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еждуречь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Ата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ир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Атир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ыг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Гриневич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нязе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туралин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ольшие Турал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алые Турал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с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асис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к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ихайл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ставск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новал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бри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Шку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гор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шку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рляно-Дуб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ежевн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ин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катерининск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катерин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покр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ак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рмак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рмаковк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Роднич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дор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шегаль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Имшег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ихтов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ивин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Заливи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Атач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родихи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орен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Фрунз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жник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ожни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ирилли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ихайл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Чечен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юше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ртюш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аже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бр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/>
            </w:pPr>
            <w:r>
              <w:rPr>
                <w:b/>
                <w:bCs/>
              </w:rPr>
              <w:t xml:space="preserve">Нагорно-Иван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Нагорн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ван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раз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Орл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льшие Куч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юбим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оскут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Поморц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видерск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юг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к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итк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груд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ологруд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аксима Горь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ятилет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р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сон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амсо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ше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рапи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биля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еит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ерпинский Кордо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шиня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ускано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оуска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/>
            </w:pPr>
            <w:r>
              <w:rPr>
                <w:b/>
                <w:bCs/>
              </w:rPr>
              <w:t xml:space="preserve">Усть-Тар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ь-Та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ешме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рга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шка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рушан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круш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яев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рня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льтюгин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оветская Крестья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77"/>
        <w:gridCol w:w="281"/>
        <w:gridCol w:w="715"/>
        <w:gridCol w:w="629"/>
        <w:gridCol w:w="529"/>
        <w:gridCol w:w="605"/>
        <w:gridCol w:w="499"/>
        <w:gridCol w:w="12"/>
        <w:gridCol w:w="18"/>
        <w:gridCol w:w="1264"/>
        <w:gridCol w:w="12"/>
        <w:gridCol w:w="1264"/>
        <w:gridCol w:w="12"/>
        <w:gridCol w:w="832"/>
        <w:gridCol w:w="9"/>
        <w:gridCol w:w="189"/>
        <w:gridCol w:w="936"/>
        <w:gridCol w:w="12"/>
        <w:gridCol w:w="327"/>
        <w:gridCol w:w="952"/>
        <w:gridCol w:w="995"/>
      </w:tblGrid>
      <w:tr>
        <w:trPr>
          <w:trHeight w:val="315" w:hRule="atLeast"/>
        </w:trPr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ение</w:t>
            </w:r>
          </w:p>
        </w:tc>
      </w:tr>
      <w:tr>
        <w:trPr>
          <w:trHeight w:val="3596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в области</w:t>
              <w:br/>
              <w:t xml:space="preserve"> информации и связ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ятельность финансовая </w:t>
            </w:r>
            <w:r>
              <w:rPr>
                <w:lang w:val="en-US"/>
              </w:rPr>
              <w:br/>
            </w:r>
            <w:r>
              <w:rPr/>
              <w:t>и страхов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</w:t>
              <w:br/>
              <w:t xml:space="preserve">профессиональная, научная </w:t>
              <w:br/>
              <w:t>и техническа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</w:t>
              <w:br/>
              <w:t xml:space="preserve"> административная и </w:t>
              <w:br/>
              <w:t>сопутствующие</w:t>
              <w:br/>
              <w:t xml:space="preserve"> дополнительн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в области</w:t>
              <w:br/>
              <w:t xml:space="preserve"> здравоохранения и </w:t>
              <w:br/>
              <w:t>социальных услу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в области</w:t>
              <w:br/>
              <w:t>культуры, спорта, организации</w:t>
              <w:br/>
              <w:t xml:space="preserve"> досуга и развлеч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оставление прочих</w:t>
              <w:br/>
              <w:t xml:space="preserve"> видов услуг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7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Тар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476" w:hanging="281"/>
              <w:rPr>
                <w:bCs/>
              </w:rPr>
            </w:pPr>
            <w:r>
              <w:rPr>
                <w:bCs/>
              </w:rPr>
              <w:t>п Аэропорт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7" w:hanging="142"/>
              <w:rPr>
                <w:bCs/>
              </w:rPr>
            </w:pPr>
            <w:r>
              <w:rPr>
                <w:bCs/>
              </w:rPr>
              <w:t>п Пригородное Тарское</w:t>
              <w:br/>
              <w:t xml:space="preserve"> лесничест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476" w:hanging="0"/>
              <w:rPr>
                <w:b/>
                <w:b/>
                <w:bCs/>
              </w:rPr>
            </w:pPr>
            <w:r>
              <w:rPr>
                <w:bCs/>
              </w:rPr>
              <w:t>в том числе по сельским округам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ждуречен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еждуречье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Атак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ир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Атир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ыган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Гриневичи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нязе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туралин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ольшие Туралы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алые Туралы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сский 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асисс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ксы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ихайл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ставское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новал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брин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Шкун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гор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шкуль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рляно-Дуб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ежевная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ин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катерининское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катерин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покр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ак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рмак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рмак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Роднички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дор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шегаль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Имшега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ихтовое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ивин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Заливин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Атач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родихин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орен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Фрунзе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жник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ожник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ириллин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ихайл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Чечен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юше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ртюш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ажен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бр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/>
            </w:pPr>
            <w:r>
              <w:rPr>
                <w:b/>
                <w:bCs/>
              </w:rPr>
              <w:t xml:space="preserve">Нагорно-Иван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Нагорное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ван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разай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Орл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льшие Кучки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юбим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оскут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Поморц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видерск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юг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к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итк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груд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ологруд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аксима Горьког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ятилет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р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сон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амсоново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ше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рапи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биляк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еит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ерпинский Кордон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шиняк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ускано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оускан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н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/>
            </w:pPr>
            <w:r>
              <w:rPr>
                <w:b/>
                <w:bCs/>
              </w:rPr>
              <w:t xml:space="preserve">Усть-Тар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ь-Тар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ешмето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ргап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шкан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рушан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круш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яевский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рняев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льтюгино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оветская Крестьян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Учет юридических лиц  в составе Статистического регистра Росстата осуществляется органами государственной статистики по сведениям, предоставляемым территориальными органами ФНС России из Единого государственного реестра юридических лиц  </w:t>
      </w:r>
    </w:p>
    <w:p>
      <w:pPr>
        <w:pStyle w:val="Normal"/>
        <w:ind w:right="-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244"/>
      </w:tblGrid>
      <w:tr>
        <w:trPr/>
        <w:tc>
          <w:tcPr>
            <w:tcW w:w="9498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Территориального органа</w:t>
              <w:br/>
              <w:t xml:space="preserve"> Федеральной службы государственной  статистики </w:t>
              <w:br/>
              <w:t>по Омской области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Шорина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4:00Z</dcterms:created>
  <dc:creator>Кувшинова А.В.</dc:creator>
  <dc:description/>
  <dc:language>en-US</dc:language>
  <cp:lastModifiedBy>Admin</cp:lastModifiedBy>
  <cp:lastPrinted>2018-02-07T14:28:00Z</cp:lastPrinted>
  <dcterms:modified xsi:type="dcterms:W3CDTF">2019-01-17T03:04:00Z</dcterms:modified>
  <cp:revision>2</cp:revision>
  <dc:subject/>
  <dc:title/>
</cp:coreProperties>
</file>