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709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242570</wp:posOffset>
            </wp:positionV>
            <wp:extent cx="3068955" cy="993775"/>
            <wp:effectExtent l="0" t="0" r="0" b="0"/>
            <wp:wrapTight wrapText="bothSides">
              <wp:wrapPolygon edited="0">
                <wp:start x="-67" y="0"/>
                <wp:lineTo x="-67" y="21325"/>
                <wp:lineTo x="21598" y="21325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ебинар для субъектов малого и среднего предпринимательства!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1 января 2023 года</w:t>
      </w:r>
      <w:r>
        <w:rPr>
          <w:sz w:val="28"/>
          <w:szCs w:val="28"/>
        </w:rPr>
        <w:t xml:space="preserve"> Центром поддержки экспорта Омского регионального фонда поддержки и развития малого предпринимательства (далее – ЦПЭ) будет проведен семинар «О мерах государственной поддержки экспортно ориентированных субъектов малого и среднего предпринимательства»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е состоится в режиме видеоконференцсвязи по ссылке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lem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41130394856464</w:t>
        </w:r>
      </w:hyperlink>
      <w:r>
        <w:rPr>
          <w:sz w:val="28"/>
          <w:szCs w:val="28"/>
        </w:rPr>
        <w:t>. С докладом выступит Утюганова Светлана Валентиновна, руководитель ЦПЭ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lemost.yandex.ru/j/411303948564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5:00Z</dcterms:created>
  <dc:creator>1</dc:creator>
  <dc:description/>
  <cp:keywords/>
  <dc:language>en-US</dc:language>
  <cp:lastModifiedBy>Елена</cp:lastModifiedBy>
  <cp:lastPrinted>2014-03-19T15:44:00Z</cp:lastPrinted>
  <dcterms:modified xsi:type="dcterms:W3CDTF">2023-01-25T10:39:00Z</dcterms:modified>
  <cp:revision>20</cp:revision>
  <dc:subject/>
  <dc:title>Председателю Комитета</dc:title>
</cp:coreProperties>
</file>