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орговых местах в муниципальных районах Омской области и г. Омске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апреля 2016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974"/>
        <w:gridCol w:w="1701"/>
        <w:gridCol w:w="1701"/>
        <w:gridCol w:w="1560"/>
        <w:gridCol w:w="1559"/>
        <w:gridCol w:w="850"/>
        <w:gridCol w:w="993"/>
        <w:gridCol w:w="1417"/>
        <w:gridCol w:w="1519"/>
      </w:tblGrid>
      <w:tr>
        <w:trPr>
          <w:tblHeader w:val="true"/>
          <w:trHeight w:val="12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1 кв. м. торгового места  в ден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наполняемости торговых ме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blHeader w:val="true"/>
          <w:trHeight w:val="9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4.2016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 Омск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ов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. Комарова,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 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381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-23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вобережный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0 лет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Омская консигнационная группа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381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-98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ОК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анова, д.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ТК "Север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38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6-0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ТК "Городской пар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ллен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тховена, д. 22,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ычинская Е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8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-13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я Солне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Мельниченко Л.Ф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1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, д. 34/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ирма "ЕВи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3-67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"На Волгоградск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ин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ождестве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. Омска, на праве хозяйственного ведения у МУП г. 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ох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8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-82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г. Омска "Муниципаль-ные рынки" филиал "Ленин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6-я Станционная, д. 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олий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8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-77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андр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д.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7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ре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рецо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лыг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5-8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 Красной Звезды, д. 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6-9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. Маркса, д. 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юмова Е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5-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10 Чере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/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оян С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942-77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639-76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ли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тябрь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икон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2-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рама-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5-й Гвардейской бригады, д. 1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рожная А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381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-64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т. Космиче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инн Групп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7-9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ский административный округ города Омска</w:t>
            </w:r>
          </w:p>
        </w:tc>
      </w:tr>
      <w:tr>
        <w:trPr>
          <w:trHeight w:val="7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имиков, 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мп-сервис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9-4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. Мира, 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Бюро экспертной оце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4-92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д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выстав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0 Партсъезда, д. 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 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6-6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Сове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 Заозе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ервомай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2-49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-17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зал: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зона: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7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мпериал - 20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4-27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5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унце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7-24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я Поселковая, д.53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ю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альная, д. 17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езаводская, 3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людцева Раис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22-56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юленина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людцева Раис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22-56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ьны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сарова, д.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 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отюков Анато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(3812) 25-5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д. 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К "Казачья слобода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ександр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1-79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ья сл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4-я Челюскин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ычинская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1-3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гратиона, д. 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тукерт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1-9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, д. 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огаладзе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5-3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з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зово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Советская, 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зовского сельского поселения 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41) 2-33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основка, 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Цетк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основского сельского поселения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41) 3-67-19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льшереченский район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льшереч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, 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БУРК-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9) 2-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угин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17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льшеуковский район</w:t>
            </w:r>
          </w:p>
        </w:tc>
      </w:tr>
      <w:tr>
        <w:trPr>
          <w:trHeight w:val="5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ие У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збышева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 ООО "Жилищ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2) 2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</w:tr>
      <w:tr>
        <w:trPr>
          <w:trHeight w:val="1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ьк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ИГА+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урзо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3-302-7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мен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наменское" (Администрация муниципального район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9) 2-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намен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илькульский район</w:t>
            </w:r>
          </w:p>
        </w:tc>
      </w:tr>
      <w:tr>
        <w:trPr>
          <w:trHeight w:val="15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сильк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9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льку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потребительское общество (Исилькульское РайП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3)-2-02-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(сельскохозяйственный)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 выходной понедель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10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лачинский район</w:t>
            </w:r>
          </w:p>
        </w:tc>
      </w:tr>
      <w:tr>
        <w:trPr>
          <w:trHeight w:val="1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ач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 Ильичева, 12 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йкина Еле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311-23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ач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алашный гра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ф Г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3)-2-2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ый 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осовский район</w:t>
            </w:r>
          </w:p>
        </w:tc>
      </w:tr>
      <w:tr>
        <w:trPr>
          <w:trHeight w:val="1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2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болев Ю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0)-2-1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предоставляются бесплатно только в субботу для реализации дикоросов и молочной проду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мил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п. Кормиловка ул. Ленина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рм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7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утинский район</w:t>
            </w:r>
          </w:p>
        </w:tc>
      </w:tr>
      <w:tr>
        <w:trPr>
          <w:trHeight w:val="5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Крутин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7) 2-26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юбин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58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Рахманов Н.Н, Администрация Любин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175) 2-2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187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ьян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ул.40 лет Октября и ул. 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городского поселения, Шухарт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(38168) 2-41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0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скален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Москаленки,       ул. Почтовая, 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потребительское общество "Центральное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1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ромцевский район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уромц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</w:t>
              <w:br/>
              <w:t xml:space="preserve">ул. Избышева с </w:t>
              <w:br/>
              <w:t>ул. 30 лет Побе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ромце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8) 2-29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-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ывае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-я Железнодоро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имуществу Администрации Называ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34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3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зыва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имуществу Администрации Называ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34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ельскохозяйственная 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зываевска (38161) 2-1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13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неомский район</w:t>
            </w:r>
          </w:p>
        </w:tc>
      </w:tr>
      <w:tr>
        <w:trPr>
          <w:trHeight w:val="1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ижняя Ом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от пересече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ооперативной до перес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л. Зелен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 по ул. Кооператив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ярмарки "МУП Нижнеомский коммуналь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5) 2-31-26  (38165) 2-3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воваршавский район</w:t>
            </w:r>
          </w:p>
        </w:tc>
      </w:tr>
      <w:tr>
        <w:trPr>
          <w:trHeight w:val="2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Нововаршавка,   ул. Есен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варша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П "ЛУЧ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2) 2-1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ароч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ЛУЧ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 с прилегающей территор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ярмарочном комплексе МУП "ЛУЧ" 8.30-18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легающей территории в суб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4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дес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с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- Администрация  Одес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Людмил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9) 2-1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онешник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ишина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13-602-22-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Жубр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2-19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 ул. Кирова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ергеев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6) 5-51-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ергерт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632-34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асилье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2-24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ес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ергеев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6) 5-51-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чковат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Елизавет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ргее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ергеевское"  (38166) 5-51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олотая Н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рёзо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лом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оц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7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ыков Р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5-973-23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-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мский район</w:t>
            </w:r>
          </w:p>
        </w:tc>
      </w:tr>
      <w:tr>
        <w:trPr>
          <w:trHeight w:val="48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Фадино, 1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кса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кис Акс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317-33-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инская сельскохозяй-ствен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-хозяйствен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– воскресен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-хозяйствен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–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0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-ванный сельскохозяй-ствен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ничный 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чаир, ул. Центральная, 59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оргсерви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таев Серг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др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оргсерви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таев Серг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влоградский район</w:t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Павлогр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ыночная площадь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ураз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0-795-81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</w:t>
              <w:br/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-40,0</w:t>
            </w:r>
          </w:p>
        </w:tc>
      </w:tr>
      <w:tr>
        <w:trPr>
          <w:trHeight w:val="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тавский район</w:t>
            </w:r>
          </w:p>
        </w:tc>
      </w:tr>
      <w:tr>
        <w:trPr>
          <w:trHeight w:val="9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Пол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"ЦКИ ПМР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мо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146-97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о-Полян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неч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омарова, 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неч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6) 2-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ргат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Саргат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атское МУП "Благоустройств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8) 2-14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ест в здании рын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дельниковский район</w:t>
            </w:r>
          </w:p>
        </w:tc>
      </w:tr>
      <w:tr>
        <w:trPr>
          <w:trHeight w:val="1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дельни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ь по ул. Сов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 ярмарки: администрация Седельни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4) 2-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кроме субботы и воскресен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врический район</w:t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вр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Рембыттехника», (38151) 2-12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рознич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рский район</w:t>
            </w:r>
          </w:p>
        </w:tc>
      </w:tr>
      <w:tr>
        <w:trPr>
          <w:trHeight w:val="11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Ленина, 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плекс торгово-бытовых услуг г. Тара», (38171) 2-00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1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Избышева, 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плекс торгово-бытовых услуг г. Тара», (38171) 2-00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Избышева, 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плекс торгово-бытовых услуг г. Тара», (38171) 2-00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вризский район</w:t>
            </w:r>
          </w:p>
        </w:tc>
      </w:tr>
      <w:tr>
        <w:trPr>
          <w:trHeight w:val="1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0"/>
                <w:szCs w:val="20"/>
              </w:rPr>
              <w:t xml:space="preserve">р.п. Тевриз,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0"/>
                <w:szCs w:val="20"/>
              </w:rPr>
              <w:t>в 10 м.на север от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sz w:val="20"/>
                <w:szCs w:val="20"/>
              </w:rPr>
              <w:t>ул. Гуртьева, 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sz w:val="20"/>
                <w:szCs w:val="20"/>
              </w:rPr>
              <w:t>Администрация Тевризского 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sz w:val="20"/>
                <w:szCs w:val="20"/>
              </w:rPr>
              <w:t>(38154) 2-15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юкалин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Октябрьская, 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Силев Г.В.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3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0,0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0,0</w:t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</w:rPr>
              <w:t>г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Калинина, 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дминистрация Тюкалинского городского поселения</w:t>
            </w:r>
          </w:p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(38176) 2-32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ind w:left="-75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,0</w:t>
            </w:r>
          </w:p>
        </w:tc>
      </w:tr>
      <w:tr>
        <w:trPr>
          <w:trHeight w:val="4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Чехова,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Белоглазов Н.П.</w:t>
            </w:r>
          </w:p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(38176) 2-14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ь-Ишим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рп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0-339-87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0) 2-1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елич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140-55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Удовицкий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7-38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ая 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0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 речного вокз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по вопросам сельского хозяйства и предприниматель-ства В.С. Кр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50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есть тематических ярма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лак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Черл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обеды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ит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 2-18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-ствен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, понедельник-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Черл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лак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 2-15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ербакуль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ербакульское рай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7) 2-10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rbel45pt">
    <w:name w:val="Основной текст + Corbel;4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Стиль5"/>
    <w:basedOn w:val="Style19"/>
    <w:qFormat/>
    <w:pPr>
      <w:spacing w:before="0" w:after="120"/>
    </w:pPr>
    <w:rPr>
      <w:rFonts w:ascii="Calibri" w:hAnsi="Calibri" w:cs="Calibri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18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2:00Z</dcterms:created>
  <dc:creator>ipetrov</dc:creator>
  <dc:description/>
  <cp:keywords/>
  <dc:language>en-US</dc:language>
  <cp:lastModifiedBy>oslyusarenko</cp:lastModifiedBy>
  <cp:lastPrinted>2015-10-13T15:37:00Z</cp:lastPrinted>
  <dcterms:modified xsi:type="dcterms:W3CDTF">2016-04-12T11:30:00Z</dcterms:modified>
  <cp:revision>113</cp:revision>
  <dc:subject/>
  <dc:title>Информация о торговых местах в Омской области для реализации  продукции местных товаропроизводителей, в том числе произведенно</dc:title>
</cp:coreProperties>
</file>