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орговых местах в муниципальных районах Омской области и городе Омске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1 июля 2017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1974"/>
        <w:gridCol w:w="1701"/>
        <w:gridCol w:w="1701"/>
        <w:gridCol w:w="1560"/>
        <w:gridCol w:w="1559"/>
        <w:gridCol w:w="850"/>
        <w:gridCol w:w="993"/>
        <w:gridCol w:w="1417"/>
        <w:gridCol w:w="1519"/>
      </w:tblGrid>
      <w:tr>
        <w:trPr>
          <w:tblHeader w:val="true"/>
          <w:trHeight w:val="12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1 кв. м. торгового места  в день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наполняемости торговых ме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blHeader w:val="true"/>
          <w:trHeight w:val="9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м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7.2017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 Омск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ов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. Комарова, 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 Омска "Муниципальные ры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3-69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Левобережны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0 лет Октября,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Омская консигнационная групп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6-98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ОК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2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/>
              <w:t>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анова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Т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Городской парк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6-0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ллени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тховена, д. 22,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Тычинская Е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8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-13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ир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ская с/х ярмарка: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 Солнечная, 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1-0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-2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, 3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ирма Кардинал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3-67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рдин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5 мест для сад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ин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ождествен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Администрации г. Омска, на праве хозяйственного ведения у МУП г. Омска "Муниципальные рынки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8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-82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Ленин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 -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6-я Станционная, 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лий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2-7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андр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 (магаз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– 2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шека,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2-7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ре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рецова, 1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лыг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5-80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орговли "Нов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ровского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6-9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К. Маркса, д. 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юмова Е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5-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шека, 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639-76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Гуллив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тябрьский административный округ города Омска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икон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2-2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анорама-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10.00-1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5-й Гвардейской бригады, д. 1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рожная А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381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-64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Нов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10.00-2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т. Космиче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инн Групп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7-9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Октябр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-1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20 Партсъез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 Омска "Муниципальные ры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7-33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Сове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имиков, 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емп-сервис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9-46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Те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озерная, 11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ервомайское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2-49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Первома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, субб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зал: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зона: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места для садоводов: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7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мпериал - 20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4-27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54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ЯК "Забайкал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лунце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7-24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Гра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2-я Поселко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3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Хозяю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мун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7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езаводская, 3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людцева Раис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22-56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Торо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юленина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людцева Раис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22-56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Торо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птева, 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птев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улин Сергей 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Лапте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. Мира, 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юро экспертной оцен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4-92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К "Торговый дв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 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ьны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усарова, д. 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 Омска "Муниципальные ры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(3812) 25-5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д. 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К "Казачья слобода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ександр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1-79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Казачья слоб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4-я Челюскин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Тычинская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1-36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 "Амур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гратиона, д. 4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тукерт Л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1-91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Сыт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, д. 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огаладзе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809-19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зовский район </w:t>
            </w:r>
          </w:p>
        </w:tc>
      </w:tr>
      <w:tr>
        <w:trPr>
          <w:trHeight w:val="1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зово,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зовского сельского поселения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41) 2-33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основка,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Цетк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сновского сельского поселения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41) 3-6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00-16.00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льшереченский район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льшереч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, д. 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БУРК-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9) 2-22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угин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акмы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00 м на восток от  ул. Школьная,  д. 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9) 3-47-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7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акм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98 м на восток от ул. Радищева д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9) 3-47-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7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Решетни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100 м на северо-восток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ов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9) 3-47-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7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7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льшеуковский район</w:t>
            </w:r>
          </w:p>
        </w:tc>
      </w:tr>
      <w:tr>
        <w:trPr>
          <w:trHeight w:val="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льшие У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збышева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 ООО "Жилищ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2) 2-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1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ьк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Горьк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ИГА+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урзое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3-302-7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мен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Знаменское" (Администрация муниципального район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9) 2-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Знамен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илькульский район</w:t>
            </w:r>
          </w:p>
        </w:tc>
      </w:tr>
      <w:tr>
        <w:trPr>
          <w:trHeight w:val="15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сильку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9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льку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потребительское общество (Исилькульское РайП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3)-2-02-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3)-2-0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-ванный (сельскохозяйст-венный)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 выходно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лачинский район</w:t>
            </w:r>
          </w:p>
        </w:tc>
      </w:tr>
      <w:tr>
        <w:trPr>
          <w:trHeight w:val="1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ач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 Ильичева, 12 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Ярмарк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йкина Еле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311-23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Ярмарк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0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осовский район</w:t>
            </w:r>
          </w:p>
        </w:tc>
      </w:tr>
      <w:tr>
        <w:trPr>
          <w:trHeight w:val="1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лос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24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болев Ю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0)-2-1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предоставляются бесплатно только в субботу для реализации дикоросов и молочной продук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мил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п. Кормиловка ул. Ленина,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рм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7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утинский район </w:t>
            </w:r>
          </w:p>
        </w:tc>
      </w:tr>
      <w:tr>
        <w:trPr>
          <w:trHeight w:val="7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Крутин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7) 2-26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юбин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Люб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Октябрьская, между зданиями Октябрьская 58 и Октябрьская 6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5) 2-21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Люб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ркенина,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Кротова Г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797-79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Любинский район, п. Камышловский, ул. 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ин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5) 2-21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рьянов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ул.40 лет Октября и ул. 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городского поселения, Шухарт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(38168) 2-41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скаленский район</w:t>
            </w:r>
          </w:p>
        </w:tc>
      </w:tr>
      <w:tr>
        <w:trPr>
          <w:trHeight w:val="10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, 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потребительское общество "Центральное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1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4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ромцевский район 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Муромц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ромцевского город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8) 2-22-16, Васильева Юл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ывае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1-я Железнодоро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имуществу Администрации Называе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 2-34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 2-13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зыва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имуществу Администрации Называе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 2-34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ельскохозяйственная 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зываевска (38161) 2-1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 2-13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неомский район</w:t>
            </w:r>
          </w:p>
        </w:tc>
      </w:tr>
      <w:tr>
        <w:trPr>
          <w:trHeight w:val="19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ижняя Ом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нспортная,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ярмарки "МУП Нижнеомский коммуналь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5) 2-31-26  (38165) 2-3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4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воваршавский район</w:t>
            </w:r>
          </w:p>
        </w:tc>
      </w:tr>
      <w:tr>
        <w:trPr>
          <w:trHeight w:val="2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Нововаршавка,   ул. Есенина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варша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П "ЛУЧ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2) 2-1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мароч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ЛУЧ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 с прилегающей территор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ярмарочном комплексе МУП "ЛУЧ" 8.30-18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легающей территории в суб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</w:tr>
      <w:tr>
        <w:trPr>
          <w:trHeight w:val="24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дес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дес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Одес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Людмил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9) 2-1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онешник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влиш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13-602-22-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жур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2-19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асилье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2-24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ерме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ес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ергеев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6) 5-51-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чковат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ко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лизавет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ргее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ергеевское"  (38166) 5-51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олотая Н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рёзо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лом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оц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7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ыков Р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5-973-23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обры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-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мский район</w:t>
            </w:r>
          </w:p>
        </w:tc>
      </w:tr>
      <w:tr>
        <w:trPr>
          <w:trHeight w:val="10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Фадино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кса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кис Акс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317-33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инская сельскохозяй-ствен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-хозяйственная ярмар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у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В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-ванный сельскохозяй-ствен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ничный 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влоградский район</w:t>
            </w:r>
          </w:p>
        </w:tc>
      </w:tr>
      <w:tr>
        <w:trPr>
          <w:trHeight w:val="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Павлогр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ыночная площадь по ул. Ленин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ровко Наталь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614-10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лтавский район </w:t>
            </w:r>
          </w:p>
        </w:tc>
      </w:tr>
      <w:tr>
        <w:trPr>
          <w:trHeight w:val="9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Пол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"ЦКИ ПМР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мое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146-97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1-35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усско-Полянский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неч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арова, 2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нечн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6) 2-1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ргат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Саргат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атское МУП "Благоустройств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8) 2-14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ест в здании ры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ест н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едельниковский район </w:t>
            </w:r>
          </w:p>
        </w:tc>
      </w:tr>
      <w:tr>
        <w:trPr>
          <w:trHeight w:val="1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ь по ул. 40 лет ВЛКСМ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Седельнико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тор ярмарки: администрация Седельник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4) 21-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аврический район </w:t>
            </w:r>
          </w:p>
        </w:tc>
      </w:tr>
      <w:tr>
        <w:trPr>
          <w:trHeight w:val="9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вр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"Рембыттехника", (38151) 2-12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рознич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арский район 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Ленина, 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МУП "Комплекс торгово-бытовых услуг г. Тара", (38171) 2-00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Избышева, 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МУП "Комплекс торгово-бытовых услуг г. Тара", (38171) 2-00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вризский район </w:t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 xml:space="preserve">р.п. Тевриз,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>в 10 м. на север от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ул. Гуртьева, 2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>Администрация Тевризского муниципального район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 xml:space="preserve">(38154) 2-16-54, 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(38154) 2-12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юкалин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Октябрьская, 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Силев Г.В.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33-05</w:t>
            </w:r>
          </w:p>
          <w:p>
            <w:pPr>
              <w:pStyle w:val="Style31"/>
              <w:widowControl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0,0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0,0</w:t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</w:rPr>
              <w:t>г.</w:t>
            </w:r>
            <w:r>
              <w:rPr>
                <w:rStyle w:val="FontStyle1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</w:t>
            </w:r>
            <w:r>
              <w:rPr>
                <w:rStyle w:val="FontStyle1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Калинина, 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дминистрация Тюкалинского городского поселения</w:t>
            </w:r>
          </w:p>
          <w:p>
            <w:pPr>
              <w:pStyle w:val="Style31"/>
              <w:widowControl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(38176) 2-32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ind w:left="-75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,0</w:t>
            </w:r>
          </w:p>
        </w:tc>
      </w:tr>
      <w:tr>
        <w:trPr>
          <w:trHeight w:val="4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Чехова,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Белоглазов Н.П.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14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ь-Ишим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рп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0-339-87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0) 2-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елич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5-59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Удовицкий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7-3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ая 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0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 Лицея "Альф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по вопросам сельского хозяйства и предприниматель-ства В.С. Кр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0) 2-1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тыре тематические яр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рлак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Черл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обеды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рит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3) 2-18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-ствен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, понедельник-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Черл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3) 2-15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ербакуль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ербакульское рай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7) 2-10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rbel4pt1pt">
    <w:name w:val="Основной текст + Corbel;4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Corbel45pt">
    <w:name w:val="Основной текст + Corbel;4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Стиль5"/>
    <w:basedOn w:val="Style20"/>
    <w:qFormat/>
    <w:pPr>
      <w:spacing w:before="0" w:after="120"/>
    </w:pPr>
    <w:rPr>
      <w:rFonts w:ascii="Calibri" w:hAnsi="Calibri" w:cs="Calibri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540" w:after="18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120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дписал"/>
    <w:basedOn w:val="TextBodyIndent"/>
    <w:qFormat/>
    <w:pPr>
      <w:spacing w:lineRule="auto" w:line="240" w:before="240" w:after="0"/>
      <w:ind w:left="0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1:00Z</dcterms:created>
  <dc:creator>ipetrov</dc:creator>
  <dc:description/>
  <dc:language>en-US</dc:language>
  <cp:lastModifiedBy>Admin</cp:lastModifiedBy>
  <cp:lastPrinted>2017-04-05T15:22:00Z</cp:lastPrinted>
  <dcterms:modified xsi:type="dcterms:W3CDTF">2017-07-17T10:01:00Z</dcterms:modified>
  <cp:revision>2</cp:revision>
  <dc:subject/>
  <dc:title>Информация о торговых местах в Омской области для реализации  продукции местных товаропроизводителей, в том числе произведенно</dc:title>
</cp:coreProperties>
</file>