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орговых местах в муниципальных районах Омской области и городе Омске для реализации продукции местных товаропроизводителей, в том числе произведенной в личных подсобных хозяйствах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b/>
          <w:sz w:val="28"/>
          <w:szCs w:val="28"/>
        </w:rPr>
        <w:t>на 1 октября 2018 год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7"/>
        <w:gridCol w:w="1974"/>
        <w:gridCol w:w="1701"/>
        <w:gridCol w:w="1701"/>
        <w:gridCol w:w="1560"/>
        <w:gridCol w:w="1559"/>
        <w:gridCol w:w="850"/>
        <w:gridCol w:w="993"/>
        <w:gridCol w:w="1417"/>
        <w:gridCol w:w="1519"/>
      </w:tblGrid>
      <w:tr>
        <w:trPr>
          <w:tblHeader w:val="true"/>
          <w:trHeight w:val="125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торгового объекта (организатор ярмарки), контактный телеф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оргового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оргового объекта (ярмарка, розничный рынок, торговый комплекс и т.д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 торгового объекта (ежедневно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 дни нед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торговых мест для реализации продукции местных товаропроиз-в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аренды 1 кв. м. торгового места  в день,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есплатных торговых мест для реализации продукции местных товаропроиз-водите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наполняемости торговых мест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>
          <w:tblHeader w:val="true"/>
          <w:trHeight w:val="9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-м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10.2018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 Омск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ов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Комарова, 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отношений Администрации города Омска, на праве хозяйственного ведения у МУП г. Омска "Муниципальные рынки"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8-23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Левобережный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ынок: 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70 лет Октября, 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Омская консигнационная группа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6-98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ОК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анова,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Т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Городской парк"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6-01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Миллени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Бетховена, д. 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Тычинская Елена Владимиро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5-13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иро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К: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ская с/х ярмарка: 18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 Солнечная, 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Л.Ф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1-03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-2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6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гоградская, 34/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ардинал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3-67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ардин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виагородо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7, корп.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ин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Рождественског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отношений Администрации г. Омска, на праве хозяйственного ведения у МУП г. Омска "Муниципальные рынки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8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-82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Ленин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 - 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шека, 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Н.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2-72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ре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рецова, 1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лыгина И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5-80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торговли "Нов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9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ровского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ич В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6-9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Ми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К. Маркса, д. 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юмова Е.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5-1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Ряби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шека, д.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енко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639-76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Гуллив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>
          <w:trHeight w:val="17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тябрьский административный округ города Омска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4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Шикон"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32-2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анорама-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10.00-1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75-й Гвардейской бригады, д. 1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рожная А.В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381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-64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Нов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10.00-2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-т. Космически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инн Групп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7-94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Октябр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-1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75-й Гвардейской бригады, д.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ошкина Т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23-77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 "Бригад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1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вет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20 Партсъезд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отношений Администрации города Омска, на праве хозяйственного ведения у МУП г. Омска "Муниципальные рынки"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7-33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Совет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70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имиков,  д.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емп-сервис"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9-46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Тем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озерная, 11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ервомайское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2-49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Первомай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9.0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, суб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зал: 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зона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, д. 7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мпериал - 2000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4-27-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54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ЯК "Забайкал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-н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лунцева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 Андрей 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7-24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Гра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7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2-я Поселков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3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Рябинушка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, д. 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Ряби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птева, 3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аптевский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улин Сергей Иванович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2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Лапте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-я Дачная, 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1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К"Трест № 6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27-55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Дач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00 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ьны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усарова, д. 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отношений Администрации города Омска, на праве хозяйственного ведения у МУП г. Омска "Муниципальные рынки"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(3812) 25-52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Цен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09.00-19.0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д. 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К "Казачья слобода"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лександров Николай 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31-79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Казачья слоб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09.00-19.0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: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4-я Челюскинцев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Тычинская Елена Владимиро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1-36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К "Амур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/х ярмарка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 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гратиона, д. 4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Штукерт Л.В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1-91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Сыт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 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рмонтова, д. 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огаладзе Г.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809-19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6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зовский район   </w:t>
            </w:r>
          </w:p>
        </w:tc>
      </w:tr>
      <w:tr>
        <w:trPr>
          <w:trHeight w:val="11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зово, </w:t>
            </w:r>
          </w:p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зовского сельского поселения </w:t>
            </w:r>
          </w:p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41) 2-33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основка, </w:t>
            </w:r>
          </w:p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Цетк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сновского сельского поселения</w:t>
            </w:r>
          </w:p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41) 3-67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ольшереченский район </w:t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льшеречь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армейская, д. 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Зеленое строительство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дугин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9) 2-2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мар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акмы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00 м на восток от  ул. Школьная,  д. 5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кмык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9) 3-47-39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7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3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акмы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98 м на восток от ул. Радищева, д.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кмык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9) 3-47-39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7-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Решетник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100 м на северо-восток о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ов, д.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кмык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9) 3-47-39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7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ры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льшеуковский район</w:t>
            </w:r>
          </w:p>
        </w:tc>
      </w:tr>
      <w:tr>
        <w:trPr>
          <w:trHeight w:val="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ольшие Ук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збышева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 ООО "Жилищник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2) 2-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>
          <w:trHeight w:val="11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орьковский район  </w:t>
            </w:r>
          </w:p>
        </w:tc>
      </w:tr>
      <w:tr>
        <w:trPr>
          <w:trHeight w:val="6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Горьковск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ИГА+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урзоев Артур Юрьевич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3-302-7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менский район 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Знаменское" (Администрация муниципального района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9) 2-2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Знамен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лько ра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1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илькульский район</w:t>
            </w:r>
          </w:p>
        </w:tc>
      </w:tr>
      <w:tr>
        <w:trPr>
          <w:trHeight w:val="15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силькул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9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илькуль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е потребительское общество (Исилькульское РайП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3) 2-02-86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-ванный (сельскохозяйст-венный)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00 выходной 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лачинский район</w:t>
            </w:r>
          </w:p>
        </w:tc>
      </w:tr>
      <w:tr>
        <w:trPr>
          <w:trHeight w:val="1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ачи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. Ильичева, 12 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Ярмарка"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йкина Елена Пет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311-23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Ярмарка"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-воскресень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00-17.0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лосовский район </w:t>
            </w:r>
          </w:p>
        </w:tc>
      </w:tr>
      <w:tr>
        <w:trPr>
          <w:trHeight w:val="15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лосо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24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оболев Юрий Михайл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0) 2-10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ш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предоставля-ются бесплатно только в субботу для реализации дикоросов и молочной продук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рмиловский район 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рмиловского городского поселения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- воскресень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, воскресень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0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п. Кормило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4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рмиловского муниципального райо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7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рутинский район  </w:t>
            </w:r>
          </w:p>
        </w:tc>
      </w:tr>
      <w:tr>
        <w:trPr>
          <w:trHeight w:val="7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Крутин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калова, 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Крутинское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7) 2-26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юбинский район 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Любински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 Октябрьская между зданиями Октябрьская 58 и Октябрьская 60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инского город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5) 2-21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Любински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уркенина,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Кротова Г.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797-79-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, Любинский район, п. Камышловский, ул. Лен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инского город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5) 2-65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187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рьяновский район</w:t>
            </w:r>
          </w:p>
        </w:tc>
      </w:tr>
      <w:tr>
        <w:trPr>
          <w:trHeight w:val="6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Марьяно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ул.40 лет Октября и ул. Лен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арьяновского городского посел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харт Владимир 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(38168) 2-41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оскаленский район </w:t>
            </w:r>
          </w:p>
        </w:tc>
      </w:tr>
      <w:tr>
        <w:trPr>
          <w:trHeight w:val="10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Москаленк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чтовая, 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потребительское общество "Центральное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1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4-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ромцевский район  </w:t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Муромцев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ромцевского городского посел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8) 2-22-16, Корол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,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зываевский район 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азываев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1-я Железнодорож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ЖКК Называев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161) 2-34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зываев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ЖКК Называев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161) 2-34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ельскохозяй-ственная 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ры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азываев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зываевска (38161) 2-19-0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1) 2-19-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1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неомский район</w:t>
            </w:r>
          </w:p>
        </w:tc>
      </w:tr>
      <w:tr>
        <w:trPr>
          <w:trHeight w:val="14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ижняя Ом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анспортная, 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ярмарки "МУП Нижнеомский коммунальник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5) 2-31-26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1-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4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воваршавский район</w:t>
            </w:r>
          </w:p>
        </w:tc>
      </w:tr>
      <w:tr>
        <w:trPr>
          <w:trHeight w:val="2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Нововаршавка,   ул. Есенина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варшавского город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П "ЛУЧ"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2) 2-1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марочный комплек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ЛУЧ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 с прилегающей территор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ярмарочном комплексе МУП "ЛУЧ" 8.30-18.0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легающей территории в суббо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4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дес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десск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чтов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Одесского муниципального 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Людмила Алекс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9) 2-1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02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онешник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авлишина Алина Станислав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13-602-22-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асильев О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2-24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ерме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ресно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Сергеевское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6) 5-51-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чковат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иколае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лизавети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ергеев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Сергеевское"  (38166) 5-51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олотая Ни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рёзо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Эглит В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ломзин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43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оценко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71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мский район </w:t>
            </w:r>
          </w:p>
        </w:tc>
      </w:tr>
      <w:tr>
        <w:trPr>
          <w:trHeight w:val="8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Фадино, 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Аксана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кис Аксана Ива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317-33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инская сельскохозяй-ствен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-хозяйствен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узин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Вера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 Владимир 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43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-ванный сельскохозяй-ственны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ничный ры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влоградский район</w:t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Павлоград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ыночная площадь по ул. Ленин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ровко Наталья Васи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614-10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лтавский район </w:t>
            </w:r>
          </w:p>
        </w:tc>
      </w:tr>
      <w:tr>
        <w:trPr>
          <w:trHeight w:val="9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Полтавк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"ЦКИ ПМР"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моев А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146-97-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01-35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7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усско-Полянский район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неч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арова, 2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лнечн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6) 2-12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ргат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Саргатск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гатское МУП "Благоустройство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8) 2-14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место в здании рын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ест н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дельниковский район</w:t>
            </w:r>
          </w:p>
        </w:tc>
      </w:tr>
      <w:tr>
        <w:trPr>
          <w:trHeight w:val="1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едельниково, Торговая площадь по ул. 40 лет ВЛКС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тор ярмарки: администрация Седельников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4) 21-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аврический район </w:t>
              <w:tab/>
            </w:r>
          </w:p>
        </w:tc>
      </w:tr>
      <w:tr>
        <w:trPr>
          <w:trHeight w:val="9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врическо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5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предприятие "Рембыттехника", (38151) 2-12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рознич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арский район 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,</w:t>
            </w:r>
          </w:p>
          <w:p>
            <w:pPr>
              <w:pStyle w:val="Style7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л. Ленина, 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Комплекс торгово-бытовых услуг г. Тара", (38171) 2-00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,</w:t>
            </w:r>
          </w:p>
          <w:p>
            <w:pPr>
              <w:pStyle w:val="Style110"/>
              <w:widowControl/>
              <w:shd w:fill="FFFFFF" w:val="clear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л. Избышева, 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УП "Комплекс торгово-бытовых услуг г. Тара", (38171) 2-00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yle110"/>
              <w:widowControl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76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вризский район </w:t>
            </w:r>
          </w:p>
        </w:tc>
      </w:tr>
      <w:tr>
        <w:trPr>
          <w:trHeight w:val="3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0"/>
                <w:szCs w:val="20"/>
              </w:rPr>
              <w:t xml:space="preserve">р.п. Тевриз, </w:t>
            </w:r>
          </w:p>
          <w:p>
            <w:pPr>
              <w:pStyle w:val="3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0"/>
                <w:szCs w:val="20"/>
              </w:rPr>
              <w:t>в 10 м. на север от</w:t>
            </w:r>
          </w:p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ул. Гуртьева, 2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1pt"/>
                <w:color w:val="000000"/>
                <w:sz w:val="20"/>
                <w:szCs w:val="20"/>
              </w:rPr>
              <w:t>Администрация Тевризского муниципального района</w:t>
            </w:r>
          </w:p>
          <w:p>
            <w:pPr>
              <w:pStyle w:val="3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11pt"/>
                <w:color w:val="000000"/>
                <w:sz w:val="20"/>
                <w:szCs w:val="20"/>
              </w:rPr>
              <w:t xml:space="preserve">(38154) 2-16-54, </w:t>
            </w:r>
          </w:p>
          <w:p>
            <w:pPr>
              <w:pStyle w:val="3"/>
              <w:spacing w:lineRule="auto" w:line="240" w:before="0" w:after="0"/>
              <w:ind w:left="120" w:hanging="0"/>
              <w:jc w:val="center"/>
              <w:rPr>
                <w:rStyle w:val="11pt"/>
                <w:color w:val="000000"/>
                <w:sz w:val="20"/>
                <w:szCs w:val="20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2-12-87</w:t>
            </w:r>
          </w:p>
          <w:p>
            <w:pPr>
              <w:pStyle w:val="3"/>
              <w:spacing w:lineRule="auto" w:line="240" w:before="0" w:after="0"/>
              <w:ind w:left="120" w:hanging="0"/>
              <w:jc w:val="center"/>
              <w:rPr>
                <w:rStyle w:val="11pt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юкалинский район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г. Тюкалинск, 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 Октябрьская, 54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П Силев Г.В.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38176) 2-33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оскресенье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00,0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мес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0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0,0</w:t>
            </w:r>
          </w:p>
        </w:tc>
      </w:tr>
      <w:tr>
        <w:trPr>
          <w:trHeight w:val="1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>
                <w:rStyle w:val="FontStyle11"/>
                <w:sz w:val="20"/>
                <w:szCs w:val="20"/>
                <w:lang w:val="en-US"/>
              </w:rPr>
            </w:pPr>
            <w:r>
              <w:rPr>
                <w:rStyle w:val="FontStyle11"/>
                <w:sz w:val="20"/>
                <w:szCs w:val="20"/>
              </w:rPr>
              <w:t>г.</w:t>
            </w:r>
            <w:r>
              <w:rPr>
                <w:rStyle w:val="FontStyle1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Тюкалинск, 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</w:t>
            </w:r>
            <w:r>
              <w:rPr>
                <w:rStyle w:val="FontStyle1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Калинина, 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Администрация Тюкалинского городского поселения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76) 2-32-67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оскресенье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ind w:left="-75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5,0</w:t>
            </w:r>
          </w:p>
        </w:tc>
      </w:tr>
      <w:tr>
        <w:trPr>
          <w:trHeight w:val="4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г. Тюкалинск, 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ул. Чехова, 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П Белоглазов Н.П.</w:t>
            </w:r>
          </w:p>
          <w:p>
            <w:pPr>
              <w:pStyle w:val="Style31"/>
              <w:widowControl/>
              <w:shd w:fill="FFFFFF" w:val="clear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38176) 2-14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" w:after="20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ть-Ишим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рпов В.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0-339-87-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0) 2-19-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, 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еличко Т.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05-59-9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, 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Удовицкий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07-38-8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ая 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0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 Лицея "Альфа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м. Главы по вопросам  сельского хозяйства и предпринима-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Владимирович Лют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0) 2-14-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тыре тематические яр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рлакский район</w:t>
              <w:tab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Черла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обеды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ритон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3) 2-18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-ствен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5.00, понедельник-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Черла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3) 2-15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ресень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ербакуль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Шербакул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Шербакульское райпо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7) 2-10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Corbel4pt1pt">
    <w:name w:val="Основной текст + Corbel;4 pt;Интервал 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Corbel45pt">
    <w:name w:val="Основной текст + Corbel;4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">
    <w:name w:val="Стиль5"/>
    <w:basedOn w:val="Style20"/>
    <w:qFormat/>
    <w:pPr>
      <w:spacing w:before="0" w:after="120"/>
    </w:pPr>
    <w:rPr>
      <w:rFonts w:ascii="Calibri" w:hAnsi="Calibri" w:cs="Calibri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540" w:after="18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 w:before="0" w:after="120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одписал"/>
    <w:basedOn w:val="TextBodyIndent"/>
    <w:qFormat/>
    <w:pPr>
      <w:spacing w:lineRule="auto" w:line="240" w:before="240" w:after="0"/>
      <w:ind w:left="0" w:hanging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07:00Z</dcterms:created>
  <dc:creator>ipetrov</dc:creator>
  <dc:description/>
  <cp:keywords/>
  <dc:language>en-US</dc:language>
  <cp:lastModifiedBy>ipetrov</cp:lastModifiedBy>
  <cp:lastPrinted>2018-10-08T09:18:00Z</cp:lastPrinted>
  <dcterms:modified xsi:type="dcterms:W3CDTF">2018-10-08T08:23:00Z</dcterms:modified>
  <cp:revision>6</cp:revision>
  <dc:subject/>
  <dc:title>Информация о торговых местах в Омской области для реализации  продукции местных товаропроизводителей, в том числе произведенно</dc:title>
</cp:coreProperties>
</file>