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рговых местах в муниципальных районах Омской области и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1 апреля 2019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850"/>
        <w:gridCol w:w="993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4.2019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 Омска "Муниципальные рынки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8-23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.м. для иной категории продавц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0 лет Октября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мская консигнационная групп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6-98-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К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анов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Т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Городской парк"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6-01-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етховена, д.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лена Владимир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: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ская с/х ярмарка: 1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 Солнечная,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Людмила Фед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-2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, 34/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орг-Сибирь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орг-Сибирь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виагородо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, корп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ождественског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 Омска, на праве хозяйственного ведения у МУП г. Омска "Муниципальные рынк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-82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н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 -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 для иной катего-рии продав-ц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аталья 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2-7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рецова, 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лыгина Ири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8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ич Вячеслав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. Маркса, д.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Фокина Ольг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енко Андрей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39-76-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уллив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4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икон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т. Космиче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5-й Гвардейской бригады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шкина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23-77-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 "Бригад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0 Партсъезд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 Омска "Муниципальные рынки"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3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70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 для иной катего-рии продав-ц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мп-сервис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озерная, 1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ервомайско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, 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зал: 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зон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-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24-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-я Поселков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3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лин Сергей Иван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2-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Дачная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К"Трест № 6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7-55-2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Да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сарова, 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 Омска "Муниципальные рынки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(3812) 25-5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 для иной катего-рии продав-ц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К "Казачья слобода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: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4-я Челюскинцев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лена Владимир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 "Амур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/х ярмарка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гратиона, д.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Штукер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 Владимир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91-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Сыт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зовский район   </w:t>
            </w:r>
          </w:p>
        </w:tc>
      </w:tr>
      <w:tr>
        <w:trPr>
          <w:trHeight w:val="1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зово, 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зовского сельского поселения 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2-3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ст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сновка, 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Цетк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сновского сельского поселения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3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ольшереченский район 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льшереч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 д.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еленое строительств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угин Сергей Евген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9) 2-2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кмы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00 м на восток от  ул. Школьная,  д. 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кмы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98 м на восток от ул. Радищева, д.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ешетник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100 м на северо-восток о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ов, д.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ольшеуковский район 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ие У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бышева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 ООО "Жилищни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2) 2-10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1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ьковский район  -</w:t>
            </w:r>
          </w:p>
        </w:tc>
      </w:tr>
      <w:tr>
        <w:trPr>
          <w:trHeight w:val="6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Горьковское, ул. Заводская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ишкин Александр Андр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112-39-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2-112-5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мен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 (Администрация муниципального района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9) 2-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илькульский район</w:t>
            </w:r>
          </w:p>
        </w:tc>
      </w:tr>
      <w:tr>
        <w:trPr>
          <w:trHeight w:val="15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лькуль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потребительское общество (Исилькульское РайП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173) 20- 64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(сельскохозяйст-венный)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 выходной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Ильичева, 12 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йкина Елен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1-2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-17.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лосовский район </w:t>
            </w:r>
          </w:p>
        </w:tc>
      </w:tr>
      <w:tr>
        <w:trPr>
          <w:trHeight w:val="1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ос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болев Юрий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0) 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предоставля-ются бесплатно только в субботу для реализации дикоросов и молочной проду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мил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рмиловского городского поселения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п. Кормил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рмиловского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7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утинский район 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ути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Крутинско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7) 2-26-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юбин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Октябрьская между зданиями Октябрьская 58 и Октябрьская 6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21-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п. Камышловский, ул. 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65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ьяновский район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арьян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.40 лет Октября и 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рьяновского городского посел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харт Владими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(38168) 2-4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оскаленский район 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оскален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,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1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ромцевский район  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уромце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ромцевского городского посел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8) 2-22-16, Корол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зываев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-я Железнодоро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ЖКК Называев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161) 2-3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ЖКК Называев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161) 2-34-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ельскохозяй-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ры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а (38161) 2-19-0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1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неомский район</w:t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жняя Ом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нспортная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5) 2-31-26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ововаршавский район 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варшавка,   ул. Ес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2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ЛУ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ярмарочном комплексе МУП "ЛУЧ" 8.30-18.0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дес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Одесского муниципальн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Людмил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9) 2-1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влишина Алина Стани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3-602-22-8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Василь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аси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24-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ерм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есн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Сергеевско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6) 5-51-49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чковат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ае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вети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ргеев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Сергеевское"  (38166) 5-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Н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ёз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ломзи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43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оценко Е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7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мский район 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Фадино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ксан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кис Аксана 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7-33-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ская сельскохозяй-ствен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зи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Вер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Владими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3-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>
          <w:trHeight w:val="2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влоградский район</w:t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авлогр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ыночная площадь по ул. Лени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ровко Наталья 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14-1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тавский район 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Полта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"ЦКИ ПМР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моев А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146-97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1-35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ско-Полян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неч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арова, 2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нечн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6) 2-12-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ргат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аргат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атское МУП "Благоустройств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8) 2-14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место в здании ры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ест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дельниковский район</w:t>
            </w:r>
          </w:p>
        </w:tc>
      </w:tr>
      <w:tr>
        <w:trPr>
          <w:trHeight w:val="1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дельниково, Торговая площадь по ул. 40 лет ВЛКС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ярмарки: администрация Седельников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4) 21-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врический район </w:t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вр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предприятие "Рембыттехника", (38151) 2-12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рознич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рский район 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7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Ленина, 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shd w:fill="FFFFFF" w:val="clear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10"/>
              <w:widowControl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вризский район 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р.п. Тевриз, </w:t>
            </w:r>
          </w:p>
          <w:p>
            <w:pPr>
              <w:pStyle w:val="3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>в 10 м. на север от</w:t>
            </w:r>
          </w:p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ул. Гуртьева,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>Администрация Тевризского муниципального района</w:t>
            </w:r>
          </w:p>
          <w:p>
            <w:pPr>
              <w:pStyle w:val="3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(38154) 2-16-54, </w:t>
            </w:r>
          </w:p>
          <w:p>
            <w:pPr>
              <w:pStyle w:val="3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>2-12-87</w:t>
            </w:r>
          </w:p>
          <w:p>
            <w:pPr>
              <w:pStyle w:val="3"/>
              <w:spacing w:lineRule="auto" w:line="240" w:before="0" w:after="0"/>
              <w:ind w:left="120" w:hanging="0"/>
              <w:jc w:val="center"/>
              <w:rPr>
                <w:rStyle w:val="11pt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юкалинский район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54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.В.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0,0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0,0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г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Тюкалинск, 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Калинина,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дминистрация Тюкалинского городского поселения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sz w:val="20"/>
                <w:szCs w:val="20"/>
              </w:rPr>
              <w:t>(38176) 2-32-67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Чехова,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Белоглазов Н.П.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14-83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ь-Ишим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рпов Владимир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0-339-87-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9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еличко Татьяна Пав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5-59-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довицкий Владимир Анато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7-38-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Лицея "Альф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. Главы по вопросам  сельского хозяйства и предпринима-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 Лют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тыре тематические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лак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Черла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итон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8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-ствен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, понедельник-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Черла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Шербакуль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Шербаку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ербакульское райп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7) 2-1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Style20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0:00Z</dcterms:created>
  <dc:creator>ipetrov</dc:creator>
  <dc:description/>
  <cp:keywords/>
  <dc:language>en-US</dc:language>
  <cp:lastModifiedBy>ipetrov</cp:lastModifiedBy>
  <cp:lastPrinted>2019-04-08T08:35:00Z</cp:lastPrinted>
  <dcterms:modified xsi:type="dcterms:W3CDTF">2019-04-08T11:46:00Z</dcterms:modified>
  <cp:revision>12</cp:revision>
  <dc:subject/>
  <dc:title>Информация о торговых местах в Омской области для реализации  продукции местных товаропроизводителей, в том числе произведенно</dc:title>
</cp:coreProperties>
</file>