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1 января 2024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932"/>
        <w:gridCol w:w="911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торгового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наполняемости торговых мес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м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-т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ынок: 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: 2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место для ЛПХ, КФ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Дианова, д.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6-01-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етховена, д.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Тычинская Елена Владимир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К: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убернская с/х ярмарка: 1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2 Солнечная, д.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льниченко Людмила Фед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.00 - 2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Волгоград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34, кор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Альтернатив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гово-сервисны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сервис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70 лет Октябр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Ремизович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рмерский Зеле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Авиагородо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ко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 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версальный рынок: 17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версальная ярмарка: 47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 для ЛПХ, КФ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ашека, д.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дреева Наталья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42-72-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стрецова, д. 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Малыгина Ири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ухович Вячеслав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Труда, д. 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уртьева, д.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Ишимская, д.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  <w:br/>
              <w:t>14-й Военный городок, д. 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Маргел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19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Шикон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сп. Космиче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9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75-й Гвардейской бригады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Сошкина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23-77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рынок "Брига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ул. 3-я Железнодорожная, </w:t>
              <w:br/>
              <w:t>д.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р. "Крутая Горка", ул. Силина, д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. Хмельницкого, д. 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ул. Кирова, </w:t>
              <w:br/>
              <w:t>д.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ынок: 1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: 1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Заозерная, д. 1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Фламинг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говая зон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функцио-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7-24-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Рябинушк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2-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2-я Дачная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СК "Трест № 6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27-55-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Да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7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 просп. Комсомольский, д.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лк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. Мира, д. 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усарова, 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ынок: 1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: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: 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 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 ул. 10 лет Октября, д. 207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 "Афина - 21 век", директор Ерошевич Татьяна Геннад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7-5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ый рынок "Рыб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 10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Завертяева, д. 23, корп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6-я Линия, д. 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Алтайская, д.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раснознаменная, д.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аяковского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расный Пу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24, к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зовский район</w:t>
            </w:r>
          </w:p>
        </w:tc>
      </w:tr>
      <w:tr>
        <w:trPr>
          <w:trHeight w:val="1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зов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овского сельского поселения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8141)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овк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ары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оформле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-Сосновское СП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Большереченский район 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 Большеречье, ул. 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Зеленое строительство", Дирек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дугин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69) 2-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 и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Большеуковский район 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Избышева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Печенкин Г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-62)2-2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мская область, р.п. Горьковское, </w:t>
              <w:br/>
              <w:t>ул. Заводская, д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Медведенко Игорь Ал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8-799-8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езд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недельно, по сре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Знаменский район </w:t>
            </w:r>
          </w:p>
        </w:tc>
      </w:tr>
      <w:tr>
        <w:trPr>
          <w:trHeight w:val="1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менский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Рознич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Октябрьская, д. 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ПК "Исилькульское РайП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ый рынок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6.00 выходной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0</w:t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. Ильичева, д. 12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Ярмарка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.00 - 17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Колосовский район 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0) 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субботам места для реализации дикоросов и молочной продукции предоставля-ются бесплатн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Фрунзе, д.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киртичан Нодари Рафаэ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05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Крутинский район 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Чкал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7) 2-26-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Любин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, д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Айрапетян Армен Э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5) 2-24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 Камышловский, ул. Ленина, д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амышл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5) 2-65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Лю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уркенина,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Зубченко Евгени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13-967-9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арьяновский район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 Марьян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 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Марьяновского городского посел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ыльский Валерий Федор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(38168) 2-4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ка для организации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Москаленский район 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, д.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4) 2-1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уромцевский район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 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8) 3-68-21, Буравц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,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Называе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. Мира, д.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министрация г. Называевска 8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-1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. Ленина, д.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(38161) 2-3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"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9.00 - 18.00 (перерыв </w:t>
              <w:br/>
              <w:t>13.00 - 14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Транспорт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65) 2-31-26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Нововаршавский район 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Нововаршавка,   ул. Есенина, д.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ярмарочном комплексе МУП "ЛУЧ" 8.30 - 18.0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9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Большегривское, ул. Ленина, д. 1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ольшегри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2) 3-2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с видом разрешенного использования 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ченко Людмил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мунистическая, д.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Павлишина Алина Стани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-913-602-22-8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д.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Василь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ег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2-24-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Ольх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Сергее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Центральная, д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Омский район 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. Фадино, д.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23-683-02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Фадинская сельскохозяй-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ны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6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агарина,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Вер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риков Владими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2) 48-43-27, представитель собственн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</w:rPr>
              <w:t>Юраш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</w:rPr>
              <w:t>8-913-631-06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Бровко Роман Олег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21-3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езд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</w:t>
              <w:br/>
              <w:t>в ден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</w:t>
              <w:br/>
              <w:t>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Комсомольская, </w:t>
              <w:br/>
              <w:t>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Амоев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усско-Поля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Русская Поляна, пер. Пролетарский 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Тюлеб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манжол Хамидалл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60-981-9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адастровый номер: 55:24:050244:20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аргат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8) 2-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едельниковский район</w:t>
            </w:r>
          </w:p>
        </w:tc>
      </w:tr>
      <w:tr>
        <w:trPr>
          <w:trHeight w:val="1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Седельниково, Торговая площадь по ул. 40 лет ВЛКС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Седельников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4) 2-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 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предприятие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д.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shd w:fill="FFFFFF" w:val="clear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д.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Ориентир магазин "Светлана", адрес: 646560, Омская область, Тевризский район, р.п. Тевриз, ул. Гуртьева, 2а. Участок расположен с северной сторо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Тевризского городского поселения Тевризского муниципального района Омской области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юкали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д. 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еннадий Васильевич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0,0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д. 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ородское поселение Тюкалинского муниципального района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5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ежедневно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арбышева, д. 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лощадь перед стадионо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имир Владимирович Лют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0) 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беды, д.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беды, д.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Шербакуль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д.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 7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;Century Gothic" w:hAnsi="Calibri;Century Gothic" w:cs="Calibri;Century Gothic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;Times New Roman" w:hAnsi="Times New Roman;Times New Roman" w:cs="Times New Roman;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20:00Z</dcterms:created>
  <dc:creator>ipetrov</dc:creator>
  <dc:description/>
  <cp:keywords/>
  <dc:language>en-US</dc:language>
  <cp:lastModifiedBy>sderevyanko</cp:lastModifiedBy>
  <cp:lastPrinted>2022-11-09T11:20:00Z</cp:lastPrinted>
  <dcterms:modified xsi:type="dcterms:W3CDTF">2024-02-26T05:08:00Z</dcterms:modified>
  <cp:revision>13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