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й пищевой и перерабатывающей промышленности Ом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х в расширении рынков сбыта выпускаем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00"/>
        <w:gridCol w:w="3715"/>
        <w:gridCol w:w="3537"/>
        <w:gridCol w:w="2707"/>
      </w:tblGrid>
      <w:tr>
        <w:trPr>
          <w:tblHeader w:val="true"/>
          <w:trHeight w:val="7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Контактная информац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от предприятия по поставкам продук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выпускаемой продукции</w:t>
            </w:r>
          </w:p>
        </w:tc>
      </w:tr>
      <w:tr>
        <w:trPr>
          <w:trHeight w:val="437" w:hRule="atLeast"/>
        </w:trPr>
        <w:tc>
          <w:tcPr>
            <w:tcW w:w="1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со, мясная и куриная продукция, колбасы и полуфабрика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Продовольственная корпорация "Оша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4545, Омская область, Омский район, д. Ракитинка, электронная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pk-priem@osha.ru</w:t>
              </w:r>
            </w:hyperlink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енко Алексей Никола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42-05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птицы, мясо свинины, свиные субпродук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фанасенко Ю.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4015, г. Омск, ул. 22 Декабря, 84а, 8 (3812) 55-31-27 – приемная, 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fanasenko55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ila69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vladforyou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ая Людмила Николаевна (бухгалтер), тел. 92-74-2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жакова Алина Тимофеевна (технолог), тел. 92-74-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катесные продукты из мяса птицы, колбасы из мяса птицы, полуфабрикаты из мяса птицы (замороже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Биро Е.Ю., 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х полуфабрикатов "Империя вкуса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646024, Ом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г. Исильку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ул. Ленинградская, д.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ро Елена Ю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-904-823-37-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ые полуфабрика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орбачев Р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льменный цех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646560, Омская область, р.п. Тевр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ул. Калинина,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821-98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 Александ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-950-793-98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ые полуфабрика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урнин Е.С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646250, Омская область, р.п. Черл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ул. Транспортная, 2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surn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й Серге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-913-988-75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ые полуфабрикаты, колбасные издел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Омский бекон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646906, Ом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г. Калач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ул. Строительная, д.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.Artyukhov@kmk.prod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мерческий директор  Артюхов Александр Серге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94-7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ые издел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"Сибирская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44527, Омская область, Омский район, п. Ростовка, 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(3812) 94-72-11 - прием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kononova@pfs.bacon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urs@prod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ий директор Диких Сергей Александ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947-8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пт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грофирма "Екатеринославская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646703, Омская область, Шербакуль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с. Екатеринославка, ул. Устиму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д. 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8 (38177) 3-86-8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(38177) 3-88-5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ao_agrofirma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шакина Елена Анатольевна (зам.директор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(38177)3-86-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ые издел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Меркурий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700, Ом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Шербакуль, ул. Советская, 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erkuri55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ейнбах Татьяна Васильевна – директор, тел. (38177) 2-18-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3-64, сот. 8-904-326-64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роженные полуфабрика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Руском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644016, г. Ом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пер. 8-й Семиреченский, д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(3812) 55-12-06, 8 (3812) 55-16-5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(3812)55-14-52 - прием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@sibkolbas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12) 55-14-52 (приемная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ые изделия, колбас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ибирский деликатес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120, г. Омск, ул. 5-я Станционная, д. 1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812) 78-60-67 – прием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(3812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81-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ibdel@sibde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info@sibde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 Александ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3812) 98-80-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роженные полуфабрик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асные изделия и деликатес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рмРус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646430, Ом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р.п. Муромцево, ул. Чкалова, д. 3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тел. 8 (38158) 2-20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Рафик Рамаис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тел. 8-913-969-72-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ые полуфабрика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укьяновско-Пуровское мясоперерабатывающее предприя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875, Омская область, Одесский район, с. Лукья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д. 4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упанов Евгений Викто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-904-072-00-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и мясопродук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Профессор Колбас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104, Ом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азыва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инский тракт, д. 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ер Владимир Давыд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-913-988-55-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изводство готовых и консервированных продуктов из мяса, мяса птицы, мясных субпродуктов и крови животных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ибагропродукт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024, Ом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силькуль, ул. Заозерная, д. 2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ил Александ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-905-096-75-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я торговля мясом, мясом птицы, продуктами и консервами из мяса и мяса пт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Черлакский мясокомбинат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646250, Омская область, р.п. Черл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ул. 40 лет Октября, 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8-962-034-04-0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ектор Смирнов Валерий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-960-998-02-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изводство мяса и пищевых субпродуктов крупного рогатого скота, свиней, овец, коз, животных семейства лошадиных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К "Новороссийский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841, Омская область, Нововарша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Новороссийка, ул. Степная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Михаил Борисович, председатель компан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 8 (381-52) 3-51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"мраморного" мяс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КамКур Агро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443, Омская область, Муромцевский р-н, с. Камышино-Курское, ул. Зеленая, д. 1, корп.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ой Михаил Васильевич, 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тел. 8 (38-158) 3-81-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"мраморного" мяс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Эталон вкуса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36, г. Омск, ул. 2-я Казахстанская, 4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енко Александр Иванович,   8-913-600-11-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роженные полуфабрикаты (пельме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пания знатные продукты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4013, г. Омск, ул. Каховская, 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812) 44-68-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ипов Алексей Серге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01-22-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роженные полуфабрикаты (пельмени, вареники, манты, котлеты, голубцы, перцы, фаршированные и друг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аворит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040, Омская область, 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Марьяновка, ул. Строителей, 11, кв. 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мин  Игорь Пет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-983-111-59-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че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"Агро"</w:t>
              <w:tab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883, Омская область, Азовский район, 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ришиб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ев Еркеш Сейфули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10-73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птицы (утка, гусь, бройлер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евырева Е.В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891, Омская область, Азов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ерезовка, ул. Школьная д. 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ырева Елен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0-982-5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ые замороженные полуфабрика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Юнкниекль Д.Ю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886, Омская область, Азов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Александровка, ул. Советская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кникель Ольг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104-75-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шированный пер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ники (картошка, капуста, мяс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КФХ "Изюмовское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892, Омская область, Азов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ауф, ул. Школьная, 2 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епков Арте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8-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бройл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гу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К "Уралы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393, Омская область, Большеуковский район, с. Уралы, ул. Центральная, 5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нкин Виктор Васильевич, председатель комп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(381-62) 5-11-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"мраморного" мяса</w:t>
            </w:r>
          </w:p>
        </w:tc>
      </w:tr>
      <w:tr>
        <w:trPr>
          <w:trHeight w:val="413" w:hRule="atLeast"/>
        </w:trPr>
        <w:tc>
          <w:tcPr>
            <w:tcW w:w="1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леб и хлебобулочная продукция, кондитерские изделия, мука, круп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"Коопхлеб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646160, Ом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р.п. Любинский, ул. Гуртьева, 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lebl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япина Татьяна Пет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3-677-01-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, хлебобулочные, сахаристые, кондитерские изделия, мучнистые кондитерские изделия, печенье, кек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О Торгово-промышленная компания "Альянс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620, Омская область, Нижнеом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ижняя Омка, ул. Почтовая, д. 4, тел. 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38165) 22-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алина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38165) 21-3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хлеба и мучных кондитерских издел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десер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39, г. Омск, ул. Войкова, 2/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ова Вероник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90-42, 8-923-693-3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ие издел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Тарский лесторг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500, Омская область, г. Тара, ул. Транспортная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Владимир Васильевич,                   2-41-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ЗК "Тюкалинский хлеб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330, Ом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юкалинск, ул. Павла Усольцев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кова Светла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176- 2-1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ладоба"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040, Омская область, Марьяновский р-н, р.п. Марьяновка, ул. Омская,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Олес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8 168) 2-43-60,  2-43-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9-365-03-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ие издел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оляное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263, Омская область, Черлакский район, с. Соляное, ул. Школьная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вкин Виктор Яковлеви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Бекке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891, Омская область, Азовский район, с. Александро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кольная, д. 32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кер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620-08-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ы (перловая, гречневая, пшеничная, горох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НПФ Внедрение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16, г. Омск, ул. 3-я Автомобильная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ппов Михаил Юр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3812) 55-20-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ие сахаристые изделия и шокола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иненькая Л.П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4083, город Ом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альная, дом 4, корпус 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ло Александр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родаж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(3812) 62-34-72, 331-929, 331-9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ие издел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Фрибус Филипп Давыдови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36, г. Омск, ул. Лесоперевалка, стр. 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ибус Филипп Давы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95-20, 55-95-18, 55-95-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ие изделия</w:t>
            </w:r>
          </w:p>
        </w:tc>
      </w:tr>
      <w:tr>
        <w:trPr>
          <w:trHeight w:val="381" w:hRule="atLeast"/>
        </w:trPr>
        <w:tc>
          <w:tcPr>
            <w:tcW w:w="1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Молочная продук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ХП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Ласточ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646104, г. Называев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л. Пролетарская, д. 186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Ферзаули Даян Дауд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8 (38161) 2-12-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оизводство молочных продук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ТП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продук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871, Омская область, Одесский район, с. Побочино, ул. Чапаева, 2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3812)44-68-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ди Виктор Давид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-913-628-25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, творог, сметана, рассольные и твердые сы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серви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580, Омская область,  с. Усть-Ишим, ул. Маяковского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чко Надежда Анато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-950-783-69-77, 8 (38150)2-14-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оизводство молочных прод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грофирма "Екатеринославская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646703, Омская область, Шербакуль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с. Екатеринославка, ул. Устиму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д. 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(38177) 3-86-8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(38177) 3-88-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ao_agrofirma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акина Елена Анатольевна (зам. директор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38177) 3-86-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ая продук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еатмасско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656274, Омская область, Черлакский район, с. Большой Атма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-962-033-0050, 8-913-613-77-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шенко Николай Викто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-962-032-77-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ая продукция: молоко, кефир, простокваша, сметана, сливки питьевые 10%, творог, масло сли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ВНИМИ-Сибирь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644008, Ом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ул. Красный Путь,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ова Людмила Фед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812)25-72-12, KruglovaLF@vnimi-sibir.r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ая продукция, молоко, кисломолочная продукция, сметана, творог и творожные изделия, масло слив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ОО "Центр питательных смесей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4105, г. Омск, ул. 22 Партсъезда, 98, к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812) 40-80-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очта: kpoocps@mail.r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лей Елена Анатольевна - заместитель директора по коммерческим вопрос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 8-913-642-72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молочная продукция, творо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Маслозавод "Нижнеомский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646620, Омская область, Нижнеом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с. Нижняя Омка, ул. Почтовая, д. 5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13866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(3812)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51-38-70 – отдел прод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ев Дмит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-903-925-47-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, сухое обезжиренное моло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алачинский молочный комбинат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646905, Ом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г. Калач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тер. Молкомбината, корп.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ая почта: nata.kmk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кунова Натал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-913-637-35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номолочная продукция, сыры, масло сливочн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Любинский молочно-консервный комбинат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646176, Омская область, Любинский район, р.п. Красный Я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ул. Съездовская, д.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8 (38175) 2-81-3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mskskm@fr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Трофимова Лариса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тел. 8 (38175) 2-82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номолочная продук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узинское молоко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644504, Омская область, Омский район, с. Луз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ул. 30 лет Победы, д.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 (3812) 97-43-80 – прием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нева Татьяна Владимировна (директор по продажа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3812) 94-71-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номолочная продук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Юнилевер Русь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10, г. Омск, ул. Пушкина, 6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 этаж), офис № 4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(3812)57-34-35 - прием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humyakina.vera@inmark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цков Сергей Александрович (руководитель отдела продаж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3812) 58-84-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кртычян Лёва Георгиеви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970, Омская обла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Кормил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.mkrtychyan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ёва Георги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8170)-2-18-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молока и производство сы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К "Молсервис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580, Омская область, Усть-Ишимский район, с. Усть-Иш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яковского, 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чко Татьяна Пав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40559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ая продукция (молоко 3,2 %, молоко 2,5 %, сметана, творог, кефир, масло слив., обезж. молоко, творожная масс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Ястро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47, Омск, ул. Восточная 11-я,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onov-ozps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ов Андрей Алексе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-913-630-07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леные сы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МилкОм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15, г. Омск, ул. Граничная, 5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гаев Виталий Евген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-5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ая продук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Молочная река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77, г. Омск, ул. Пригородная, 17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-1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ая продукция</w:t>
            </w:r>
          </w:p>
        </w:tc>
      </w:tr>
      <w:tr>
        <w:trPr>
          <w:trHeight w:val="361" w:hRule="atLeast"/>
        </w:trPr>
        <w:tc>
          <w:tcPr>
            <w:tcW w:w="1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ит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НПФ Внедрение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16, г. Омск, ул. 3-я Автомобильная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ппов Михаил Юр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3812) 55-20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алкогольные напитки, минеральные воды, пиво</w:t>
            </w:r>
          </w:p>
        </w:tc>
      </w:tr>
      <w:tr>
        <w:trPr>
          <w:trHeight w:val="416" w:hRule="atLeast"/>
        </w:trPr>
        <w:tc>
          <w:tcPr>
            <w:tcW w:w="1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о яйц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Иртышское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644551, Омская область, Омский район, п. Иртыш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ынов Роман Владими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812) 92-31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Продовольственная корпорация "Оша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545, Омская область, Омский район, д. Ракити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k-priem@osh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енко Алексей Никола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812) 42</w:t>
              <w:noBreakHyphen/>
              <w:t>05</w:t>
              <w:noBreakHyphen/>
              <w:t>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тицефабрика Любинска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646176, Омская область, Любинский район, р. п. Красный Яр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апская Наталья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 (3812) 21-77-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</w:tr>
      <w:tr>
        <w:trPr>
          <w:trHeight w:val="379" w:hRule="atLeast"/>
        </w:trPr>
        <w:tc>
          <w:tcPr>
            <w:tcW w:w="1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ительные мас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ШИК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700, Ом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Шербакуль, ул. 60 лет ВЛКСМ, 68 (38177) 2-23-9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5.shirot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 Сергей Николаевич - директор, тел. 8-908-104-1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е масла</w:t>
            </w:r>
          </w:p>
        </w:tc>
      </w:tr>
      <w:tr>
        <w:trPr>
          <w:trHeight w:val="275" w:hRule="atLeast"/>
        </w:trPr>
        <w:tc>
          <w:tcPr>
            <w:tcW w:w="1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б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ешененок С.М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530, Омская область, Т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збышев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шененок Сергей Михайлови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морская соленая, копчена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ородино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74, г. Омск, Мостотряд, 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дин Александр Ива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09-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свежа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рутинский рыбзавод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130, Омская область, р.п. Крутинка, ул. Красный Путь, 15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ожкина Ольга Вале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38167) 2-14-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 свежеморожена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Голдфиш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14, г. Омск, ул. 3-я Новая, дом 1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-962-054-35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-mail: info@goldfish55.r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альник отдела прод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иворотов Илья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л. 8-962-054-35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 копченая</w:t>
            </w:r>
          </w:p>
        </w:tc>
      </w:tr>
      <w:tr>
        <w:trPr>
          <w:trHeight w:val="361" w:hRule="atLeast"/>
        </w:trPr>
        <w:tc>
          <w:tcPr>
            <w:tcW w:w="1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ощ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пНоТех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885, Омская область, Азовский район, с. Сосновка, ул. Советская, 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5-872-34-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(морковь, свекла, картофель, перец, баклажаны)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6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-priem@osha.ru" TargetMode="External"/><Relationship Id="rId3" Type="http://schemas.openxmlformats.org/officeDocument/2006/relationships/hyperlink" Target="mailto:afanasenko55@mail.ru" TargetMode="External"/><Relationship Id="rId4" Type="http://schemas.openxmlformats.org/officeDocument/2006/relationships/hyperlink" Target="mailto:mila69@mail.ru" TargetMode="External"/><Relationship Id="rId5" Type="http://schemas.openxmlformats.org/officeDocument/2006/relationships/hyperlink" Target="mailto:vladforyou@mail.ru" TargetMode="External"/><Relationship Id="rId6" Type="http://schemas.openxmlformats.org/officeDocument/2006/relationships/hyperlink" Target="mailto:surnin55@yandex.ru" TargetMode="External"/><Relationship Id="rId7" Type="http://schemas.openxmlformats.org/officeDocument/2006/relationships/hyperlink" Target="mailto:A.Artyukhov@kmk.prodo.ru" TargetMode="External"/><Relationship Id="rId8" Type="http://schemas.openxmlformats.org/officeDocument/2006/relationships/hyperlink" Target="mailto:ikononova@pfs.bacon.ru" TargetMode="External"/><Relationship Id="rId9" Type="http://schemas.openxmlformats.org/officeDocument/2006/relationships/hyperlink" Target="mailto:urs@prodo.ru" TargetMode="External"/><Relationship Id="rId10" Type="http://schemas.openxmlformats.org/officeDocument/2006/relationships/hyperlink" Target="mailto:oao_agrofirma@rambler.ru" TargetMode="External"/><Relationship Id="rId11" Type="http://schemas.openxmlformats.org/officeDocument/2006/relationships/hyperlink" Target="mailto:merkuri55@mail.ru" TargetMode="External"/><Relationship Id="rId12" Type="http://schemas.openxmlformats.org/officeDocument/2006/relationships/hyperlink" Target="mailto:info@sibkolbasy.ru" TargetMode="External"/><Relationship Id="rId13" Type="http://schemas.openxmlformats.org/officeDocument/2006/relationships/hyperlink" Target="mailto:sibdel@sibdel.com" TargetMode="External"/><Relationship Id="rId14" Type="http://schemas.openxmlformats.org/officeDocument/2006/relationships/hyperlink" Target="mailto:info@sibdel.ru" TargetMode="External"/><Relationship Id="rId15" Type="http://schemas.openxmlformats.org/officeDocument/2006/relationships/hyperlink" Target="http://www.rusprofile.ru/codes/151310" TargetMode="External"/><Relationship Id="rId16" Type="http://schemas.openxmlformats.org/officeDocument/2006/relationships/hyperlink" Target="http://www.rusprofile.ru/codes/151110" TargetMode="External"/><Relationship Id="rId17" Type="http://schemas.openxmlformats.org/officeDocument/2006/relationships/hyperlink" Target="mailto:oao_agrofirma@rambler.ru" TargetMode="External"/><Relationship Id="rId18" Type="http://schemas.openxmlformats.org/officeDocument/2006/relationships/hyperlink" Target="mailto:513866@mail.ru" TargetMode="External"/><Relationship Id="rId19" Type="http://schemas.openxmlformats.org/officeDocument/2006/relationships/hyperlink" Target="mailto:omskskm@front.ru" TargetMode="External"/><Relationship Id="rId20" Type="http://schemas.openxmlformats.org/officeDocument/2006/relationships/hyperlink" Target="mailto:Shumyakina.vera@inmarko.ru" TargetMode="External"/><Relationship Id="rId21" Type="http://schemas.openxmlformats.org/officeDocument/2006/relationships/hyperlink" Target="mailto:l.mkrtychyan@mail.ru" TargetMode="External"/><Relationship Id="rId22" Type="http://schemas.openxmlformats.org/officeDocument/2006/relationships/hyperlink" Target="mailto:bonov-ozps@yandex.ru" TargetMode="External"/><Relationship Id="rId23" Type="http://schemas.openxmlformats.org/officeDocument/2006/relationships/hyperlink" Target="mailto:pk-priem@osha.ru" TargetMode="External"/><Relationship Id="rId24" Type="http://schemas.openxmlformats.org/officeDocument/2006/relationships/hyperlink" Target="mailto:55.shirota@mai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4:00Z</dcterms:created>
  <dc:creator>tpostupinskih</dc:creator>
  <dc:description/>
  <cp:keywords/>
  <dc:language>en-US</dc:language>
  <cp:lastModifiedBy>oslyusarenko</cp:lastModifiedBy>
  <cp:lastPrinted>2014-09-30T10:30:00Z</cp:lastPrinted>
  <dcterms:modified xsi:type="dcterms:W3CDTF">2014-10-09T11:18:00Z</dcterms:modified>
  <cp:revision>44</cp:revision>
  <dc:subject/>
  <dc:title/>
</cp:coreProperties>
</file>