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зяйствующих субъектах Омской области, осуществляющих заготовительную деятельность и первичную переработку сельскохозяйственной продукции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2"/>
        <w:gridCol w:w="1911"/>
        <w:gridCol w:w="2625"/>
        <w:gridCol w:w="1746"/>
        <w:gridCol w:w="1388"/>
        <w:gridCol w:w="2006"/>
        <w:gridCol w:w="1455"/>
        <w:gridCol w:w="20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руководител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контактная информац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готовителей сельхозпродукции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работчиков сельхозпродук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виды) закупаем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отовки продукции, тон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виды) перерабатываемой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 (годовая), тон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ереработки продукции  (за 9 месяцев 2014 года), тонн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"Агро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ев Еркеш Сейфул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Приши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10-73-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месяц  (240 т/го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 месяц  (240 т/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ФХ "Изюмов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Школьная 2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8-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т/месяц (360 т/го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т/месяц (360 т/год)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пНоТех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5-872-34-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морковь, свекла, картофель, перец, баклажан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0 т/го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0 т/год)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Беккер В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кер Виктор Андрее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141)31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/сутки (300 т/го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реч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Большереченское  Хлебоприемное предприяти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винов Алексей 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Большере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Тар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-69) 2-13-3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-14-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Заготовитель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итанов Пет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Большереч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лнеч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-69) 2-33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-12-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жсырь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27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Новологино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инимолзавод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востьянов Михаил Ива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ьшереченский район, с. Новолог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-69) 3-55-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-55-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2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ФХ Савенко Владимир  Михайл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енко</w:t>
            </w:r>
          </w:p>
          <w:p>
            <w:pPr>
              <w:pStyle w:val="Heading"/>
              <w:rPr>
                <w:rFonts w:eastAsia="Calibri"/>
              </w:rPr>
            </w:pPr>
            <w:r>
              <w:rPr>
                <w:b w:val="false"/>
                <w:sz w:val="22"/>
                <w:szCs w:val="22"/>
              </w:rPr>
              <w:t>Владимир  Михай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Почеку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81-69-35-3-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750 тонн в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 тонны за 9 мес.2014г.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у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сарев Ю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лава КФ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сарев Ю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лава КФ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ольшеу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Бас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,5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:891315666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а 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ьнотре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Сычёв 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чёв Олег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Башмаков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:890811175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20-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ьнотре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7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рь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П Ирошников П.И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рошников Павел Ива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Горь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57)221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0 т/ год (4 т/смен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Горьковское молоко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кин Игорь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Горьк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57)221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 Рыжих В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жих Владимир Илларио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ь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Октябр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6204323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 т/год (19 т/смен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Калашников Евгений Василь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Евгений Васи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м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ёновка, ул. Советская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179-33-1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 в живом ве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ку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бочкова С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чкова Светлана Валер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кульский р-н, с. Солнцевка, ул. Советская, 46, 8-38-173-51-0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черашний П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рашний Петр Алекс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Энгельса, 31, 890407324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русь Е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сь Елена Андре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кульский р-н, с. Баррикада, ул. Комсомольская, 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45-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коб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 Валентин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куль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рикада, ул. 70 лет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45-2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икоз О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оз Олег Николаевич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укова, 60, 891367140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рба М.В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Марина Валерьевн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, ул. Багратиона, 84-1, 89039831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уществляет деятельность на территории район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Общественное питание" Исилькульского РайП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нцева Елена Александровна, директо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Первомайская, 52, 8-38-173-20-7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вощи (морковь, свекла, кабач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(свежие, солены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Солнцево"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ер Александр Егорович, генеральный директо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куль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нцевка, Центральная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51-13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"Боевое" российской академии сельскохозяйственных нау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ко Валерий Алексее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-н, п. Боевой, ул. Ленина,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53-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Украин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ан Владимир Каспаро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-н, с. Украинка,ул. Победы, 3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34-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урол Групп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 Олег Геннадье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43, г. Омск, ул. Красный путь, 89, 891398879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евс И.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с Иван Яковл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1 Северная, 19, 21-694, 890831757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менцов А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цов Александр Иль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-н, с. Солнцевка, ул. Центральная, 35, 891396117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21-1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ирксен И.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ксен Иван Яковле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-н, д. Аполлоновка, ул. Главная, 20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54-2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итов С.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Борис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Тельмана, 151 А, 89088005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подсолнеч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мена подсолнеч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сленко С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ленко Сергей Иван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айон, с. Солнцевка, ул. Спортивная 1 А, 891365533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51-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тун Ю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Юрий Пав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-н, с. Солнцевка, ул. Спортивная, 1 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20-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ясокомбинат Исилькуль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юков Анатолий Владимирович, директор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Промышлен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21-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ло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ер Любовь Владимировна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-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олнц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изводственная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-173-51-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"Премиальный продук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фкина Марина Игоревна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ерческая, 1, 89136526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абольт В.О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льт Владимир Оттович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024, Омская обл.,  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ов, 5-3, 891361203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едвежинская свиноферма"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с Виктор Андреевич, директо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едвеж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45, 891314161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вы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Ковтун Г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Геннадий Пав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илькульский район, с. Солнцевка, ул. Спортивная 1Г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адчий Н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ий Николай Иван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Советская, 34-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агропродук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ндач Михаил Александро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Заозерная, 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тицевод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ла Павел Александр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 ул. Первомайск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5-17, 948-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 мяса птицы в убойном весе в Шербакульском район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тонн в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онн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ль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ль Владимир 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илькуль, ул. Пушкина 34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мя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тонн в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тонн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инский район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Омский бек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атухно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й директор  Артюхов А.С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д.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Artyukhov@kmk.prod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4-78-20, 94-77-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О "Сибир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вейцер Сергей Александ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вале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лачинский молочный комбина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ивых Аркадий Анато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Молкомбината, корп.1, электронная почта: nata.km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7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валев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ебаненко Владимир Ефрем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ч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вале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арян Р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ян Размик Карле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инск, ул. Ключевая, 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чнева Е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ева Елен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инский район, с Воскрес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гросервис Реги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ошкин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чинский район, с. Ив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Зеле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55-51-1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9-55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R@mail.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мский региональный элеватор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лочков                                 Александр Петр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инск, ул. Строительн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5-25-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ent38155@mail.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циферович М.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циферович Мария Юрьев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инск, ул. Черепова, 1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-56-76-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ые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Ракитянский А.В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итянский Александр Владимир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инск, ул. Фрунз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дей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 Валерий Михайл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чинский 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нд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5-45-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сокино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х Борис Александр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инский р, с. Осо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5- 40-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Карпова Л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Людмила Васи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инский р-н, с.Глухо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тонны муки в 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00 тонн муки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илипп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.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тыр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по переработке зерна комбинат хлебопродуктов  ОАО "Омская макаронная фабри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ик Райнгольд Александ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 п. Кормиловка, ул. Кирова,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(3812 284 31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 000 (го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500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5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Кормиловский молочный завод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имов Сергей Васи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 п. Кормиловка, ул. Заводская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(38170) 214-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 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Мкртычан Лева Георги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тычан Лева Георги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 п. Кормиловка, ул. Фрунзе, д. 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  (го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 т/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лава КФХ Михайлюта                                          А. 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хайлюта Александр Анато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рми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(38170) 332-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000 т/год  (до 7 т/сутк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П ОО Ветсанутильзавод "Кормилов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исеев Александр Владимирович   тел. 2-50-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ская область, Кормиловский район, р.п. Кормиловка             ул. Первомайская, 3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тилизация трупов павших сельскохозяйственных животных и биологических отходов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тонн в сутки /10000 тонн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0 тонн кормовой смеси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у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 им. Кир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тков В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Зим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 1, zaokirova55@rambler.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Смирн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Н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67)2-17-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утинский рыб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.п. Крутинка 8(38167) 213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ы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0 тонн в сут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50 тонн в год 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Богер 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ер В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нский район, с. Прото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23693135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Жумабаев С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мабаев С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нский район, д. Тарл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60984498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Рогожин А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гожин А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нский район, р.п. Красн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13650938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Полегешко С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егешко С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нский район, р.п. Лю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50959858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Рогозин И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гозин И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нский район, с. 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75)2-50-4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Тихоновецкая Л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хоновецкая Л.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нский район, д. Беля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23039983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 "Любинский МК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льтер Г.Ф., генеральный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юб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расный Яр, ул. Съездовская, 10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75) 2-82-4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7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2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724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олочная ре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рич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нский район, с. Замелете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75) 2-71-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9,5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 "Рассве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нов Юрий Прокоп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Любинский р-н, с. Любино-Малороссы, ул. Мира, 1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4</w:t>
            </w:r>
          </w:p>
        </w:tc>
      </w:tr>
      <w:tr>
        <w:trPr>
          <w:trHeight w:val="336" w:hRule="atLeast"/>
        </w:trPr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Знам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к Павел Максим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овский р-н, 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1-68-394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"Егенды-Агач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люк Константин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о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арап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1-68-244-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"Земледелец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й Сергей 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о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Москал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1-68-341-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ПКЗ "Ом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Владимир Георги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о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езавод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381-68-361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рьяновский КХП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Илья Игор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Марьяновка, ул.Южная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978-13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т/сме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олдфиш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рт Александр Андр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овский р-н, пос. Шарап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1-68-374-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авори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ьга Игор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Марьяновка, ул.Больничная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913-651-96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ачев А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Александр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овский р-н, пос.Москал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1-68-345-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рочайкин М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айкин Максим Вячеслав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.п.Марья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22-99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Логиновских Г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новских Галин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Москал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33-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АО "Хлебная база №3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ьников Геннадий Михай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Москал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агари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33-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аслосыркомбинат-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щенко Владимир Васи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Москал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Береговая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36-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Браун В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аун Василий Пет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нейная,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33-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Сыродел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уров Марат Курмангали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скал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Екатери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, 1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скаленский райопотребсоюз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лова Антонина Андреевн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Почтовая 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м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 "Гуров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ов Юрий Александро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ромце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Г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36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лава КФХ Чопозов П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опозов Павел Александр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ромце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Бергамак, ул. Новая, 8-1 тел.34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а рыж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ПК "Мая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опозов Павел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Муромцево , ул.Маслозаводская,2 тел.212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лава КФХ Артемье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ртемьев Михаил Иванович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ромце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Кос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Березовая,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ьнотре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31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ьнокостра, опил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 т за 1 месяц пусконаладочного период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Коррид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косян Рафик Арамаисо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Муромцево, ул.Чкалова,39 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ПК "Лас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ерзау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ян Дауд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Пролетарская,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161-2-33-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2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Профессор Колбаски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рина 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азыва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тинский тракт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161-2-15-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ясокомбинат Западны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гер Владимир Давыд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азыва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тинский тракт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161-2-15-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0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о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аслозавод "Нижнеом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 Д.Н. Кар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Нижняя Омка, ул. Почтовая 77 тел 2-11-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бдрахманов Арман Марсте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бдрахманов Арман Марсте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жнеомский р-н с. Паутовка ул. Зеленая 15             тел 895140910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ребенцов Геннадий Никола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ебенцов Геннадий 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жнеомский р-н с. Ситниково ул. Зои Космодемьянской 11 тел.8(381) 53-1-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Шубин 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убин Никола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жнеомский р-н с. Новотроицк ул. Коммунальная 3 тел.8(381) 55-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Черкашина Татьяна Владим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кашина Татьян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жнеомский р-н д. Сидоровка ул. Зеленая, 24/ 1 тел.8(381) 53-1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Пыхтеев 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ыхтеев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жнеомский р-н д. Киршовка ул. Молодежная, 1 тел.890432224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рша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Славяни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асов Анатолий Ива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варша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авянка, ул. Степная, 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слицина Татьяна Леонид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ина Татьяна Леонид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ршавский район,  р.п. Нововаршавка, ул. Россорхина, д. 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Капустин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 Капустин Виктор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варша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ановка, ул. Центральная,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Приходченко Е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 Приходченко Виталий Пет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варша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ерлак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ый пер,3 кв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4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Ерма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азаров 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ршавский район, с.Ермак  тел: 3-32-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ясные полуфабрикаты, колбасные издел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7 тонн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 тонны в сме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тонн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 ИП Кинсфатор В.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сфатор Виктор Ег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ршавский район п. Люб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3-75-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онны в сме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тонн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укьяновско-Пуровское МПП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нов Евгений 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40а, 838159372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К "Молпродук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 Виктор Давид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бочино, ул. Чапаева, 2а, 838124468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переработке сельхозяйственной продук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Ольг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десское, ул. Дылько 81, 838159215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еш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Люст В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ст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л. Коммунистическая 197, 8(38166) 21-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Любимов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стяной Серг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онешниковский район, с. Люби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(38166)59-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 "Сергеев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ан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онешниковский район, с. Серг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(38166)55-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Сергеев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ан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онешниковский район, с. Серг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(38166)55-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2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лава КФХ Герлиц А.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рлиц Александр Яковл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ешниковский р-н, р.п. Оконешни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38166) 21-7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у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тонна в смен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Птицефабрика Сибирска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венский А.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. Ростовка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947-2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дукция птицево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 "Иртыш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 Безубцев А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м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 Иртыш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3-1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 кур-несуш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ТПК "Агрокультур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нтула Валерий Александ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Друж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ибирская 2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у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л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1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орозовская птицефабри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апетян С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Моро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Юбилейная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 индей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ФХ "Горячий ключ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Щербак Юрий Серг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мский р-н, с.Дружи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ло подсолне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лочная продукц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/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Лузинское молоко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Зайцев Андрей Ю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мский р-н, с.Лузино, ул. 30 лет Победы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работка мол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ыс. тонн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МП 9,7 тыс. тонн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лава КФХ Деккерт Г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керт Геннадий Давид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мский р-н, с.Розо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работка зерна (круп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2 тонны крупы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лава КФХ Майер А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ер Александр Александ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мский р-н, с. Усть-Заостровка, ул. Ул.Заозерная, 13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работка зерна (круп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тыс. тонн крупы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Дзюбан Е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зюбан Евгений 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Павлогр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Заготовителей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913-963-91-66 Дзюбан И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вядина, свинина, мясо ку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вядина, свинина, мясо ку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Стрельцов Д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ельцов Денис Геннад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влоград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Белоу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Центральная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904-323-85-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3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и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сс Людмила 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тавский р-н. д. Щегловка ул. Труда 30. т.895078310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П Болбо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олбот Галина Гоергиев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тавский р-н, д.Георгиевка, ул. Юбиилейная 2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. 890811769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Али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иев  Рамиль Джаваншир Ог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та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Крым, ул. Школьная 7, т. 890811666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Вибиряк Плю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 Сергей Вале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1 Восточная 2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 21-2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Ольгин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йлов Владимир Васи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та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Ольгино, ул. Победы 22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Крас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в Сергей Анато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Полтавка ул. Победы 155, т 24-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Цымб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ымбал Ольга 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Полтавка, ул. 5 Восточная 3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 21-7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Надежд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 С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Пол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21-6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 тонны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Пол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ФХ "Весн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оров А.А. – глава КФ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о-Пол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Новосанж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: 3815634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чм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ФК "Гарант-Плю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анин Д.С. -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Русская Поля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ирова,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: 3815621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Дубограй Е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бограй Е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Русская Поля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омсомольская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: 895140747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гат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Убойный цех" ИП Верин В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ин Владимир Арсент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ргатский район, с. Нижнеиртыш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Учебная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1362805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Саргатский молочный завод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ц Владимир Кузьм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Саргат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ооперативная, 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Крупозавод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йко Юрий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рга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. Заготзер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адовая, 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в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в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14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АО Маслодельный завод "Седельников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рюга Пётр Петро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дельниковский район, с. Седельн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Братьев Дубко, д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maslose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301;21451;21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Бакин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орисюк Иван Иванович, председател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дельниковский район, с. Б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64) 37-5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Кужелев Е.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желев Евгений Тимофеевич,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дельниковский район, с. Седельн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Максима Горького, д 32, кв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64) 21-7-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ПК "Евлантьевский"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имов Садирдин Фатхидин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ельнико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влант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л. 33-1-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е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Альян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насенко А.А. -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Тавр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лименко,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реб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ебень Н.В. - руковод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Тавр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ПК "Молзавод Тавриче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пчук Е.Н. -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Тавр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алинина,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ясокомбинат Тавриче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ченко Э.В. -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Пролетар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АО "Черноглазовские мельниц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физов Р.М. - дир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м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Жа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ше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Продэкс-Омск"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ябов Р.А. - директо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Тавр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ирова 95/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я подсолнеч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я подсолнеч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п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п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750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Журавлев В.Ф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равлев Владимир Фед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Т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 Зверосо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139669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Захаров А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харов Андрей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Тара, п. Зверосо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139669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Лобашев Н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башев Николай Пет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Тара, ул. Советская,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2,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ясозаготпром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Стрижко Вячеслав Александ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Тара, ул. Нерпинская,92, 8(38171)201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Черед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-904-072-03-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г.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-904-072-03-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ые полуфабрикат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 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тонн 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ри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ПК "Тевриз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седатель - Пелепенко Евгений Александр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Теври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Карбышева, 8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-913-149-70-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0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4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а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СК "Тюкалинский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Чернявский</w:t>
            </w:r>
            <w:r>
              <w:rPr>
                <w:rFonts w:cs="Times New Roman" w:ascii="Times New Roman" w:hAnsi="Times New Roman"/>
              </w:rPr>
              <w:t xml:space="preserve"> А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Тюкалинск,2-14-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0 т/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86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Мясопродук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неев В.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Тюкал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136138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Иши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К "Молсерви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ко Татьяна Павловна председ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Ишим ул. Маяковского, 1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5140559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а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Черлакский Мясокомбина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 Смирнов Валерий Александ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 Черлак ул. 40 лет Октябр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89609980255, приемная 89620340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Солян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Белёвкин Виктор Яковл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лак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Соля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Школьная, 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 "Большеатмас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Черемшенко Виктор Михай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рлак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Большой Атма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Зел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620330050, 89136137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0,0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Торговый дом "Сибирский Запад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 Гапуненко Андрей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Береговая, 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р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0,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лава КФХ Конев А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ев Андрей Михай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рлакский р-н, с. Соля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работка зерна (круп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т/сутки кру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 тонн крупы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баку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Ши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ов Сергей 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ербакульский район, р.п. Шербакуль, ул. Сов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(38177) 223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а подсолнечника, льна, рыж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-30 т/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П Тагин Ю.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гин Юрий Алекс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рбакульский район, с. Баб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913 971 10 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 Гартман А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тман Андрей Андр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рбакульский район, р.п. Шербакуль, ул. Базарная,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Фенок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рма Петр Анато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рбакульский район, с. Максимовка, тел. 8(38177) 3-42-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ше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АО АФ "Екатеринославска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онов Евгений 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рбакульский район, с. Екатеринославка, тел. 8 (38177) 3-86-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99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99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rtyukhov@kmk.prodo.ru" TargetMode="External"/><Relationship Id="rId3" Type="http://schemas.openxmlformats.org/officeDocument/2006/relationships/hyperlink" Target="mailto:maslosed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ipetrov</dc:creator>
  <dc:description/>
  <dc:language>en-US</dc:language>
  <cp:lastModifiedBy>ADMIN</cp:lastModifiedBy>
  <cp:lastPrinted>2014-11-12T09:43:00Z</cp:lastPrinted>
  <dcterms:modified xsi:type="dcterms:W3CDTF">2016-10-24T07:22:00Z</dcterms:modified>
  <cp:revision>2</cp:revision>
  <dc:subject/>
  <dc:title/>
</cp:coreProperties>
</file>