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октября 2021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sz w:val="28"/>
          <w:szCs w:val="28"/>
          <w:u w:val="single"/>
        </w:rPr>
        <w:t>№ 462</w:t>
      </w:r>
    </w:p>
    <w:p>
      <w:pPr>
        <w:pStyle w:val="Normal"/>
        <w:tabs>
          <w:tab w:val="clear" w:pos="708"/>
          <w:tab w:val="left" w:pos="1200" w:leader="none"/>
        </w:tabs>
        <w:ind w:left="240" w:firstLine="6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ConsPlusNormal"/>
        <w:tabs>
          <w:tab w:val="clear" w:pos="708"/>
          <w:tab w:val="left" w:pos="0" w:leader="none"/>
        </w:tabs>
        <w:ind w:left="70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сведен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ях, выдающих технические условия на подключение (техническое присоединение) объектов капитального строительства к сетям газораспределения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, руководствуясь Федеральным законом «Об общих принципах организации местного самоуправления в Российской Федерации», Уставом Тарского муниципального района Омской области, Администрац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  <w:tab w:val="left" w:pos="0" w:leader="none"/>
          <w:tab w:val="left" w:pos="360" w:leader="none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340" w:leader="none"/>
          <w:tab w:val="left" w:pos="0" w:leader="none"/>
          <w:tab w:val="left" w:pos="360" w:leader="none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Предоставление сведений об организациях, выдающих технические условия на подключение (техническое присоединение) объектов капитального строительства к сетям газораспредел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рганизационно-кадровому отделу Администрации Тарского муниципального района Омской области в десятидневный срок со дня вступления в силу настоящего постановления обеспечить его опубликование в Официальном бюллетени органов местного самоуправления и разместить в сети Интернет на официальном сайте органов местного самоуправления Тарского муниципальн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arsk.omskportal.r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340" w:leader="none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Тарского муниципального района Омской области            Е. В. Ерошевич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Е.Н. Лысаков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Тарского муниципального района Омской области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21.10.2021 № 4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све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ях, выдающих технические условия на подключение (техническое присоединение) объектов капитального строительства к сетям газораспределения»</w:t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sz w:val="24"/>
          <w:szCs w:val="24"/>
        </w:rPr>
        <w:t>Подраздел 1. Предмет регулирования административ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Административный регламент предоставления муниципальной услуги по предоставлению сведений об организациях, выдающих технические условия подключения (технологического присоединения) объектов капитального строительства к сетям газораспределения на территории Тарского муниципального района Ом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именяется при необходимости получения сведений об организациях, выдающих технические условия подключения (технологического присоединения) объектов капитального строительства к сетям газораспределения в случае намерения осуществить реконструкцию объекта капитального строительства или подключение построенного объекта капитального строительства к сетям газораспределения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Круг заявителей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bookmarkStart w:id="1" w:name="Par47"/>
      <w:bookmarkEnd w:id="1"/>
      <w:r>
        <w:rPr>
          <w:sz w:val="24"/>
          <w:szCs w:val="24"/>
        </w:rPr>
        <w:t>2.</w:t>
        <w:tab/>
        <w:t>Заявителем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меющие намерения осуществить реконструкцию объекта капитального строительства или подключение построенного объекта капитального строительства к сетям газораспред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.1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3. Требования к порядку информ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ция о местонахождении, графике работы, справочных телефонах, адресе официального сайта в информационно-телекоммуникационной сети «Интернет» (далее – сеть Интернет), электронной почте Администрации Тарского муниципального района Омской области (далее - Администрация), учреждениях, участвующих в предоставлении муниципальной услуги, разм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 информационных стендах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на официальном сайте органов местного самоуправления Тарского муниципального района  Омской области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msk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интернет-сайт Тарского район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4. Администрация находится по адресу:: 646530, Омская область, г. Тара, пл. Ленина, 21; телефон приемной Администрации: 8 (38171) 2-11-82; адрес электронной почты: </w:t>
      </w:r>
      <w:r>
        <w:rPr>
          <w:sz w:val="24"/>
          <w:szCs w:val="24"/>
          <w:lang w:val="en-US"/>
        </w:rPr>
        <w:t>tar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msk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5. График работ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четверг с 8-30 до 17-45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ятница - с 8-30 до 16-30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 – с 13-00 до 14-00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: суббота и воскресень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, непосредственно предшествующий нерабочему праздничному дню, время работы Администрации сокращается на 1 час (понедельник – четверг – 16 часов 45 минут, пятница – 15 часов 30 минут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87" w:leader="none"/>
        </w:tabs>
        <w:spacing w:lineRule="exact" w:line="326"/>
        <w:ind w:firstLine="720"/>
        <w:jc w:val="both"/>
        <w:rPr/>
      </w:pPr>
      <w:r>
        <w:rPr>
          <w:sz w:val="24"/>
          <w:szCs w:val="24"/>
        </w:rPr>
        <w:t>6. Прием письменных заявлений о предоставлении муниципальной услуги, выдача документов (мотивированных отказов) осуществляется: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/>
      </w:pPr>
      <w:r>
        <w:rPr>
          <w:sz w:val="24"/>
          <w:szCs w:val="24"/>
        </w:rPr>
        <w:t>- отделом капительного строительства (далее – ОКС) по адресу: 646530, Омская область, Тарский р-н, г. Тара, пл. Ленина, 21, 3 этаж; каб. 306 А; телефон: 8 (38171) 2-27-61; адрес электронной почты</w:t>
      </w:r>
      <w:r>
        <w:rPr>
          <w:sz w:val="24"/>
          <w:szCs w:val="24"/>
          <w:u w:val="single"/>
        </w:rPr>
        <w:t>: tara_oks@mail.ru</w:t>
      </w:r>
      <w:r>
        <w:rPr>
          <w:sz w:val="24"/>
          <w:szCs w:val="24"/>
        </w:rPr>
        <w:t>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7. Информация о порядке предоставления муниципальной услуги может быть получена непосредственно в ОКС по телефону, почте, в том числе электронной почте, посредством размещения на информационных стендах в Администрации, а также на интернет-сайте Тарского района, в федеральной государственной информационной системе «Единый портал государственных и муниципальных услуг (функций)» в сети Интернет по адресу: www.gosuslugi.ru (далее – Единый портал), в государственной информационной системе Омской области «Портал государственных и муниципальных услуг Омской области» в сети Интернет по адресу: www.</w:t>
      </w:r>
      <w:r>
        <w:rPr>
          <w:sz w:val="24"/>
          <w:szCs w:val="24"/>
          <w:lang w:val="en-US"/>
        </w:rPr>
        <w:t>pgu</w:t>
      </w:r>
      <w:r>
        <w:rPr>
          <w:sz w:val="24"/>
          <w:szCs w:val="24"/>
        </w:rPr>
        <w:t>.omskportal.ru (далее – Порта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ответах на телефонные звонки или устные обращения граждан специалист ОКС, ответственный за предоставление информации о муниципальной услуге, подробно и в вежливой (корректной) форме консультирует обратившихся по интересующим их вопросам. Ответ на телефонный звонок должен начинаться с информации о наименовании органа, фамилии, имени, отчестве специалиста ОКС, принявшего телефонный звонок, наименовании его должности. Время разговора не должно превышать десяти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невозможности специалиста ОКС, принявшего звонок, самостоятельно ответить на поставленные вопросы, обратившемуся должен быть сообщен телефонный номер, по которому можно получить необходимую информ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формация по вопросам предоставления муниципальной услуги, а также сведения о ходе предоставления муниципальной услуги по обращениям, поступившим по электронной почте, предоставляются специалистом ОКС по электронной почте не позднее трех рабочих дней с момента получения сооб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исьменное обращение о порядке предоставления муниципальной услуги, поступившее в Администрацию, ОКС в соответствии с их компетенцией рассматривается в течение пяти календарных дней со дня регистрации письменного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интернет-сайте Тарского района подлежит размещению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стоящий Административный регламент с приложениям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местонахождении, справочных телефонах, адресе интернет-сайта Тарского района, электронной почты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документов, необходимых для предоставления муниципальной услуги, подлежащих предоставлению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лок-схема предоставления муниципальной услуги согласно приложению № 1 к настоящему Административному регламе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информирования заявителей о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специалистах, должностных лицах Администрации, ответственных за предоставле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фик приема граждан по вопрос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обжалования решений и действий (бездействия) Жилищной комисси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03"/>
      <w:bookmarkEnd w:id="2"/>
      <w:r>
        <w:rPr>
          <w:rFonts w:cs="Times New Roman" w:ascii="Times New Roman" w:hAnsi="Times New Roman"/>
          <w:sz w:val="24"/>
          <w:szCs w:val="24"/>
        </w:rPr>
        <w:t>Подраздел 1. Наименование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Наименование муниципальной услуги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сведений об организациях, выдающих технические условия на подключение (техническое присоединение) объектов капитального строительства к сетям газораспределения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Наименование органа, предоставляющего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услуг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Муниципальная услуга предоставляется Администрацией, в лице уполномоченного органа Администрации – отдела капитального строительства, непосредственным исполнителем муниципальной услуги является специалист ОКС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 за предоставление муниципальной услуги</w:t>
      </w:r>
      <w:r>
        <w:rPr>
          <w:color w:val="FF0000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и предоставлении муниципальной услуги межведомственное информационное взаимодействие с другими учреждениями не осуществляется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3. Результа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6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6.1. </w:t>
      </w:r>
      <w:r>
        <w:rPr>
          <w:sz w:val="24"/>
          <w:szCs w:val="24"/>
        </w:rPr>
        <w:t>Выдача (направление) сведений об организациях, выдающих технические условия подключения (технологического присоединения) объектов капитального строительства к сетям газораспред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2. Результат предоставления муниципальной услуги оформляется в письменной форме на бумажном носителе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направление заявителю справки с информацией по форме </w:t>
      </w:r>
      <w:r>
        <w:rPr>
          <w:sz w:val="24"/>
          <w:szCs w:val="24"/>
        </w:rPr>
        <w:t>согласно приложению № 3 к Административному</w:t>
      </w:r>
      <w:r>
        <w:rPr>
          <w:color w:val="000000"/>
          <w:sz w:val="24"/>
          <w:szCs w:val="24"/>
        </w:rPr>
        <w:t xml:space="preserve"> регламенту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16.3. Результат предоставления муниципальной услуги должен содержать сведения об организациях, осуществляющих эксплуатацию сетей инженерно-технического обеспечения, включа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лное наименование орган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юридический адрес орган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фактический адрес местонахождения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елефон для справок, факс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фициальный сайт организации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адрес электронной почты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я о графике работы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/>
        <w:t>8) отказ в предоставлении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, может быть обжалован в судебном порядке.</w:t>
      </w:r>
    </w:p>
    <w:p>
      <w:pPr>
        <w:pStyle w:val="Printj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4. Срок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intj"/>
        <w:spacing w:before="0" w:after="0"/>
        <w:ind w:firstLine="720"/>
        <w:rPr/>
      </w:pPr>
      <w:r>
        <w:rPr/>
        <w:t xml:space="preserve">17. </w:t>
      </w:r>
      <w:r>
        <w:rPr>
          <w:color w:val="000000"/>
        </w:rPr>
        <w:t>При устном информировании заявителя о предоставлении муниципальной услуги прием у специалиста не должен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При обращении заявителя письменно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срок не более чем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дней со дня поступления заявления в О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5. Правовые основания для предост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 Конституция Российской Федерации (</w:t>
      </w:r>
      <w:r>
        <w:rPr>
          <w:sz w:val="24"/>
          <w:szCs w:val="24"/>
        </w:rPr>
        <w:t>«Российская газета», № 7, 21.01.2009, «Собрание законодательства РФ», 26.01.2009, № 4, ст. 445, «Парламентская газета», № 4, 23-29.01.2009</w:t>
      </w:r>
      <w:r>
        <w:rPr>
          <w:color w:val="000000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sz w:val="24"/>
          <w:szCs w:val="24"/>
        </w:rPr>
        <w:t>2) Федеральный закон от 27.07.2010 № 210-ФЗ «О предоставлении государственных и муниципальных услуг» (опубликован «Российская газета»                   от 30.07.2010 № 168);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3) Федеральный закон Российской Федерации от 06.10.2003 № 131-ФЗ «Об общих принципах организации местного самоуправления в Российской Федерации» («Собрание законодательства РФ», 06.10.2003, № 40, ст. 3822)</w:t>
      </w:r>
      <w:r>
        <w:rPr>
          <w:sz w:val="24"/>
          <w:szCs w:val="24"/>
        </w:rPr>
        <w:t xml:space="preserve"> (опубликован в «Российской газете» № 3316 от 03.03.2003);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rFonts w:eastAsia="TimesNewRomanPSMT;Arial Unicode MS"/>
          <w:sz w:val="24"/>
          <w:szCs w:val="24"/>
        </w:rPr>
        <w:t>Федеральным законом от 31.03.1999 № 69-ФЗ «О газоснабжении в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став Тарского муниципального района Омской области </w:t>
      </w:r>
    </w:p>
    <w:p>
      <w:pPr>
        <w:pStyle w:val="ConsPlusNormal"/>
        <w:numPr>
          <w:ilvl w:val="0"/>
          <w:numId w:val="0"/>
        </w:numPr>
        <w:ind w:left="14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6. Исчерпывающий перечень документов, </w:t>
      </w:r>
    </w:p>
    <w:p>
      <w:pPr>
        <w:pStyle w:val="ConsPlusNormal"/>
        <w:numPr>
          <w:ilvl w:val="0"/>
          <w:numId w:val="0"/>
        </w:numPr>
        <w:ind w:left="14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х в соответствии с нормативными правовыми актами </w:t>
      </w:r>
    </w:p>
    <w:p>
      <w:pPr>
        <w:pStyle w:val="ConsPlusNormal"/>
        <w:numPr>
          <w:ilvl w:val="0"/>
          <w:numId w:val="0"/>
        </w:numPr>
        <w:ind w:left="14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, </w:t>
      </w:r>
    </w:p>
    <w:p>
      <w:pPr>
        <w:pStyle w:val="ConsPlusNormal"/>
        <w:numPr>
          <w:ilvl w:val="0"/>
          <w:numId w:val="0"/>
        </w:numPr>
        <w:ind w:left="14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представлению заявителем</w:t>
      </w:r>
    </w:p>
    <w:p>
      <w:pPr>
        <w:pStyle w:val="ConsPlusNormal"/>
        <w:tabs>
          <w:tab w:val="clear" w:pos="708"/>
          <w:tab w:val="left" w:pos="-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Для предоставления муниципальной услуги заявители или их представители при обращении в письменной форме предоставляют в </w:t>
      </w:r>
      <w:r>
        <w:rPr>
          <w:rFonts w:cs="Times New Roman" w:ascii="Times New Roman" w:hAnsi="Times New Roman"/>
          <w:sz w:val="24"/>
          <w:szCs w:val="24"/>
        </w:rPr>
        <w:t>О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по форме согласно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1. К заявлению прилагаются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кумент, удостоверяющий личность заявителя (паспорт);  </w:t>
      </w:r>
    </w:p>
    <w:p>
      <w:pPr>
        <w:pStyle w:val="Normal"/>
        <w:tabs>
          <w:tab w:val="clear" w:pos="708"/>
          <w:tab w:val="left" w:pos="-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22.</w:t>
        <w:tab/>
        <w:t>По собственной инициативе заявитель кроме оригиналов предоставляет копии докумен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23.</w:t>
        <w:tab/>
      </w:r>
      <w:r>
        <w:rPr>
          <w:color w:val="000000"/>
          <w:sz w:val="24"/>
          <w:szCs w:val="24"/>
        </w:rPr>
        <w:t xml:space="preserve">Для предоставления муниципальной услуги заявители или их представители при обращении в устной форме предъявляет </w:t>
      </w:r>
      <w:r>
        <w:rPr>
          <w:bCs/>
          <w:sz w:val="24"/>
          <w:szCs w:val="24"/>
        </w:rPr>
        <w:t>специалисту ОКС</w:t>
      </w:r>
      <w:r>
        <w:rPr>
          <w:sz w:val="24"/>
          <w:szCs w:val="24"/>
        </w:rPr>
        <w:t xml:space="preserve">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кумент, удостоверяющий личность заявителя (паспорт);  </w:t>
      </w:r>
    </w:p>
    <w:p>
      <w:pPr>
        <w:pStyle w:val="Normal"/>
        <w:tabs>
          <w:tab w:val="clear" w:pos="708"/>
          <w:tab w:val="left" w:pos="-90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права (полномочия) представителя заявителя, если с заявлением обращается представитель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и которые заявитель вправе представить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й инициатив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Иные документы, необходимые в соответствии с нормативными правовыми актами для предоставления муниципальной услуги, настоящим Административным регламентом не предусмотрены.</w:t>
      </w:r>
    </w:p>
    <w:p>
      <w:pPr>
        <w:pStyle w:val="ConsPlusNormal"/>
        <w:tabs>
          <w:tab w:val="clear" w:pos="708"/>
          <w:tab w:val="left" w:pos="3465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8. Запрет требования документов и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существления дейст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предоставлении муниципальной услуги запрещается требовать от заяв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ов, предоставляющих муниципальные услуги и иных органов, участвующих в предоставлении муниципальных услуг, в соответствии с действующим законодательством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соответствующие переч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Администраци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9. Исчерпывающий перечень оснований для отказ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26. Перечень оснований для отказа в приеме документов: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документов, указанных в пунктах 23, 24, 26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представленные к рассмотрению документы не на русском языке, имеют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0. Исчерпывающий перечень оснований д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я или отказа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явителю отказывается в предоставлении муниципальной услуги при наличии следующих осн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с заявлением обратилось ненадлежащее лицо;</w:t>
      </w:r>
    </w:p>
    <w:p>
      <w:pPr>
        <w:pStyle w:val="Normal"/>
        <w:tabs>
          <w:tab w:val="clear" w:pos="708"/>
          <w:tab w:val="left" w:pos="-90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явитель обратился в ненадлежащий орган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1. Перечень услуг, которые являются необходим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услуги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8. Других услуг, которые являются необходимыми и обязательными для предоставления муниципальной услуги, законодательством Российской Федерации, Омской области, муниципальными правовыми актами не предусмотрено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2. Размер платы, взимаемой с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Муниципальная услуга предоставляется бесплат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3. Максимальный срок ожидания в очеред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и при получении результа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30. Срок ожидания заявителя в очереди на личном приеме в ОКС при подаче заявления и документов, предусмотренных пунктом 23, 24, 26 настоящего Административного регламента, ил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31. Возможность предварительной записи не предусмотрена настоящим Административным регламентом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4. Срок регистрации заявления,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электронного доку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явление и прилагаемые документы, предусмотренные пунктом 24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регистрируются в день поступления в ОКС специалистом ОКС, ответственным за предоставление муниципальной услуг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15. Требования к помещениям, в которых предоставляется муниципальная услуга, к залу ожидания, местам для заполнения заявления и приема заявителей, размещению и оформлению визуальной, текстовой 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ультимедийной информации о порядке предоставления муниципальной услуги,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к информационным стендам с образцам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я заявления и перечнем документов,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Помещения, в которых предоставляется муниципальная услуга, для удобства заявителей размещаются на нижних, предпочтительнее на первых этажах зданий. </w:t>
      </w:r>
    </w:p>
    <w:p>
      <w:pPr>
        <w:pStyle w:val="ConsPlus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Информация о графике работы ОКС размещается на первом этаже при входе в здание, в котором расположена ОКС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ConsPlusNormal"/>
        <w:tabs>
          <w:tab w:val="clear" w:pos="708"/>
          <w:tab w:val="left" w:pos="1080" w:leader="none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Входы в помещения для предоставления муниципальной услуги оборудуются пандусами, кнопками вызова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tabs>
          <w:tab w:val="clear" w:pos="708"/>
          <w:tab w:val="left" w:pos="1080" w:leader="none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</w:t>
        <w:tab/>
        <w:t>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ведения о местонахождении, справочных телефонах, адресе интернет-сайта Тарского района, электронной почты Администрации, отдела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рядок обжалования решений и действий (бездействия) ОКС, МФЦ Тарского района, а также специалиста ОКС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Места ожидания предоставления муниципальной услуги оборудуются стульями, кресельными секциями и (или) скамейками (банкетка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Помещения для приема заявителей должны соответствовать комфортным для граждан условиям и оптимальным условиям работы специалиста Жилищной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ера кабин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амилии, имени, отчества и должности специалиста 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Рабочее место специалиста ОКС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6. Показатели доступности и кач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заявителей, удовлетворенных качеством информации о порядке предоставления муниципальной услуги (показатель определяется как отношение числа заявителей, удовлетворенных качеством информации о порядке предоставления муниципальной услуги,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олучения информации, связанной с предоставлением муниципальной услуги, при устном обращении, по письменному запросу, в сети Интернет (показатель определяется как отношение числа заявителей, получивших информацию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я обоснованных жалоб в общем количестве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 процен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оличество взаимодействий заявителя с должностным лицом Жилищной комиссии ответственным за предоставление муниципальной услуги, должно составлять не более 2, продолжительностью не более 30 минут каждо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17. Иные требования, в том числе учитывающие особенност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в МФЦ и особенности </w:t>
        <w:br/>
        <w:t xml:space="preserve">предоставления муниципальной услуг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заключения договора с МФЦ Тарского района, предоставление заявления и прилагаемых документов через МФЦ Тарского района срок предоставления муниципальной услуги, указанный в пункте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счисляется со дня передачи МФЦ Тарского района заявления и документов, указанных в пункте </w:t>
      </w:r>
      <w:r>
        <w:rPr>
          <w:rFonts w:cs="Times New Roman" w:ascii="Times New Roman" w:hAnsi="Times New Roman"/>
          <w:sz w:val="24"/>
          <w:szCs w:val="24"/>
        </w:rPr>
        <w:t xml:space="preserve">23, 2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К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6. В случае если заявление и прилагаемые документы предоставлены заявителем (представителем заявителя) лично через МФЦ Тарского района, заявителю выдается расписка в получении заявления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7. При наличии в заявлении указания о выдаче результата предоставления муниципальной услуги через МФЦ Тарского района по месту предоставления заявления и прилагаемых </w:t>
      </w:r>
      <w:r>
        <w:rPr>
          <w:rFonts w:cs="Times New Roman" w:ascii="Times New Roman" w:hAnsi="Times New Roman"/>
          <w:sz w:val="24"/>
          <w:szCs w:val="24"/>
        </w:rPr>
        <w:t>документов ОКС обеспечивает передачу документа в МФЦ Тарского района для выдачи заявителю не позднее рабочего дня, следующего за днем истечения срока, установленного в пункте 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При осуществлении записи на прием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.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В целях записи на прием в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, необходимые для предоставления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явителям обеспечивается возможность получения информации о порядке предоставления муниципальной услуги, а также копирования форм заявления и иных документов, необходимых для получения муниципальной услуги, на интернет-сайте органов местного самоуправления в сети Интернет, на Едином портале, Порта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1. В случае если предоставление муниципальной услуги предполагает несколько вариантов предоставления соответственно единым порталом, порталом услуг, официальным сайтом обеспечивается возможность получения информации о порядке и сроках предоставления услуги в рамках соответствующего варианта, при этом определение подходящего для заявителя варианта осуществляется автоматически на основе сведений, указанных заяв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III. Состав, последовательность и сроки выполнения административ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, требования к порядку их выполнения, в том числе особенно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я административных процедур в электронной форме, а такж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обенности выполнения административных процедур в МФ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ar280"/>
      <w:bookmarkEnd w:id="3"/>
      <w:r>
        <w:rPr>
          <w:rFonts w:cs="Times New Roman" w:ascii="Times New Roman" w:hAnsi="Times New Roman"/>
          <w:sz w:val="24"/>
          <w:szCs w:val="24"/>
        </w:rPr>
        <w:t>Подраздел 1. Перечень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52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и регистрация устного обращения либо приём </w:t>
      </w:r>
      <w:r>
        <w:rPr>
          <w:rFonts w:cs="Times New Roman" w:ascii="Times New Roman" w:hAnsi="Times New Roman"/>
          <w:sz w:val="24"/>
          <w:szCs w:val="24"/>
        </w:rPr>
        <w:t>и регистрация заявления с прилагаемыми документами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экспертизы заявления и прилагаемых документов (при письменном обращении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предоставлении муниципальной услуги (об отказе в предоставлении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) выдача результата предоставления муниципальной услуги (при письменном обращении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center"/>
        <w:rPr/>
      </w:pPr>
      <w:r>
        <w:rPr>
          <w:sz w:val="24"/>
          <w:szCs w:val="24"/>
        </w:rPr>
        <w:t xml:space="preserve">Подраздел 2. </w:t>
      </w:r>
      <w:r>
        <w:rPr>
          <w:color w:val="000000"/>
          <w:sz w:val="24"/>
          <w:szCs w:val="24"/>
        </w:rPr>
        <w:t xml:space="preserve">Прием и регистрация устного обращения либо приём </w:t>
      </w:r>
      <w:r>
        <w:rPr>
          <w:sz w:val="24"/>
          <w:szCs w:val="24"/>
        </w:rPr>
        <w:t>и регистрация заявления с прилагаемыми документами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3. Основанием для начала административной процедуры </w:t>
      </w:r>
      <w:r>
        <w:rPr>
          <w:rFonts w:cs="Times New Roman" w:ascii="Times New Roman" w:hAnsi="Times New Roman"/>
          <w:sz w:val="24"/>
          <w:szCs w:val="24"/>
        </w:rPr>
        <w:t>по приему и регистрации устного обра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бо приёма </w:t>
      </w:r>
      <w:r>
        <w:rPr>
          <w:rFonts w:cs="Times New Roman" w:ascii="Times New Roman" w:hAnsi="Times New Roman"/>
          <w:sz w:val="24"/>
          <w:szCs w:val="24"/>
        </w:rPr>
        <w:t xml:space="preserve">и регистрации заявления с прилагаемыми документами является личное обращение заявителя к </w:t>
      </w:r>
      <w:r>
        <w:rPr>
          <w:rFonts w:cs="Times New Roman" w:ascii="Times New Roman" w:hAnsi="Times New Roman"/>
          <w:bCs/>
          <w:sz w:val="24"/>
          <w:szCs w:val="24"/>
        </w:rPr>
        <w:t>специалисту ОКС</w:t>
      </w:r>
      <w:r>
        <w:rPr>
          <w:rFonts w:cs="Times New Roman" w:ascii="Times New Roman" w:hAnsi="Times New Roman"/>
          <w:sz w:val="24"/>
          <w:szCs w:val="24"/>
        </w:rPr>
        <w:t xml:space="preserve"> по вопросу о предоставлении информации об организации, либо предоставление в ОК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и прилагаемы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4. При устном обращении специалист проверяет документы заявителя и регистрирует обращение заявителя в журнале устных обращ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5. Прием и регистрация заявлений и документов, прилагаемых к заявлению </w:t>
      </w:r>
      <w:r>
        <w:rPr>
          <w:sz w:val="24"/>
          <w:szCs w:val="24"/>
        </w:rPr>
        <w:t>о выдаче справки об очередности</w:t>
      </w:r>
      <w:r>
        <w:rPr>
          <w:bCs/>
          <w:sz w:val="24"/>
          <w:szCs w:val="24"/>
        </w:rPr>
        <w:t xml:space="preserve">, осуществляется специалистом ОКС в день поступле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56. При регистрации заявления и прилагаемых документов, предоставленных заявителем лично, с</w:t>
      </w:r>
      <w:r>
        <w:rPr>
          <w:bCs/>
          <w:sz w:val="24"/>
          <w:szCs w:val="24"/>
        </w:rPr>
        <w:t>пециалист ОКС определяет предмет обращения, проверяет документ, удостоверяющий личность, проводит проверк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 наличие необходимых документов, указанных в пунктах 23,24 настоящего административного регламен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 отсутствие в представленных документах подчисток, приписок, зачеркнутых слов, неоговоренны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4"/>
          <w:szCs w:val="24"/>
        </w:rPr>
        <w:t>57. При установлении фактов отсутствия необходимых документов, несоответствия представленных документов установленным требованиям, специалист ОКС уведомляет заявителя о наличии препятствий для их дальнейшего рассмотрения, объясняет содержание выявленных недостатков в представленных документах, предлагает меры по их устранению и возвращает документы на переоформле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4"/>
          <w:szCs w:val="24"/>
        </w:rPr>
        <w:t>58. Если причины, препятствующие приему документов, могут быть устранены в ходе их приема, они устраняются незамедлитель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4"/>
          <w:szCs w:val="24"/>
        </w:rPr>
        <w:t>59. Процедура приема документов и их рассмотрения производится в течение 30 минут с момента их предостав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4"/>
          <w:szCs w:val="24"/>
        </w:rPr>
        <w:t>60. При предъявлении в ОКС документов, специалист ОКС, осуществляющий прием документов, производит их ксерокопирова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4"/>
          <w:szCs w:val="24"/>
        </w:rPr>
        <w:t>61. После проведения проверки документов заявление с прилагаемыми к нему документами регистрируется в журнале входящей корреспонденции с присвоением каждому заявлению номера и указанием даты подачи докумен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4"/>
          <w:szCs w:val="24"/>
        </w:rPr>
        <w:t>62. Процедура регистрации заявления производится в течение 1 рабочего дня с момента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, в журнале и передача заявления председателю Жилищ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Должностным лицом, ответственным за выполнение каждого административного действия, входящего в состав административной процедуры по приему и регистрации заявления и прилагаемых документов, является специалист ОКС, ответственный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3. Проведение экспертизы заявления </w:t>
        <w:br/>
        <w:t>и прилагаемых документов (при письменном обращении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Основанием для начала административной процедуры проведения экспертизы заявления и прилагаемых документов является получение специалистом ОКС, ответственным за предоставление муниципальной услуги, заявления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Экспертиза заявления и прилагаемых документов, представленных заявителем, осуществляется специалистом ОКС, ответственным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Специалист ОКС, ответственный за предоставление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факт принадлежности заявителя к числу лиц, указанных в пунктах 2, 3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авливает наличие или отсутствие оснований для отказа заявителю в предоставлении муниципальной услуги в соответствии с пунктом 2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 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Результатом административной процедуры проведения экспертизы заявления и прилагаемых документов является передача личного дела заявителя заместителю Главы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Должностным лицом, ответственным за выполнение каждого административного действия, входящего в состав административной процедуры проведения экспертизы заявления и прилагаемых документов, является специалист ОКС, ответственный за предоставление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1134" w:hanging="0"/>
        <w:jc w:val="center"/>
        <w:rPr/>
      </w:pPr>
      <w:r>
        <w:rPr>
          <w:bCs/>
          <w:sz w:val="24"/>
          <w:szCs w:val="24"/>
        </w:rPr>
        <w:t xml:space="preserve">Подраздел 4. </w:t>
      </w:r>
      <w:r>
        <w:rPr>
          <w:sz w:val="24"/>
          <w:szCs w:val="24"/>
        </w:rPr>
        <w:t>Принятие решения о предоставлении муниципальной услуги (об отказе в предоставлении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1. Основанием для начала административной процедуры по принятию решения о выдаче </w:t>
      </w:r>
      <w:r>
        <w:rPr>
          <w:bCs/>
          <w:sz w:val="24"/>
          <w:szCs w:val="24"/>
        </w:rPr>
        <w:t>справки об организации</w:t>
      </w:r>
      <w:r>
        <w:rPr>
          <w:sz w:val="24"/>
          <w:szCs w:val="24"/>
        </w:rPr>
        <w:t xml:space="preserve"> или мотивированного отказа, является получение </w:t>
      </w:r>
      <w:r>
        <w:rPr>
          <w:bCs/>
          <w:sz w:val="24"/>
          <w:szCs w:val="24"/>
        </w:rPr>
        <w:t xml:space="preserve">специалистом ОКС, документов для рассмотрения заявле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4"/>
          <w:szCs w:val="24"/>
        </w:rPr>
        <w:t>72. Специалист ОКС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подготавливает справку об организации или мотивированный отказ и направляет его на подпись Главе Админист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4"/>
          <w:szCs w:val="24"/>
        </w:rPr>
        <w:t>73. Максимальный срок исполнения данной процедуры - 3 рабочих д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74. В случае устного обращения заявителя, специалист </w:t>
      </w:r>
      <w:r>
        <w:rPr>
          <w:sz w:val="24"/>
          <w:szCs w:val="24"/>
        </w:rPr>
        <w:t>ОКС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в течение 30 мину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1) уточняет, какую информацию хочет получить заявитель, и определяет, относится ли указанный запрос к информированию об</w:t>
      </w:r>
      <w:r>
        <w:rPr>
          <w:sz w:val="24"/>
          <w:szCs w:val="24"/>
        </w:rPr>
        <w:t xml:space="preserve"> организации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2) предоставляет возможность заявителю ознакомиться с информацией на бумажном носителе, либо отвечает на поставленные заявителем вопросы об </w:t>
      </w:r>
      <w:r>
        <w:rPr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в устной форме.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</w:t>
        <w:tab/>
        <w:t xml:space="preserve"> Результатом административной процедуры является подготовленная (предоставленная) информация (мотивированный отказ).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Фиксация результата выполнения административной процедуры, осуществляется посредством регистрации письменных ответов заявителю либо регистрация данных заявителя в журнале устных обра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Должностным лицом, ответственным за выполнение каждого административного действия, входящего в состав административной процедуры проведения экспертизы заявления и прилагаемых документов, является специалист ОКС, ответственный за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Cs/>
          <w:sz w:val="24"/>
          <w:szCs w:val="24"/>
        </w:rPr>
        <w:t xml:space="preserve">Подраздел 5. </w:t>
      </w:r>
      <w:r>
        <w:rPr>
          <w:sz w:val="24"/>
          <w:szCs w:val="24"/>
        </w:rPr>
        <w:t>Выдача результата предоставл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(при письменном обращении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8. Основанием для начала административной процедуры является поступление к </w:t>
      </w:r>
      <w:r>
        <w:rPr>
          <w:rFonts w:cs="Times New Roman" w:ascii="Times New Roman" w:hAnsi="Times New Roman"/>
          <w:bCs/>
          <w:sz w:val="24"/>
          <w:szCs w:val="24"/>
        </w:rPr>
        <w:t>специалисту отдел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, подписанной и зарегистрированной справки (уведомления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4"/>
          <w:szCs w:val="24"/>
        </w:rPr>
        <w:t>79. Справка передается заявителю лич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4"/>
          <w:szCs w:val="24"/>
        </w:rPr>
        <w:t>80. Вручение мотивированного отказа заявителю осуществляется при его личном обращении либо направляется посредством почтовой связ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4"/>
          <w:szCs w:val="24"/>
        </w:rPr>
        <w:t>81. После предоставления муниципальной услуги заявитель расписывается о получении справки или мотивированного отказ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4"/>
          <w:szCs w:val="24"/>
        </w:rPr>
        <w:t>82. Срок исполнения административной процедуры – 4 рабочих д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83. Результатом административной процедуры является направление заявителю информации, либо уведомления об отказе в предоставлении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Должностным лицом, ответственным за выполнение каждого административного действия, входящего в состав административной процедуры проведения экспертизы заявления и прилагаемых документов, является специалист ОКС, ответственный за предоставле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6. Предоставление информации о порядке предостав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в электронной форме, в том числ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Единого портала или Порта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На Едином портале, Портале для заявителей обеспечивается возможность получения информации о порядке предоставления муниципальной услуги, а также копирования формы заявления и иных документов, необходимых для получения муниципальной услуг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7. Случаи и порядок предоставления муниципальной услуги в упреждающем (проактивном) режим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упреждающем (проактивном) режиме не предусмотрено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раздел 8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 за получением которого они обратились не предусмотрены.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Порядок осуществления текущего контроля з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м и исполнением специалистами и должностным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 Администрации, положений настоящего Административного регламен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нормативных правовых актов, устанавливающи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редоставлению муниципальной услуги,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ринятием ими ре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 соблюдением и исполнением специалистами,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текущий контрол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87. Текущий контроль за соблюдением и исполнением специалистом ОКС настоящего административного регламента осуществляется заместителем Главы Администрации  по вопросам ЖК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88.</w:t>
        <w:tab/>
        <w:t xml:space="preserve"> Периодичность осуществления плановых проверок устанавливается заместителем Главы Администрации  по вопросам ЖК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ом ОКС положений настоящего Административного регламента, иных нормативных правовых актов для выявления и устранения нарушений прав и законных интересов заявителей, рассмотрения, принятия решений и подготовки ответов на обращения и жалобы граждан на решения, действия (бездействие) специалистов, должностных лиц ОК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 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должностные лица Администрации указывают на выявленные нарушения и осуществляют контроль за их устранение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2. Порядок и периодичность осуществл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к полноты и качества предостав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специалиста ОКС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Проверки могут быть плановыми (осуществляться на основании плана контрольных действий Администрации) и внеплановыми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Плановые проверки проводятся не реже чем 1 раз в 2 года на основании распоряжения Администрации, внеплановые проверки проводятся на основании распоряжения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Результаты проверки оформляются в виде справки, в которой указываются основание, цель, программа проверки, проверяемый период деятельности, дата начала и окончания проверки, должностные лица, осуществляющие проверку, информация о деятельности ОКС в части предоставления муниципальной услуги, факты нарушения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и устанавливаются сроки устранения 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 ОКС в срок, установленный в справке о результатах проверки, устраняет выявленные нарушения и составляет отчет об их устранении с приложением подтверждающих документ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410"/>
      <w:bookmarkStart w:id="5" w:name="Par410"/>
      <w:bookmarkEnd w:id="5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3. Ответственность специалистов, должностных ли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 решения и действия (бездействие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емые (осуществляемые) ими в ход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За принятие (осуществление) неправомерных решений и действий (бездействия) в ходе предоставления муниципальной услуги специалист, ОКС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ar417"/>
      <w:bookmarkEnd w:id="6"/>
      <w:r>
        <w:rPr>
          <w:rFonts w:cs="Times New Roman" w:ascii="Times New Roman" w:hAnsi="Times New Roman"/>
          <w:sz w:val="24"/>
          <w:szCs w:val="24"/>
        </w:rPr>
        <w:t xml:space="preserve">Подраздел 4. Положения, характеризующие требова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формам контроля за предоставлением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, в том числе со сторон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их объединений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Для осуществления контроля за предоставлением муниципальной услуги граждане, их объединения и организации имеют право направлять в Администрацию, ОКС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ом Жилищной комисс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Контроль за предоставлением муниципальной услуги со стороны граждан осуществляется путем получения информации о наличии в действиях специалиста ОКС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а ОКС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Администраци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специалистов, должностных лиц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7" w:name="Par431"/>
      <w:bookmarkEnd w:id="7"/>
      <w:r>
        <w:rPr>
          <w:rFonts w:cs="Times New Roman" w:ascii="Times New Roman" w:hAnsi="Times New Roman"/>
          <w:sz w:val="24"/>
          <w:szCs w:val="24"/>
        </w:rPr>
        <w:t>Подраздел 1. Право заявителей на досудебное (внесудебно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, принятых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ых в ход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 Заявители имеют право обжаловать решения и действия (бездействие) специалистов отдела капитального строительства предоставляющего муниципальную услугу путем подачи жалобы в Администрацию на имя Главы Та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8" w:name="Par437"/>
      <w:bookmarkEnd w:id="8"/>
      <w:r>
        <w:rPr>
          <w:rFonts w:cs="Times New Roman" w:ascii="Times New Roman" w:hAnsi="Times New Roman"/>
          <w:sz w:val="24"/>
          <w:szCs w:val="24"/>
        </w:rPr>
        <w:t>Подраздел 2. Предмет досудебного (внесудебного) обжал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я срока регистраци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я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требования у заявителя документов или информации либо осуществления действий, предоставление или осуществление которых не предусмотр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тказа специалистом ОКС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17,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448"/>
      <w:bookmarkStart w:id="10" w:name="Par448"/>
      <w:bookmarkEnd w:id="10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3. Общие требования к порядку подачи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Жалоба подается в письменной форме на бумажном носителе, в электронной форме в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 Жалоба может быть направлена по почте, с использованием сети Интернет, интернет-сайта Тарского муниципального района, Единого портала либо Портала, а также может быть принята при личном приеме заявителя 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органа, предоставляющего муниципальную услугу, специалиста ОКС, предоставляющего муниципальную услугу, решения и действия (бездействие) которого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либо специалиста ОК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специалиста ОКС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1" w:name="Par458"/>
      <w:bookmarkEnd w:id="11"/>
      <w:r>
        <w:rPr>
          <w:rFonts w:cs="Times New Roman" w:ascii="Times New Roman" w:hAnsi="Times New Roman"/>
          <w:sz w:val="24"/>
          <w:szCs w:val="24"/>
        </w:rPr>
        <w:t>Подраздел 4. Право заявителя на получение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кументов, необходимых для обосн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В целях обоснования и рассмотрения жалобы заявитель вправе обратиться в Администрацию, ОКС за получением необходимой информации и докум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2" w:name="Par464"/>
      <w:bookmarkEnd w:id="12"/>
      <w:r>
        <w:rPr>
          <w:rFonts w:cs="Times New Roman" w:ascii="Times New Roman" w:hAnsi="Times New Roman"/>
          <w:sz w:val="24"/>
          <w:szCs w:val="24"/>
        </w:rPr>
        <w:t>Подраздел 5. Органы местного самоуправления и должност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которым может быть направлена жалоба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удебном (внесудебном) поряд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6. Заявитель может направить жалобу в досудебном (внесудебном) порядке в Администрацию на имя Главы Тарского муниципального района. </w:t>
      </w:r>
      <w:bookmarkStart w:id="13" w:name="Par470"/>
      <w:bookmarkEnd w:id="1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6. Срок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Жалоба, поступившая в Администрацию, в том числе принятая при личном приеме заявителя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специалиста ОК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ое не предусмотрено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4" w:name="Par474"/>
      <w:bookmarkEnd w:id="14"/>
      <w:r>
        <w:rPr>
          <w:rFonts w:cs="Times New Roman" w:ascii="Times New Roman" w:hAnsi="Times New Roman"/>
          <w:sz w:val="24"/>
          <w:szCs w:val="24"/>
        </w:rPr>
        <w:t>Подраздел 7. Результат досудебного (внесудебного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я применительно к каждой инстанции обжал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15" w:name="Par477"/>
      <w:bookmarkEnd w:id="15"/>
      <w:r>
        <w:rPr>
          <w:rFonts w:cs="Times New Roman" w:ascii="Times New Roman" w:hAnsi="Times New Roman"/>
          <w:sz w:val="24"/>
          <w:szCs w:val="24"/>
        </w:rPr>
        <w:t>108. По результатам рассмотрения жалобы Администрац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9. Не позднее дня, следующего за днем принятия решения, указанного в пункте 10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признания жалобы подлежащей удовлетворению в ответе заявителю, дается информация о действиях, осуществляемых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Style13"/>
        <w:spacing w:before="0" w:after="0"/>
        <w:ind w:left="5760" w:hanging="0"/>
        <w:rPr/>
      </w:pPr>
      <w:r>
        <w:rPr/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«Предоставление сведений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б организациях, выдающих технические условия на подключение(техническое присоединение) объектов капитального строительства к сетям газораспределения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las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25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458"/>
        <w:gridCol w:w="1750"/>
        <w:gridCol w:w="931"/>
        <w:gridCol w:w="1562"/>
        <w:gridCol w:w="2781"/>
        <w:gridCol w:w="788"/>
        <w:gridCol w:w="144"/>
        <w:gridCol w:w="305"/>
        <w:gridCol w:w="144"/>
        <w:gridCol w:w="144"/>
        <w:gridCol w:w="10"/>
      </w:tblGrid>
      <w:tr>
        <w:trPr/>
        <w:tc>
          <w:tcPr>
            <w:tcW w:w="236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5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795</wp:posOffset>
                      </wp:positionV>
                      <wp:extent cx="1120775" cy="1543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5pt;margin-top:0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0795</wp:posOffset>
                      </wp:positionV>
                      <wp:extent cx="1099185" cy="1543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5pt;margin-top:0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r>
          </w:p>
        </w:tc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5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тказ в приеме заявления</w:t>
            </w:r>
          </w:p>
        </w:tc>
        <w:tc>
          <w:tcPr>
            <w:tcW w:w="42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78435</wp:posOffset>
                      </wp:positionV>
                      <wp:extent cx="1356360" cy="3416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pt;margin-top:14.0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Прием и регистрация заявления и документов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5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5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Передача заявления и документов на рассмотрение руководителю Администрации, определение ответственного исполнителя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5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3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-12700</wp:posOffset>
                      </wp:positionV>
                      <wp:extent cx="6350" cy="2044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5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ассмотрение заявления и подготовка запрашиваемых сведений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5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2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635</wp:posOffset>
                      </wp:positionV>
                      <wp:extent cx="5715" cy="3416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0.0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Style15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val="en-US" w:eastAsia="en-US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highlight w:val="yellow"/>
                <w:shd w:fill="FFFF00" w:val="clear"/>
                <w:lang w:eastAsia="zh-CN"/>
              </w:rPr>
            </w:r>
          </w:p>
        </w:tc>
      </w:tr>
    </w:tbl>
    <w:p>
      <w:pPr>
        <w:pStyle w:val="ConsPlusNonformat"/>
        <w:jc w:val="center"/>
        <w:rPr>
          <w:b/>
          <w:b/>
          <w:bCs/>
          <w:sz w:val="28"/>
          <w:szCs w:val="28"/>
          <w:highlight w:val="yellow"/>
          <w:shd w:fill="FFFF00" w:val="clear"/>
        </w:rPr>
      </w:pPr>
      <w:r>
        <w:rPr>
          <w:b/>
          <w:bCs/>
          <w:sz w:val="28"/>
          <w:szCs w:val="28"/>
          <w:highlight w:val="yellow"/>
          <w:shd w:fill="FFFF00" w:val="clear"/>
        </w:rPr>
      </w:r>
    </w:p>
    <w:p>
      <w:pPr>
        <w:pStyle w:val="ConsPlusNonformat"/>
        <w:jc w:val="center"/>
        <w:rPr>
          <w:b/>
          <w:b/>
          <w:bCs/>
          <w:sz w:val="28"/>
          <w:szCs w:val="28"/>
          <w:highlight w:val="yellow"/>
          <w:shd w:fill="FFFF00" w:val="clear"/>
        </w:rPr>
      </w:pPr>
      <w:r>
        <w:rPr>
          <w:b/>
          <w:bCs/>
          <w:sz w:val="28"/>
          <w:szCs w:val="28"/>
          <w:highlight w:val="yellow"/>
          <w:shd w:fill="FFFF00" w:val="clear"/>
        </w:rPr>
      </w:r>
    </w:p>
    <w:p>
      <w:pPr>
        <w:pStyle w:val="ConsPlusNonformat"/>
        <w:jc w:val="center"/>
        <w:rPr>
          <w:b/>
          <w:b/>
          <w:bCs/>
          <w:sz w:val="28"/>
          <w:szCs w:val="28"/>
          <w:highlight w:val="yellow"/>
          <w:shd w:fill="FFFF00" w:val="clear"/>
        </w:rPr>
      </w:pPr>
      <w:r>
        <w:rPr>
          <w:b/>
          <w:bCs/>
          <w:sz w:val="28"/>
          <w:szCs w:val="28"/>
          <w:highlight w:val="yellow"/>
          <w:shd w:fill="FFFF00" w:val="clear"/>
        </w:rPr>
      </w:r>
    </w:p>
    <w:p>
      <w:pPr>
        <w:pStyle w:val="ConsPlusNonformat"/>
        <w:jc w:val="center"/>
        <w:rPr>
          <w:b/>
          <w:b/>
          <w:bCs/>
          <w:sz w:val="28"/>
          <w:szCs w:val="28"/>
          <w:highlight w:val="yellow"/>
          <w:shd w:fill="FFFF00" w:val="clear"/>
        </w:rPr>
      </w:pPr>
      <w:r>
        <w:rPr>
          <w:b/>
          <w:bCs/>
          <w:sz w:val="28"/>
          <w:szCs w:val="28"/>
          <w:highlight w:val="yellow"/>
          <w:shd w:fill="FFFF00" w:val="clear"/>
        </w:rPr>
      </w:r>
    </w:p>
    <w:p>
      <w:pPr>
        <w:pStyle w:val="ConsPlusNonformat"/>
        <w:jc w:val="center"/>
        <w:rPr>
          <w:b/>
          <w:b/>
          <w:bCs/>
          <w:sz w:val="28"/>
          <w:szCs w:val="28"/>
          <w:highlight w:val="yellow"/>
          <w:shd w:fill="FFFF00" w:val="clear"/>
        </w:rPr>
      </w:pPr>
      <w:r>
        <w:rPr>
          <w:b/>
          <w:bCs/>
          <w:sz w:val="28"/>
          <w:szCs w:val="28"/>
          <w:highlight w:val="yellow"/>
          <w:shd w:fill="FFFF00" w:val="clear"/>
        </w:rPr>
      </w:r>
    </w:p>
    <w:p>
      <w:pPr>
        <w:pStyle w:val="ConsPlusNonformat"/>
        <w:jc w:val="center"/>
        <w:rPr>
          <w:b/>
          <w:b/>
          <w:bCs/>
          <w:sz w:val="28"/>
          <w:szCs w:val="28"/>
          <w:highlight w:val="yellow"/>
          <w:shd w:fill="FFFF00" w:val="clear"/>
        </w:rPr>
      </w:pPr>
      <w:r>
        <w:rPr>
          <w:b/>
          <w:bCs/>
          <w:sz w:val="28"/>
          <w:szCs w:val="28"/>
          <w:highlight w:val="yellow"/>
          <w:shd w:fill="FFFF00" w:val="clear"/>
        </w:rPr>
      </w:r>
    </w:p>
    <w:p>
      <w:pPr>
        <w:pStyle w:val="ConsPlusNonformat"/>
        <w:jc w:val="center"/>
        <w:rPr>
          <w:b/>
          <w:b/>
          <w:bCs/>
          <w:sz w:val="28"/>
          <w:szCs w:val="28"/>
          <w:highlight w:val="yellow"/>
          <w:shd w:fill="FFFF00" w:val="clear"/>
        </w:rPr>
      </w:pPr>
      <w:r>
        <w:rPr>
          <w:b/>
          <w:bCs/>
          <w:sz w:val="28"/>
          <w:szCs w:val="28"/>
          <w:highlight w:val="yellow"/>
          <w:shd w:fill="FFFF00" w:val="clear"/>
        </w:rPr>
      </w:r>
    </w:p>
    <w:p>
      <w:pPr>
        <w:pStyle w:val="ConsPlusNonformat"/>
        <w:jc w:val="center"/>
        <w:rPr>
          <w:b/>
          <w:b/>
          <w:bCs/>
          <w:sz w:val="28"/>
          <w:szCs w:val="28"/>
          <w:highlight w:val="yellow"/>
          <w:shd w:fill="FFFF00" w:val="clear"/>
        </w:rPr>
      </w:pPr>
      <w:r>
        <w:rPr>
          <w:b/>
          <w:bCs/>
          <w:sz w:val="28"/>
          <w:szCs w:val="28"/>
          <w:highlight w:val="yellow"/>
          <w:shd w:fill="FFFF00" w:val="clear"/>
        </w:rPr>
      </w:r>
    </w:p>
    <w:p>
      <w:pPr>
        <w:pStyle w:val="ConsPlusNonformat"/>
        <w:jc w:val="center"/>
        <w:rPr>
          <w:b/>
          <w:b/>
          <w:bCs/>
          <w:sz w:val="28"/>
          <w:szCs w:val="28"/>
          <w:highlight w:val="yellow"/>
          <w:shd w:fill="FFFF00" w:val="clear"/>
        </w:rPr>
      </w:pPr>
      <w:r>
        <w:rPr>
          <w:b/>
          <w:bCs/>
          <w:sz w:val="28"/>
          <w:szCs w:val="28"/>
          <w:highlight w:val="yellow"/>
          <w:shd w:fill="FFFF00" w:val="clear"/>
        </w:rPr>
      </w:r>
    </w:p>
    <w:p>
      <w:pPr>
        <w:pStyle w:val="ConsPlusNonformat"/>
        <w:jc w:val="center"/>
        <w:rPr>
          <w:b/>
          <w:b/>
          <w:bCs/>
          <w:sz w:val="28"/>
          <w:szCs w:val="28"/>
          <w:highlight w:val="yellow"/>
          <w:shd w:fill="FFFF00" w:val="clear"/>
        </w:rPr>
      </w:pPr>
      <w:r>
        <w:rPr>
          <w:b/>
          <w:bCs/>
          <w:sz w:val="28"/>
          <w:szCs w:val="28"/>
          <w:highlight w:val="yellow"/>
          <w:shd w:fill="FFFF00" w:val="clear"/>
        </w:rPr>
      </w:r>
    </w:p>
    <w:p>
      <w:pPr>
        <w:pStyle w:val="ConsPlusNonformat"/>
        <w:jc w:val="center"/>
        <w:rPr>
          <w:b/>
          <w:b/>
          <w:bCs/>
          <w:sz w:val="28"/>
          <w:szCs w:val="28"/>
          <w:highlight w:val="yellow"/>
          <w:shd w:fill="FFFF00" w:val="clear"/>
        </w:rPr>
      </w:pPr>
      <w:r>
        <w:rPr>
          <w:b/>
          <w:bCs/>
          <w:sz w:val="28"/>
          <w:szCs w:val="28"/>
          <w:highlight w:val="yellow"/>
          <w:shd w:fill="FFFF00" w:val="clear"/>
        </w:rPr>
      </w:r>
    </w:p>
    <w:p>
      <w:pPr>
        <w:pStyle w:val="Printr"/>
        <w:spacing w:before="0" w:after="0"/>
        <w:jc w:val="left"/>
        <w:rPr>
          <w:b/>
          <w:b/>
          <w:bCs/>
          <w:color w:val="000000"/>
          <w:sz w:val="28"/>
          <w:szCs w:val="28"/>
          <w:highlight w:val="yellow"/>
          <w:shd w:fill="FFFF00" w:val="clear"/>
        </w:rPr>
      </w:pPr>
      <w:r>
        <w:rPr>
          <w:b/>
          <w:bCs/>
          <w:color w:val="000000"/>
          <w:sz w:val="28"/>
          <w:szCs w:val="28"/>
          <w:highlight w:val="yellow"/>
          <w:shd w:fill="FFFF00" w:val="clear"/>
        </w:rPr>
      </w:r>
    </w:p>
    <w:p>
      <w:pPr>
        <w:pStyle w:val="Printr"/>
        <w:spacing w:before="0" w:after="0"/>
        <w:ind w:left="5245" w:hanging="0"/>
        <w:jc w:val="lef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245" w:hanging="0"/>
        <w:rPr/>
      </w:pPr>
      <w:r>
        <w:rPr>
          <w:color w:val="000000"/>
          <w:sz w:val="24"/>
          <w:szCs w:val="24"/>
        </w:rPr>
        <w:t>к административному регламенту</w:t>
      </w:r>
      <w:r>
        <w:rPr>
          <w:color w:val="000000"/>
        </w:rPr>
        <w:t xml:space="preserve"> </w:t>
      </w:r>
      <w:r>
        <w:rPr>
          <w:sz w:val="24"/>
          <w:szCs w:val="24"/>
        </w:rPr>
        <w:t>«Предоставление сведений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б организациях, выдающих технические условия на подключение(техническое присоединение) объектов капитального строительства к сетям газораспределения»</w:t>
      </w:r>
    </w:p>
    <w:p>
      <w:pPr>
        <w:pStyle w:val="Printr"/>
        <w:spacing w:before="0" w:after="0"/>
        <w:ind w:left="49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заявления о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bCs/>
          <w:highlight w:val="yellow"/>
          <w:shd w:fill="FFFF00" w:val="clear"/>
        </w:rPr>
      </w:pPr>
      <w:r>
        <w:rPr>
          <w:b/>
          <w:bCs/>
          <w:highlight w:val="yellow"/>
          <w:shd w:fill="FFFF00" w:val="clear"/>
        </w:rPr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>В Администрацию ___________________</w:t>
      </w:r>
    </w:p>
    <w:p>
      <w:pPr>
        <w:pStyle w:val="Textbody1"/>
        <w:spacing w:before="0" w:after="0"/>
        <w:ind w:right="-2" w:firstLine="284"/>
        <w:jc w:val="right"/>
        <w:rPr>
          <w:i/>
          <w:i/>
          <w:iCs/>
          <w:spacing w:val="-6"/>
          <w:u w:val="single"/>
        </w:rPr>
      </w:pPr>
      <w:r>
        <w:rPr>
          <w:i/>
          <w:iCs/>
          <w:spacing w:val="-6"/>
          <w:u w:val="single"/>
        </w:rPr>
        <w:t xml:space="preserve">(наименование муниципального образования), </w:t>
      </w:r>
    </w:p>
    <w:p>
      <w:pPr>
        <w:pStyle w:val="Textbody1"/>
        <w:spacing w:before="0" w:after="0"/>
        <w:ind w:right="-2" w:firstLine="284"/>
        <w:jc w:val="right"/>
        <w:rPr>
          <w:i/>
          <w:i/>
          <w:iCs/>
          <w:spacing w:val="-6"/>
          <w:u w:val="single"/>
        </w:rPr>
      </w:pPr>
      <w:r>
        <w:rPr>
          <w:i/>
          <w:iCs/>
          <w:spacing w:val="-6"/>
          <w:u w:val="single"/>
        </w:rPr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ab/>
        <w:t xml:space="preserve"> Заявитель 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(для физических лиц: Ф.И.О.,</w:t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ab/>
        <w:t>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паспортные данные; для юридических лиц:</w:t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ab/>
        <w:t>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полное </w:t>
      </w:r>
      <w:r>
        <w:rPr/>
        <w:t>наименование,</w:t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ab/>
        <w:t>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ОГРН/ИНН)</w:t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ab/>
        <w:t>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почтовый индекс и адрес</w:t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ab/>
        <w:t>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места регистрации, места нахождения)</w:t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ab/>
        <w:t xml:space="preserve"> Тел. ______________________________</w:t>
      </w:r>
    </w:p>
    <w:p>
      <w:pPr>
        <w:pStyle w:val="Textbody1"/>
        <w:spacing w:before="0" w:after="0"/>
        <w:ind w:right="-2" w:firstLine="284"/>
        <w:jc w:val="right"/>
        <w:rPr/>
      </w:pPr>
      <w:r>
        <w:rPr/>
        <w:tab/>
        <w:t>e-mail ____________________________</w:t>
      </w:r>
    </w:p>
    <w:p>
      <w:pPr>
        <w:pStyle w:val="Textbody1"/>
        <w:spacing w:before="0" w:after="0"/>
        <w:ind w:right="-2" w:firstLine="284"/>
        <w:rPr>
          <w:highlight w:val="yellow"/>
        </w:rPr>
      </w:pPr>
      <w:r>
        <w:rPr>
          <w:highlight w:val="yellow"/>
        </w:rPr>
      </w:r>
    </w:p>
    <w:p>
      <w:pPr>
        <w:pStyle w:val="Style17"/>
        <w:ind w:right="-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Style17"/>
        <w:ind w:right="-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едоставлении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</w:t>
      </w:r>
    </w:p>
    <w:p>
      <w:pPr>
        <w:pStyle w:val="Standard"/>
        <w:ind w:right="-2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едоставить сведения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 ____________________________________________________ </w:t>
      </w:r>
    </w:p>
    <w:p>
      <w:pPr>
        <w:pStyle w:val="Style17"/>
        <w:ind w:right="-2" w:firstLine="28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(водоснабжения, водоотведения, теплоснабжения, газораспределения, объектам электросетевого хозяйства) </w:t>
      </w:r>
    </w:p>
    <w:p>
      <w:pPr>
        <w:pStyle w:val="Style17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отметить в квадрате)</w:t>
      </w:r>
    </w:p>
    <w:tbl>
      <w:tblPr>
        <w:tblW w:w="874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м технических условий </w:t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чением срока действия технических условий, выданных в составе  документов о предоставлении земельного участка</w:t>
            </w:r>
          </w:p>
        </w:tc>
      </w:tr>
    </w:tbl>
    <w:p>
      <w:pPr>
        <w:pStyle w:val="Style17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сутствием сведений об организациях, выдающих технические условия подключения объектов капитального строительства к сетям инженерно-технического обеспечения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условия необходимы для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отметить в квадрате)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874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реконструкции объекта капитального строительства</w:t>
            </w:r>
          </w:p>
        </w:tc>
      </w:tr>
      <w:tr>
        <w:trPr>
          <w:trHeight w:val="405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я построенного объекта капитального строительства к сетям инженерно-технического обеспечения.</w:t>
            </w:r>
          </w:p>
        </w:tc>
      </w:tr>
    </w:tbl>
    <w:p>
      <w:pPr>
        <w:pStyle w:val="Style17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капитального строительства:</w:t>
      </w:r>
    </w:p>
    <w:p>
      <w:pPr>
        <w:pStyle w:val="Style17"/>
        <w:ind w:right="-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17"/>
        <w:ind w:right="-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капитального строительства)</w:t>
      </w:r>
    </w:p>
    <w:p>
      <w:pPr>
        <w:pStyle w:val="Style17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агается по адресу: ________________________________________________________________.</w:t>
      </w:r>
    </w:p>
    <w:p>
      <w:pPr>
        <w:pStyle w:val="Style1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остроенного, реконструированного объекта ________________________________________________________________________________</w:t>
      </w:r>
    </w:p>
    <w:p>
      <w:pPr>
        <w:pStyle w:val="Style17"/>
        <w:ind w:right="-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льного строительства в соответствии с государственным адресным реестром) </w:t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едоставления муниципальной услуги прошу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ужное отметить в квадрате)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874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при личном обращении в Администрацию</w:t>
            </w:r>
          </w:p>
        </w:tc>
      </w:tr>
      <w:tr>
        <w:trPr>
          <w:trHeight w:val="582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средством почтового отправления по адресу: __________________________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80"/>
        <w:gridCol w:w="1652"/>
        <w:gridCol w:w="284"/>
        <w:gridCol w:w="6527"/>
        <w:gridCol w:w="277"/>
      </w:tblGrid>
      <w:tr>
        <w:trPr/>
        <w:tc>
          <w:tcPr>
            <w:tcW w:w="334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 __________________________________</w:t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Style15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Style15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6" w:type="dxa"/>
            <w:gridSpan w:val="3"/>
            <w:tcBorders/>
            <w:vAlign w:val="bottom"/>
          </w:tcPr>
          <w:p>
            <w:pPr>
              <w:pStyle w:val="Normal"/>
              <w:ind w:hanging="2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en-US"/>
              </w:rPr>
              <w:t>Заявитель:</w:t>
            </w:r>
          </w:p>
          <w:p>
            <w:pPr>
              <w:pStyle w:val="Normal"/>
              <w:suppressAutoHyphens w:val="true"/>
              <w:ind w:hanging="2"/>
              <w:rPr>
                <w:rFonts w:eastAsia="SimSun;宋体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1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2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1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2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1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фамилия, имя, отчество полностью)</w:t>
            </w:r>
          </w:p>
        </w:tc>
      </w:tr>
    </w:tbl>
    <w:p>
      <w:pPr>
        <w:pStyle w:val="Normal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</w:r>
    </w:p>
    <w:tbl>
      <w:tblPr>
        <w:tblW w:w="482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359"/>
      </w:tblGrid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suppressAutoHyphens w:val="true"/>
              <w:ind w:hanging="2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uppressAutoHyphens w:val="true"/>
              <w:ind w:left="57" w:hanging="0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eastAsia="SimSun;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SimSun;宋体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ind w:left="5580" w:hanging="0"/>
        <w:rPr>
          <w:rFonts w:eastAsia="SimSun;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SimSun;宋体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«Предоставление сведений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б организациях, выдающих технические условия на подключение(техническое присоединение) объектов капитального строительства к сетям газораспределения»</w:t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.И.О. _______________________  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Адрес _________________________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заявител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й (ая)__________________________________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Администрация Тарского муниципального района Омской области, рассмотрев Ваше заявление, сообщает следующе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ей, выдающей технические условия на подключение «техническое присоединение» объектов капитального строительства к сетям газораспределения является 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Расположенная по адресу: _____________________________________________________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, эл.почта___________________________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Тарского муниципального района   _____________________ФИ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Ф.И.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:      </w:t>
      </w:r>
    </w:p>
    <w:p>
      <w:pPr>
        <w:pStyle w:val="Print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70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left="70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left="70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Printr">
    <w:name w:val="printr"/>
    <w:basedOn w:val="Normal"/>
    <w:qFormat/>
    <w:pPr>
      <w:widowControl/>
      <w:autoSpaceDE w:val="true"/>
      <w:spacing w:before="144" w:after="288"/>
      <w:jc w:val="right"/>
    </w:pPr>
    <w:rPr>
      <w:rFonts w:eastAsia="Calibri"/>
      <w:sz w:val="24"/>
      <w:szCs w:val="24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AutoHyphens w:val="true"/>
      <w:autoSpaceDE w:val="true"/>
    </w:pPr>
    <w:rPr>
      <w:rFonts w:eastAsia="SimSun;宋体"/>
      <w:color w:val="000000"/>
      <w:kern w:val="2"/>
      <w:sz w:val="28"/>
      <w:szCs w:val="28"/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59:00Z</dcterms:created>
  <dc:creator>Admin</dc:creator>
  <dc:description/>
  <cp:keywords/>
  <dc:language>en-US</dc:language>
  <cp:lastModifiedBy>Admin</cp:lastModifiedBy>
  <cp:lastPrinted>2021-08-30T11:25:00Z</cp:lastPrinted>
  <dcterms:modified xsi:type="dcterms:W3CDTF">2021-10-21T06:04:00Z</dcterms:modified>
  <cp:revision>3</cp:revision>
  <dc:subject/>
  <dc:title> </dc:title>
</cp:coreProperties>
</file>