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апреля 2022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         </w:t>
      </w:r>
      <w:r>
        <w:rPr>
          <w:sz w:val="28"/>
          <w:szCs w:val="28"/>
          <w:u w:val="single"/>
        </w:rPr>
        <w:t>№ 204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» на территории Тарского муниципального района Ом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й административный регламент предоставления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tarsk.omskportal.ru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муниципального района Омской области Н.А. Мугака.</w:t>
      </w:r>
    </w:p>
    <w:p>
      <w:pPr>
        <w:pStyle w:val="ConsPlusNormal1"/>
        <w:tabs>
          <w:tab w:val="clear" w:pos="708"/>
          <w:tab w:val="left" w:pos="0" w:leader="none"/>
        </w:tabs>
        <w:ind w:left="7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Тарского муниципального района Омской области </w:t>
      </w:r>
    </w:p>
    <w:p>
      <w:pPr>
        <w:pStyle w:val="Normal"/>
        <w:ind w:left="5880" w:hanging="0"/>
        <w:rPr/>
      </w:pPr>
      <w:r>
        <w:rPr>
          <w:sz w:val="24"/>
          <w:szCs w:val="24"/>
        </w:rPr>
        <w:t xml:space="preserve">от 18.04.2022 № 204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»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I. Общие положения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0" w:name="bookmark46"/>
      <w:r>
        <w:rPr>
          <w:sz w:val="24"/>
          <w:szCs w:val="24"/>
        </w:rPr>
        <w:t>Предмет регулирования Административного регламента</w:t>
      </w:r>
      <w:bookmarkEnd w:id="0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1.</w:t>
        <w:tab/>
        <w:t xml:space="preserve"> 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на территории Тарского муниципального района (далее – муниципальная услуга)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" w:name="bookmark47"/>
      <w:bookmarkStart w:id="2" w:name="bookmark47"/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3" w:name="bookmark47"/>
      <w:r>
        <w:rPr>
          <w:sz w:val="24"/>
          <w:szCs w:val="24"/>
        </w:rPr>
        <w:t>Круг Заявителей</w:t>
      </w:r>
      <w:bookmarkEnd w:id="3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2.</w:t>
        <w:tab/>
        <w:t xml:space="preserve"> Заявителями на получ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ндивидуальные предприниматели, являющиеся владельцами автомобильных дорог, осуществляющие деятельность в целях строительства, реконструкции, капитального ремонта, ремонта пересечения и (или) примыкания в отношении автомобильных дорог местного значения на территории Тарского муниципального района Ом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т имени заявителя при предоставлении муниципальной услуги вправе действовать его представитель при предъявлении документа, удостоверяющего личность, и документа, удостоверяющего представительские полномочия, оформленного в соответствии со статьями 185, 185.1 Гражданского кодекс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ебования к порядку информирования </w:t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нформирование о предоставлении муниципальной услуги осуществляетс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епосредственно при личном приеме заявителя в отделе архитектуры Администрации Тарского муниципального района Омской области (далее – отдел архитектуры) по адресу: 646530, Омская область, Тарский р-н, г. Тара, пл. Ленина, 21, 1 этаж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по телефону отдела архитектуры: 8 (38171) 2-33-43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исьменно, в том числе посредством электронной почты: arh_tara@mail.ru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4)</w:t>
        <w:tab/>
        <w:t>посредством размещения в открытой и доступной форме информаци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помещениях Администрации Тарского муниципального района Омской области (далее – Администрация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Тарского муниципального района в информационно-телекоммуникационной сети «Интернет» (https://tarsk.omskportal.ru/omsu/tarsk-3-52-254-1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(https:// www.gosuslugi.ru/) (далее – Единый портал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осуществляется по вопросам, касающимся: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на выдачу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;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тдела архитектуры;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отдела архитектуры;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заявления на выдачу согласия на строительство, реконструкцию, капитальный ремонт, ремонт являющихся сооружениями пересечения автомобильной дороги;</w:t>
      </w:r>
    </w:p>
    <w:p>
      <w:pPr>
        <w:pStyle w:val="13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 устном обращении Заявителя (лично или по телефону) должностное лицо отдела архитектуры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отдела архитектуры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13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отдела архитектуры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Продолжительность информирования по телефону не должна превышать 10 минут и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1. По письменному обращению должностное лицо отдела архитектуры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 На официальном сайте Администрации, на стендах в местах предоставления услуги размещается следующая справочная информация: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отдела архитектуры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отдела архитектуры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 также электронной почты и (или) формы обратной связи отдела архитектуры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 В залах ожидания отдела архитектуры размещается перечень нормативно правовых актов, регулирующих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6. Информация о ходе рассмотрения </w:t>
      </w:r>
      <w:r>
        <w:rPr>
          <w:bCs/>
          <w:sz w:val="24"/>
          <w:szCs w:val="24"/>
        </w:rPr>
        <w:t xml:space="preserve">заявления </w:t>
      </w:r>
      <w:r>
        <w:rPr>
          <w:sz w:val="24"/>
          <w:szCs w:val="24"/>
        </w:rPr>
        <w:t>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отделе архитектуры при обращении заявителя лично, по телефону посредством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II. Стандарт предоставления муниципальной</w:t>
      </w:r>
      <w:bookmarkStart w:id="4" w:name="bookmark50"/>
      <w:r>
        <w:rPr>
          <w:sz w:val="24"/>
          <w:szCs w:val="24"/>
        </w:rPr>
        <w:t xml:space="preserve"> услуги</w:t>
      </w:r>
      <w:bookmarkEnd w:id="4"/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bookmark51"/>
      <w:r>
        <w:rPr>
          <w:b/>
          <w:sz w:val="24"/>
          <w:szCs w:val="24"/>
        </w:rPr>
        <w:t>Наименование муниципальной услуги</w:t>
      </w:r>
      <w:bookmarkEnd w:id="5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1.</w:t>
        <w:tab/>
        <w:t xml:space="preserve"> Наименование муниципальной услуги - «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» (далее - услуг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</w:t>
      </w:r>
      <w:bookmarkStart w:id="6" w:name="bookmark53"/>
      <w:r>
        <w:rPr>
          <w:sz w:val="24"/>
          <w:szCs w:val="24"/>
        </w:rPr>
        <w:t xml:space="preserve"> муниципальную услугу</w:t>
      </w:r>
      <w:bookmarkEnd w:id="6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 xml:space="preserve">Муниципальная услуга предоставляется уполномоченным органом Администрации - </w:t>
      </w:r>
      <w:r>
        <w:rPr>
          <w:bCs/>
          <w:iCs/>
          <w:sz w:val="24"/>
          <w:szCs w:val="24"/>
        </w:rPr>
        <w:t>отделом архитектуры Администрации Тарского муниципального района Ом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правовые акты, регулирующие предоста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, Региональном по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гласие на строительство, реконструкцию, капитальный ремонт, ремонт пересечения и (или) примыкания (далее - Согласие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отивированный отказ в выдаче Соглас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2.5. Срок предоставления услуги составляет не более чем тридцать календарных дней со дня поступления заявления в отдел архитектуры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ля предоставления муниципальной услуги заявителем пред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я документа, удостоверяющего личность заявителя (уполномоченного предста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писка из Единого государственного реестра недвижимости (далее - ЕГРН) в отношении земельного участка, на котором планируется размещение пересечения и (или) примыкания, либо заверенная заявителем копия такого доку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писка из Единого государственного реестра юридических лиц (далее - ЕГРЮЛ), содержащая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ого лица, в том числе индивидуального предпринимателя, - сведения о государственной регистрации физического лица в качестве индивидуального предпринимателя; идентификационный номер налогоплательщ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ого лица - сведения о государственной регистрации юридического лица; идентификационный номер налогоплательщ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сечения и (или) примык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ниц полосы отвода и придорожных полос автомобильной дороги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оект организации дорожного движения на период проведения работ и после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 или представляется заявителем лично, или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 случае подачи заявления представителем заявителя предъявляется документ, подтверждающий полномочия представителя, а также документ, удостоверяющий личность представителя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муниципаль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  <w:bookmarkStart w:id="7" w:name="bookmark57"/>
      <w:r>
        <w:rPr>
          <w:b/>
          <w:sz w:val="24"/>
          <w:szCs w:val="24"/>
        </w:rPr>
        <w:t>муниципальных услуг</w:t>
      </w:r>
      <w:bookmarkEnd w:id="7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tabs>
          <w:tab w:val="clear" w:pos="708"/>
          <w:tab w:val="left" w:pos="1291" w:leader="none"/>
          <w:tab w:val="left" w:pos="3797" w:leader="none"/>
          <w:tab w:val="left" w:pos="8791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 Исчерпывающий перечень необходимых для предоставления услуги документов (их копий или сведений, содержащихся в них), которые запрашиваются отделом архитектуры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иных органов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ведения из Единого государственного реестра юридических лиц из Федеральной налоговой службы в случае обращения юридического лиц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из Единого государственного реестра индивидуальных предпринимателей из Федеральной налоговой службы в случае обращения индивидуального предпринимател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– Единый государственный реестр записей актов гражданского состояния либо Единая государственная информационная система социального обеспеч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факте выдачи и содержании доверенности – единая информационная система нотариа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Заявитель вправе по собственной инициативе предоставить документы (сведения), указанные в пункте 2.11. настоящего Административного регламента в отел архитек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нованиями для отказа в приеме документов являются: </w:t>
      </w:r>
    </w:p>
    <w:p>
      <w:pPr>
        <w:pStyle w:val="Normal"/>
        <w:tabs>
          <w:tab w:val="clear" w:pos="708"/>
          <w:tab w:val="left" w:pos="1062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заявление о выдаче согласия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ителем представлен неполный пакет документов, указанных в п. 2.6. настоящего Административного регламента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кументы, необходимые для предоставления муниципальной услуги утратили силу (документ, удостоверяющий личность заявителя, документ, подтверждающий полномочия представителя заявител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кументы содержат подчистки, исправления, повреждения, не заверены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Отказ в приеме документов, необходимых для предоставления муниципальной услуги, не препятствует повторному обращению заявителя в отдел архитектуры за предоставлением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приостановления ил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Основанием для отказа в предоставлении муниципальной услуги является наличие одного из следующих осн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документов, указанных в пункте 2.11.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противоречий в документах и информации, необходимых для предоставления муниципальной услуги, представленных заявителем и/или полученных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ращение заявителя за предоставлением муниципальной услуги на земельный участок, в отношении которого ранее по его заявлению (по заявлению его бывшего правообладателя) было выдано согласование, в случаях, если срок действия согласования и технических условий не ист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явитель не является правообладателем земельного участка, к которому запрашивается присоеди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казанная в заявлении автомобильная дорога не находится в муниципальной собственности Тарского муниципального района Ом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соединение (примыкание) к автомобильной дороге не соответствует требованиям ГОСТ Р 52398-2005 «Классификация автомобильных дорог. Основные параметры и требования», СП 34.13330.2012 «Автомобильные дороги», СП 42.13330.2016 «Градостроительство. Планировка и застройка городских и сельских поселений», «Рекомендации по проектированию улиц и дорог городов и сельских поселений», составленных к главе СНиП 2.07.01-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рушение прав собственности на земельные участки третьих лиц в случае организации присоединения (примыка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ыбор места присоединения (примыкания) объекта осуществляется на участке автомобильной дороги с уклоном, превышающим 40 промилле (в соответствии с СП 34.13330.2012 «Автомобильные дороги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соединение (примыкание) объекта к автомобильной дороге предполагается выполнить не на прямом участке автомобильной дороги (в соответствии с СП 34.13330.2012 «Автомобильные дороги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соединение (примыкание) препятствует обеспечению сохранности автомобильной дороги (дамбы, мосты, все искусственные сооружения, подходы к ним, тяжеловесный транспор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размещение присоединение (примыкание) не обеспечивает возможность выполнения работ по содержанию и ремонту автомобильной дороги и входящих в ее состав дорожных сооружений (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соединение (примыкание) ухудшает видимость на автомобильной дороге и условия обеспечения безопасности дорожного движения и использования этой автомобильной дороги (в соответствии с СП 34.13330.2012 «Автомобильные дорог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в соответствии с Земельным кодексом Российской Федерации от 25.10.2001 № 136-ФЗ использование земельного участка в заявленных целях запрещено или ограниче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невозможность организации общего подъезда к другим земельным участкам в случае устройства примык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границы земельного участка, непредназначенного для осуществления дорожной деятельности, частично или полностью попадает в границы полосы отвода автомобильной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границы земельного участка в черте населенного пункта, в случае наличия утвержденных в установленном порядке красных линий, частично или полностью попадают в пределы красных ли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вторное обращение с заявлением допускается после устранения оснований для отказа, предусмотренных в пункте 2.17.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tabs>
          <w:tab w:val="clear" w:pos="708"/>
          <w:tab w:val="left" w:pos="1428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9. 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0. Услуг, предоставление которых является необходимым и обязательным не предусмотр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 Максимальный срок ожидания в очереди при подаче 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При личном обращении заявителя в отдел архитектуры с заявлением о предоставлении муниципальной услуги регистрация заявления осуществляется в день обращени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т требования документов и информ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существления действ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4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- Федеральный закон № 210-ФЗ)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тдела архитектуры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дела архитектуры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тся муниципальная усл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6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27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 Центральный вход в здание отдела архитектуры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0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1. 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2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33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5. 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6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7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8. При предоставлении муниципальной услуги инвалидам обеспечи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9. Основными показателями доступности предоставления муниципальной услуги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ионального порт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0. Основными показателями качества предоставления муниципальной услуг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заявлений об оспаривании решений, действий (бездействия) отдела архитектуры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1. При предоставлении муниципальной услуги в электронной форме заявитель вправ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дать жалобу на решение и действие (бездействие) Администрации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2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ием, проверка документов и регистрация зая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ринятие ре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выдача результа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исание административных процедур представлено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28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3.3. 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явителю обеспечивается возможность направления жалобы на решения, действия или бездействие отдела архитектуры, должностного лица отдела архитектуры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едоставлению муниципальной услуги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ринятием ими решен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отдела архитектуры)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 (отдела архитектур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екущий контроль осуществляется путем проведения проверок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порядок и формы контроля за полнотой 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м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Основанием для проведения внеплановых проверок являются: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мской области и нормативных правовых актов органов местного самоуправления </w:t>
      </w:r>
      <w:r>
        <w:rPr>
          <w:rStyle w:val="2"/>
          <w:i w:val="false"/>
          <w:iCs/>
          <w:color w:val="000000"/>
          <w:sz w:val="24"/>
        </w:rPr>
        <w:t>Тарского муниципального района;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7176" w:leader="none"/>
          <w:tab w:val="left" w:pos="8722" w:leader="none"/>
        </w:tabs>
        <w:ind w:firstLine="709"/>
        <w:jc w:val="both"/>
        <w:rPr/>
      </w:pPr>
      <w:r>
        <w:rPr>
          <w:sz w:val="24"/>
          <w:szCs w:val="24"/>
        </w:rPr>
        <w:t xml:space="preserve">4.7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</w:t>
      </w:r>
      <w:r>
        <w:rPr>
          <w:rStyle w:val="2"/>
          <w:i w:val="false"/>
          <w:iCs/>
          <w:color w:val="000000"/>
          <w:sz w:val="24"/>
          <w:szCs w:val="24"/>
        </w:rPr>
        <w:t>Ом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Style w:val="2"/>
          <w:i w:val="false"/>
          <w:iCs/>
          <w:color w:val="000000"/>
          <w:sz w:val="24"/>
          <w:szCs w:val="24"/>
        </w:rPr>
        <w:t>Тарского муниципального района</w:t>
      </w:r>
      <w:r>
        <w:rPr>
          <w:rStyle w:val="2"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1"/>
        <w:numPr>
          <w:ilvl w:val="1"/>
          <w:numId w:val="14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Граждане, их объединения и организации также имеют прав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Должностные лица отдела архитектуры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решения и (или) действий (бездействия) отдела архитектуры, должностных лиц отдела архитектуры, муниципальных служащих, при предоставлении услуги в досудебном (внесудебном) порядке (далее - жалоб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4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дел архитектуры - на решение и (или) действия (бездействие) на решение и действия (бездействие) должностного лица отдела архитектуры;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цию на решение и (или) действия (бездействие) начальника отдела архитек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Администрации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рядок досудебного (внесудебного) обжалования решений и действий (бездействия) отдела архитектуры, а также его должностных лиц регулируется: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210-ФЗ;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  <w:tab w:val="left" w:pos="10915" w:leader="none"/>
        </w:tabs>
        <w:ind w:left="5640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5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Тарского муниципального района </w:t>
      </w:r>
    </w:p>
    <w:p>
      <w:pPr>
        <w:pStyle w:val="ConsPlusNonformat"/>
        <w:ind w:lef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numPr>
          <w:ilvl w:val="0"/>
          <w:numId w:val="0"/>
        </w:numPr>
        <w:ind w:left="56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/>
      </w:pPr>
      <w:r>
        <w:rPr/>
        <w:t>(Ф.И.О. заявителя (представителя)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/>
      </w:pPr>
      <w:r>
        <w:rPr/>
        <w:t>почтовый индекс, адрес проживания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/>
      </w:pPr>
      <w:r>
        <w:rPr/>
        <w:t>физического лица (место регистрации,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/>
      </w:pPr>
      <w:r>
        <w:rPr/>
        <w:t>или фактического расположения)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5640" w:hanging="0"/>
        <w:jc w:val="both"/>
        <w:outlineLvl w:val="0"/>
        <w:rPr/>
      </w:pPr>
      <w:r>
        <w:rPr/>
        <w:t>(юридического лица)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56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 «</w:t>
      </w:r>
      <w:r>
        <w:rPr>
          <w:bCs/>
          <w:sz w:val="24"/>
          <w:szCs w:val="24"/>
        </w:rPr>
        <w:t xml:space="preserve">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рошу Вас выдать согласие на 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в целях строительства реконструкции, капитального ремонта, ремонт,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для объек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дентификационные сведения о заявителе и линейном объек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33"/>
      </w:tblGrid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заявителе: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ля юридического лица:</w:t>
            </w:r>
          </w:p>
        </w:tc>
      </w:tr>
      <w:tr>
        <w:trPr>
          <w:trHeight w:val="58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с указанием организационно-правовой фор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юридического лиц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 при наличии (с указанием кода город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место пересечения и (или) примыкания с указанием дислокации относительно автомобильной дороги местного знач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ля физического лица, в том числе индивидуального предпринимателя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 (при наличии, с указанием кода город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место пересечения и (или) примыкания с указанием дислокации относительно автомобильной дороги местного знач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настоящему заявлению приложены следующие докумен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          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)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особ получения согласия: 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очта, факс, электронная поч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/>
        <w:t xml:space="preserve">             </w:t>
      </w:r>
      <w:r>
        <w:rPr/>
        <w:t>(Ф.И.О.)                                                                                  (подпись, М.П. (при наличии)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» _______________ 20 __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5160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915" w:leader="none"/>
        </w:tabs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у __________________________________</w:t>
      </w:r>
    </w:p>
    <w:p>
      <w:pPr>
        <w:pStyle w:val="Normal"/>
        <w:shd w:fill="FFFFFF" w:val="clear"/>
        <w:ind w:left="5160" w:hanging="0"/>
        <w:textAlignment w:val="baseline"/>
        <w:rPr/>
      </w:pPr>
      <w:r>
        <w:rPr/>
        <w:t>(наименование заявителя)</w:t>
      </w:r>
    </w:p>
    <w:p>
      <w:pPr>
        <w:pStyle w:val="Normal"/>
        <w:shd w:fill="FFFFFF" w:val="clear"/>
        <w:ind w:left="51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ind w:left="5160" w:hanging="0"/>
        <w:textAlignment w:val="baseline"/>
        <w:rPr>
          <w:sz w:val="24"/>
          <w:szCs w:val="24"/>
        </w:rPr>
      </w:pPr>
      <w:r>
        <w:rPr/>
        <w:t>(для граждан: фамилия, имя, отчество)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hd w:fill="FFFFFF" w:val="clear"/>
        <w:ind w:left="5160" w:hanging="0"/>
        <w:textAlignment w:val="baseline"/>
        <w:rPr/>
      </w:pPr>
      <w:r>
        <w:rPr/>
        <w:t>(для юридических лиц: полное наименование организации)</w:t>
      </w:r>
    </w:p>
    <w:p>
      <w:pPr>
        <w:pStyle w:val="Normal"/>
        <w:shd w:fill="FFFFFF" w:val="clear"/>
        <w:ind w:left="51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ind w:left="5160" w:hanging="0"/>
        <w:textAlignment w:val="baseline"/>
        <w:rPr/>
      </w:pPr>
      <w:r>
        <w:rPr/>
        <w:t>(фамилия, имя, отчество руководителя)</w:t>
      </w:r>
    </w:p>
    <w:p>
      <w:pPr>
        <w:pStyle w:val="Normal"/>
        <w:shd w:fill="FFFFFF" w:val="clear"/>
        <w:ind w:left="51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hd w:fill="FFFFFF" w:val="clear"/>
        <w:ind w:left="5160" w:hanging="0"/>
        <w:textAlignment w:val="baseline"/>
        <w:rPr/>
      </w:pPr>
      <w:r>
        <w:rPr/>
        <w:t xml:space="preserve">(почтовый индекс, адрес, телефон) </w:t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тказе в предоставлении муниципальной услуги «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 </w:t>
      </w:r>
    </w:p>
    <w:p>
      <w:pPr>
        <w:pStyle w:val="Normal"/>
        <w:shd w:fill="FFFFFF" w:val="clea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дминистрацией Тарского муниципального района Омской области (далее - Администрация) рассмотрено заявление 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(наименование (ФИО) заявителя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по вопросу: ___________________________________________________ ___________________________________________________________________________ с кадастровым номером _________________________________________________________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В предоставлении муниципальной услуги «</w:t>
      </w:r>
      <w:r>
        <w:rPr>
          <w:bCs/>
          <w:sz w:val="24"/>
          <w:szCs w:val="24"/>
        </w:rPr>
        <w:t xml:space="preserve">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» на территории </w:t>
      </w:r>
      <w:r>
        <w:rPr>
          <w:rFonts w:eastAsia="TimesNewRomanPSMT;MS Mincho"/>
          <w:sz w:val="24"/>
          <w:szCs w:val="24"/>
        </w:rPr>
        <w:t>Тарского муниципального района Омской области</w:t>
      </w:r>
      <w:r>
        <w:rPr>
          <w:sz w:val="24"/>
          <w:szCs w:val="24"/>
        </w:rPr>
        <w:t>» Вам отказано по следующим основаниям (указываются основания).</w:t>
      </w:r>
    </w:p>
    <w:p>
      <w:pPr>
        <w:pStyle w:val="Normal"/>
        <w:shd w:fill="FFFFFF" w:val="clear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Дополнительно информируем, что ________________________________.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(указывается дополнительная информация при наличии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ле устранения указанных замечаний (при наличии) Вы вправе повторно подать заявление на получение согласия, содержащего обязательные технические требования и усло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Администрацию в соответствии с разделом V Административного регламента, а также в судебном порядке.</w:t>
      </w:r>
    </w:p>
    <w:p>
      <w:pPr>
        <w:pStyle w:val="Normal"/>
        <w:shd w:fill="FFFFFF" w:val="clear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 __________ _____________________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</w:t>
      </w:r>
      <w:r>
        <w:rPr/>
        <w:t>(должность уполномоченного лица)       (подпись)           (расшифровка подписи)</w:t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425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5160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color w:val="000000"/>
          <w:sz w:val="24"/>
          <w:szCs w:val="24"/>
        </w:rPr>
        <w:t>Отказ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в приеме документов для предоставления </w:t>
      </w:r>
      <w:r>
        <w:rPr>
          <w:bCs/>
          <w:color w:val="000000"/>
          <w:sz w:val="24"/>
          <w:szCs w:val="24"/>
        </w:rPr>
        <w:t>муниципальной услуги «</w:t>
      </w:r>
      <w:r>
        <w:rPr>
          <w:bCs/>
          <w:sz w:val="24"/>
          <w:szCs w:val="24"/>
        </w:rPr>
        <w:t xml:space="preserve">Выдача согласия на строительство, реконструкцию, капитальный ремонт,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местного значения» на территории Тарского </w:t>
      </w:r>
      <w:r>
        <w:rPr>
          <w:rFonts w:eastAsia="TimesNewRomanPSMT;MS Mincho"/>
          <w:sz w:val="24"/>
          <w:szCs w:val="24"/>
        </w:rPr>
        <w:t>муниципального района Омской области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ам отказано в приеме документов, представленных для получения муниципальной услуги в Администрации </w:t>
      </w:r>
      <w:r>
        <w:rPr>
          <w:sz w:val="24"/>
          <w:szCs w:val="24"/>
        </w:rPr>
        <w:t>Тарского муниципального района Омской области</w:t>
      </w:r>
      <w:r>
        <w:rPr>
          <w:color w:val="000000"/>
          <w:sz w:val="24"/>
          <w:szCs w:val="24"/>
        </w:rPr>
        <w:t xml:space="preserve"> по следующим основаниям 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ются причины отказа в приеме документов со ссылкой на правовой акт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, а также обратиться за защитой своих законных прав и интересов в судебные орган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Глава</w:t>
      </w:r>
    </w:p>
    <w:p>
      <w:pPr>
        <w:pStyle w:val="Normal"/>
        <w:rPr/>
      </w:pPr>
      <w:r>
        <w:rPr>
          <w:color w:val="000000"/>
        </w:rPr>
        <w:t>(должность, Ф.И.О.)                                                                               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20" w:leader="none"/>
        </w:tabs>
        <w:ind w:left="10200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0320" w:leader="none"/>
        </w:tabs>
        <w:ind w:left="1020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320" w:leader="none"/>
        </w:tabs>
        <w:ind w:left="1020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70"/>
        <w:gridCol w:w="1836"/>
        <w:gridCol w:w="2097"/>
        <w:gridCol w:w="2066"/>
        <w:gridCol w:w="35"/>
        <w:gridCol w:w="1706"/>
        <w:gridCol w:w="1544"/>
        <w:gridCol w:w="106"/>
      </w:tblGrid>
      <w:tr>
        <w:trPr>
          <w:trHeight w:val="113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, проверка документов и регистрация заявления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заявления и документов для предоставления муниципальной услуги в отдел архитек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Административным регламенто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/ ГИС / ПГ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регистрацию корреспонденци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/ГИ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/ГИС/ ПГС / СМЭ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ом </w:t>
            </w:r>
            <w:r>
              <w:rPr>
                <w:sz w:val="24"/>
                <w:szCs w:val="24"/>
              </w:rPr>
              <w:t xml:space="preserve">2.6 </w:t>
            </w:r>
            <w:r>
              <w:rPr>
                <w:color w:val="000000"/>
                <w:sz w:val="24"/>
                <w:szCs w:val="24"/>
              </w:rPr>
              <w:t>Административного регламента, в том числе с использованием СМЭВ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/ГИС/ ПГС / СМЭ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рабочих дн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/ ГИС / ПГ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я отказа в предоставлении муниципальной услуги, предусмотренные пунктом </w:t>
            </w:r>
            <w:r>
              <w:rPr>
                <w:sz w:val="24"/>
                <w:szCs w:val="24"/>
              </w:rPr>
              <w:t xml:space="preserve">2.17 Административного </w:t>
            </w:r>
            <w:r>
              <w:rPr>
                <w:color w:val="000000"/>
                <w:sz w:val="24"/>
                <w:szCs w:val="24"/>
              </w:rPr>
              <w:t>регла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дн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дминистрации или иное уполномоченное им лицо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/ ГИС / ПГ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Администрации или иного уполномоченного им 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шения о предоставлении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езультат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и регистрация результата муниципальной услуги, указанного в пункте </w:t>
            </w:r>
            <w:r>
              <w:rPr>
                <w:sz w:val="24"/>
                <w:szCs w:val="24"/>
              </w:rPr>
              <w:t xml:space="preserve">2.4. </w:t>
            </w:r>
            <w:r>
              <w:rPr>
                <w:color w:val="000000"/>
                <w:sz w:val="24"/>
                <w:szCs w:val="24"/>
              </w:rPr>
              <w:t>Административного регламента,  в форме электронного документа в ГИ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/ ГИ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муниципальной услуги, направленный заявителю в личный кабинет на Единый порта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851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_GoBack"/>
      <w:bookmarkStart w:id="9" w:name="_GoBack"/>
      <w:bookmarkEnd w:id="9"/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  <w:rFonts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  <w:sz w:val="28"/>
      <w:szCs w:val="28"/>
    </w:rPr>
  </w:style>
  <w:style w:type="character" w:styleId="WW8Num26z2">
    <w:name w:val="WW8Num26z2"/>
    <w:qFormat/>
    <w:rPr>
      <w:rFonts w:cs="Times New Roman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ListParagraphChar1">
    <w:name w:val="List Paragraph Char1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/>
      <w:suppressAutoHyphens w:val="true"/>
      <w:autoSpaceDE w:val="true"/>
    </w:pPr>
    <w:rPr>
      <w:rFonts w:eastAsia="SimSun;宋体"/>
      <w:color w:val="000000"/>
      <w:kern w:val="2"/>
      <w:sz w:val="28"/>
      <w:szCs w:val="28"/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300" w:after="420"/>
      <w:jc w:val="both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2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5:00Z</dcterms:created>
  <dc:creator>Admin</dc:creator>
  <dc:description/>
  <cp:keywords/>
  <dc:language>en-US</dc:language>
  <cp:lastModifiedBy>Admin</cp:lastModifiedBy>
  <cp:lastPrinted>2022-04-21T08:52:00Z</cp:lastPrinted>
  <dcterms:modified xsi:type="dcterms:W3CDTF">2022-04-21T02:53:00Z</dcterms:modified>
  <cp:revision>11</cp:revision>
  <dc:subject/>
  <dc:title> </dc:title>
</cp:coreProperties>
</file>