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00" w:leader="none"/>
        </w:tabs>
        <w:ind w:left="24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200" w:leader="none"/>
        </w:tabs>
        <w:ind w:left="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00" w:leader="none"/>
        </w:tabs>
        <w:ind w:left="12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tabs>
          <w:tab w:val="clear" w:pos="708"/>
          <w:tab w:val="left" w:pos="1200" w:leader="none"/>
        </w:tabs>
        <w:ind w:left="12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120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 июля   2021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sz w:val="28"/>
          <w:szCs w:val="28"/>
          <w:u w:val="single"/>
        </w:rPr>
        <w:t>№  335</w:t>
      </w:r>
    </w:p>
    <w:p>
      <w:pPr>
        <w:pStyle w:val="Normal"/>
        <w:tabs>
          <w:tab w:val="clear" w:pos="708"/>
          <w:tab w:val="left" w:pos="1200" w:leader="none"/>
        </w:tabs>
        <w:ind w:left="240" w:firstLine="6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left="24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tabs>
          <w:tab w:val="clear" w:pos="708"/>
          <w:tab w:val="left" w:pos="1200" w:leader="none"/>
        </w:tabs>
        <w:ind w:left="24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</w:p>
    <w:p>
      <w:pPr>
        <w:pStyle w:val="Normal"/>
        <w:shd w:fill="FFFFFF" w:val="clear"/>
        <w:ind w:hanging="19"/>
        <w:jc w:val="center"/>
        <w:rPr/>
      </w:pPr>
      <w:r>
        <w:rPr>
          <w:i/>
          <w:sz w:val="28"/>
          <w:szCs w:val="28"/>
        </w:rPr>
        <w:t>(в редакции постановления от 24.07.2023 № 436 )</w:t>
      </w:r>
    </w:p>
    <w:p>
      <w:pPr>
        <w:pStyle w:val="Normal"/>
        <w:shd w:fill="FFFFFF" w:val="clear"/>
        <w:ind w:hanging="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ых регламентов в соответствие с действующим законодательством, в соответствии со статьей 13 Федерального закона от 27.07.2010 № 210-ФЗ «Об организации предоставления государственных и муниципальных услуг», Администрация Тарского муниципального района Ом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Тарского муниципального района Омской област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02.2012 № 121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3.11.2015 № 517 «О внесении изменений в постановление Администрации Тарского муниципального района от 14.02.2012 № 121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8.04.2020 № 182 «О внесении изменений в постановление Администрации Тарского муниципального района от 14.02.2012 № 121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tarsk.omskportal.ru»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  <w:br/>
        <w:t>управляющего делами Администрации Тарского муниципального района М.В. Пруднико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Е.Н. Лыс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Приложение к  постановлению Администрации Тарского                                                                          муниципального района Омской области</w:t>
      </w:r>
    </w:p>
    <w:p>
      <w:pPr>
        <w:pStyle w:val="Normal"/>
        <w:shd w:fill="FFFFFF" w:val="clear"/>
        <w:ind w:left="4820" w:hanging="19"/>
        <w:rPr/>
      </w:pPr>
      <w:r>
        <w:rPr>
          <w:sz w:val="24"/>
          <w:szCs w:val="24"/>
        </w:rPr>
        <w:t xml:space="preserve">от 30.07.2021 № 335 </w:t>
      </w:r>
      <w:r>
        <w:rPr>
          <w:i/>
          <w:sz w:val="24"/>
          <w:szCs w:val="24"/>
        </w:rPr>
        <w:t>(в редакции постановления от 24.07.2023 № 436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4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КИ И УТВЕРЖДЕНИЯ АДМИНИСТРАТИВНЫХ РЕГЛАМЕНТ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ЕДОСТАВЛЕНИЯ МУНИЦИПАЛЬНЫХ УСЛУГ (ДАЛЕЕ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ПОРЯДОК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ные полож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ий Порядок устанавливает требования к разработке и утверждению администрацией Тарского муниципального района и структурными (функциональными) подразделениями администрации Тарского муниципального района (далее - администрация района и структурные (функциональные) подразделения), предоставляющими муниципальные услуги, административных регламентов предоставления муниципальных услуг (далее - административный регламен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рядка используются понятия в том же значении, что и в Федеральном законе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азработка административного регламен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тивные регламенты разрабатываются структурными (функциональными) подразделениями, к полномочиям которых относится предоставление соответствующей муниципальной услуги (далее – разработчик административных регламент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разрабатывается после включения соответствующей муниципальной услуги в реестр муниципальных услуг Администрации Тар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Если в предоставлении муниципальной услуги участвует несколько структурных (функциональных) подразделений, то для разработки административного регламента создается рабочая группа, состав которой утверждается распоряжением администрации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несение изменений в административные регламенты осуществляется в случае изменения законодательства Российской Федерации, Омской области, муниципальных правовых актов Тарского муниципального района, регулирующих предоставление муниципальной услуги, изменения структуры и (или) компетенции администрации района, если применение утвержденного стандарта качества муниципальной услуги требует пересмотра административных процедур административного регламента, а также на основании результатов анализа практики применения административных регламентов, анализа обращений граждан по вопросам предоставления муницип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е требуется проведения мероприятий, предусмотренных </w:t>
      </w:r>
      <w:hyperlink w:anchor="Par141">
        <w:r>
          <w:rPr>
            <w:rStyle w:val="InternetLink"/>
            <w:sz w:val="24"/>
            <w:szCs w:val="24"/>
          </w:rPr>
          <w:t>пунктом 4.2</w:t>
        </w:r>
      </w:hyperlink>
      <w:r>
        <w:rPr>
          <w:sz w:val="24"/>
          <w:szCs w:val="24"/>
        </w:rPr>
        <w:t xml:space="preserve"> настоящего Порядка, в случае, если изменения в административные регламенты вносятся в целях их приведения в соответствие с законодательством Российской Федерации, Омской области, муниципальными правовыми актами Тарского муниципального района, регулирующими предоставление муниципальной услуги, в случае изменения структуры и наименования органов и структурных подразделений администрации района, предоставляющих муниципальные услуги, и организаций, участвующих в предоставлении муниципальной услуги, места их нахождения, графика работы, телефонов, адресов официальных сайтов. При этом срок согласования (экспертизы) таких изменений не должен превышать 7 рабочих д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Административные регламенты подлежат опубликованию и размещению на официальном сайте Тарского муниципального района, а также на официальном сайте структурного (функционального) подразделения администрации района (при его налич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административных регламентов размещаются в местах предоставления муниципальной услуги в течение 10 дней со дня их утвер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к разработке административного регламен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 подготовке административного регламента его разработчик предусматривают оптимизацию (повышение качества) исполнения предоставления муниципальных услуг, в том чис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упорядочение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устранение избыточных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лицами, ответственными за предоставление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и реализации принципа «одного окна», использование межведомственного информацио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 местного самоуправления, осуществляющие подготовку административного регламента, могу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Омской области,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ответственность лиц, ответственных за предоставление муниципальной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предоставление муниципальной услуги в электронной форме, осуществление отдельных административных процедур (действий) в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труктура административного регламента и стандарт предоставления муниципальной услуги должны соответствовать требованиям, установленным Федеральным законом от 27 июля 2010 года № 210-ФЗ «Об организации предоставления государственных и муниципальных услуг», единому стандарту предоставления муниципальной услуги, установленному Правительством Российской Федерации, в случаях, установленных федеральными зак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административный регламент включаются следующие раздел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бщие полож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стандарт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формы контроля за исполнением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досудебный (внесудебный) порядок обжалования решений и действий (бездействия) органа, предоставляющего муниципальную услугу, органа, предоставляющего муниципальную услугу, многофункционального центра, организаций, указанных в части 1.1 статьи 16 Федерального закона 210-ФЗ, а также их должностных лиц, государственных или муниципальных служащих, работ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Раздел, касающийся общих положений, должен содержать следующую информаци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редмет регулирования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круг заявите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 следующая информац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, графики работы, справочные телефоны, адрес электронной почты, адрес официального сайта администрации района, структурных (функциональных) подразделений, органов и организаций, обращение в которые необходимо для получения муниципальной услуги, в том числе многофункциональных цент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змещения справочной информации на официальном сайте, в реестре муниципальных услуг (далее – Реестр) в государственных информационных системах «Портал государственных и муниципальных услуг (функций) Омской области» (далее –Региональный портал), единый портал государственный муниципальных услуг (далее – Единый портал) она может не приводиться в тексте административного регламента, о чем указывается в тексте административного регламента. Структурные (функциональные) подразделения администрации района, предоставляющие муниципальную услугу, обеспечивают в установленном порядке размещение и актуализацию справочной информации в соответствующем разделе Реестра и на официальном сай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Стандарт предоставления муниципальной услуги должен содержа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наименование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наименование органа, предоставляющего муниципальную услуг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результат предоставления </w:t>
      </w:r>
      <w:bookmarkStart w:id="1" w:name="_Hlk74145274"/>
      <w:r>
        <w:rPr>
          <w:sz w:val="24"/>
          <w:szCs w:val="24"/>
        </w:rPr>
        <w:t>муниципальной</w:t>
      </w:r>
      <w:bookmarkEnd w:id="1"/>
      <w:r>
        <w:rPr>
          <w:sz w:val="24"/>
          <w:szCs w:val="24"/>
        </w:rPr>
        <w:t xml:space="preserve"> услуги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) срок предоставления муниципальной услуги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5) правовые основания для предоставления муниципальной услуги;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запрет на требование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едставительным орган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) исчерпывающий перечень оснований для приостановления или отказа в предоставлении муниципальной услуги, приостановлени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) срок регистрации запроса о предоставлении муниципальной услуги, в том числе в электронной фор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5) показатели доступности и качества муниципальной услуг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6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Раздел, касающийся состава, последовательности и сроков выполнения административных процедур (действий), содержит подразделы, каждый из которых описывает отдельную административную процедур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чале раздела указывается исчерпывающий перечень административных процедур, содержащихся в нем. Раздел должен содержа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информацию об особенностях выполнения (в том числе, в многофункциональных центрах) следующих административных процедур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ем и регистрация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ого запроса в органы местного самоуправления, органы государственной власти и организации, участвующие в предоставлении муниципальных услуг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нятие решения о предоставлении муниципальной услуг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а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действия, необходимые для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нформацию о порядке осуществления в электронной форме, в том числе с использованием Регионального портала или Единого портал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учаи и порядок предоставления муниципальной услуги в упреждающем (проактивном) режи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 за получением которого они обрати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Описание каждой административной процедуры предусматривает налич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снований для начала административной процедур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содержания каждого административного действия, входящего в состав административной процедур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критериев принятия решений (в случае наличия альтернативы принятия решени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результата административной процедуры. Результат выполнения административной процедуры может совпадать с юридическим фактом, являющимся основанием для начала выполнения следующей административной процед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способа фиксации результата выполнения административной процеду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Раздел, касающийся форм контроля за предоставлением муниципальной услуги, должен содержа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орядок осуществления текущего контроля за соблюдением и исполнением лицами, ответственными за предоставление муниципальной услуги, положе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а также принятием ими реш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орядок и формы контроля за полнотой и качество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ответственность лиц, ответственных за предоставление муниципальной услуги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, указывается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; органы местного самоуправления, многофункциональные центры, их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 на решения и действия (бездействие) органов местного самоуправления и их должностных лиц, муниципальных служащих должен соответствовать требованиям, установленным статьями 11.1 и 11.2 Федерального закона от 27 июля 2010 года № 210-ФЗ «Об организации предоставления государственных и муниципальных услуг», особенностям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овленным постановлением администрации Тар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разработки, соглас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утверждения административных регламе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Разработка и согласование проектов административных регламентов существляются в государственной информационной системе, обеспечивающей ведение реестра муниципальных услуг в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ы административных регламентов подлежат независимой экспертизе и экспертизе, проводимой юридическим отделом администрации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ранее принятые административные регламенты, признанию административных регламентов утратившими силу не требу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Par141"/>
      <w:bookmarkEnd w:id="2"/>
      <w:r>
        <w:rPr>
          <w:sz w:val="24"/>
          <w:szCs w:val="24"/>
        </w:rPr>
        <w:t>4.2. Разработчик административного регламента в ходе подготовки административного регламента осуществляет следующие действия (мероприятия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размещает проект административного регламента в государственной информационной системе, обеспечивающей ведение реестра муниципальных услуг в электронной форме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рассматривает поступившие замечания (заключения) по проекту административного регламента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направляет проект административного регламента на экспертизу в юридический отдел в порядке установленном настоящим Порядком. </w:t>
      </w:r>
      <w:r>
        <w:rPr>
          <w:i/>
          <w:sz w:val="24"/>
          <w:szCs w:val="24"/>
        </w:rPr>
        <w:t>(пп. 3 в редакции постановления от 24.07.2023 № 436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месте с проектом административного регламента представляется пояснительная записка, в которой приводится информац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сроках размещения проекта административного регламента в государственной информационной системе, обеспечивающей ведение реестра государственных услуг Омской области, реестра муниципальных услуг в электронной форме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 проекта административного регламента, содержащее расчет затрат на внедрение административного регламента, если принятие и внедрение административного регламента требует дополнительных расходов сверх предусмотренных в районном бюджете на обеспечение деятельности администрации района или структурного (функционального) подразделения администрации района, предоставляющего муниципальную услугу, и (или) муниципального учреждения, участвующего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Проект административного регламента после проведения действий (мероприятий), предусмотренных </w:t>
      </w:r>
      <w:hyperlink w:anchor="Par141">
        <w:r>
          <w:rPr>
            <w:rStyle w:val="InternetLink"/>
            <w:sz w:val="24"/>
            <w:szCs w:val="24"/>
          </w:rPr>
          <w:t>пунктом 4.2</w:t>
        </w:r>
      </w:hyperlink>
      <w:r>
        <w:rPr>
          <w:sz w:val="24"/>
          <w:szCs w:val="24"/>
        </w:rPr>
        <w:t xml:space="preserve"> настоящего Порядка, согласовывается с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тетом финансов и контроля администрации района - в случае, если принятие и внедрение административного регламента потребует дополнительных расходов сверх предусмотренных в районном бюджете на обеспечение деятельности администрации района, предоставляющего муниципальную услугу, и (или) муниципального учреждения, участвующего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ационно-кадровым отделом администрации района - в случае, если административный регламент утверждается постановлением администрации района.</w:t>
      </w:r>
      <w:r>
        <w:rPr>
          <w:i/>
          <w:sz w:val="24"/>
          <w:szCs w:val="24"/>
        </w:rPr>
        <w:t xml:space="preserve"> (пп. 4.3 в редакции постановления от 24.07.2023 № 436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согласования проекта административного регламента не должен превышать 10 рабочих дней в каждом согласующем орга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согласующим органом замечаний по проекту административного регламента, разработчик в срок не более 10 рабочих дней обеспечивает доработку проекта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вторном согласовании проекта административного регламента срок согласования не должен превышать 5 рабочих д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Административный регламент, согласованный в соответствии с настоящим Порядком и получивший положительное заключение юридического отдела, подлежит утверждению муниципальным правовым актом администрации района, предоставляющего муниципальную услуг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предоставлении муниципальной услуги участвует несколько структурных (функциональных) подразделений администрации района, административный регламент утверждается постановлением администрации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экспертизы проектов административных регламент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здел 5 введен постановлением от 24.07.2023 № 436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Экспертиза проектов административных регламентов проводится структурным подразделением, уполномоченным на проведение экспертизы проектов административных регламентов (далее - уполномоченный орган), в реестре услуг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 xml:space="preserve">Уполномоченным органом является юридический отдел Администрации Тарского муниципального района Ом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Предметом экспертизы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ответствие проектов административных регламентов требованиям раздела 3 настоящего Порядк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</w:t>
        <w:tab/>
        <w:t xml:space="preserve">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 xml:space="preserve">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</w:t>
        <w:tab/>
        <w:t xml:space="preserve">При наличии в заключении уполномоченного органа замечаний и предложений к проекту административного регламента структурное подразделение, предоставляющее муниципальную услугу, обеспечивает учет таких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разногласий структурное подразделение, предоставляющее муниципальную услугу, вносит в протокол разногласий возражения на замечания уполномоченного орга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рассматривает возражения, представленные структурным подразделением, предоставляющим муниципальную услугу, в срок, не превышающий 5 рабочих дней с даты внесения структурным подразделением, предоставляющим муниципальную услугу, таких возражений в протокол разноглас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гласия с возражениями, представленными структурным подразделением, предоставляющим муниципальную услугу, уполномоченный орган проставляет соответствующую отметку в протоколе разноглас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</w:t>
        <w:tab/>
        <w:t xml:space="preserve">Разногласия по проекту административного регламента между структурным подразделением, предоставляющим муниципальную услугу, и уполномоченным органом разрешаются в следующем порядк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полномоченный орган инициирует процедуру урегулирования разногласий путем организации согласительного совещания в течение                   10 рабочих дней со дня получения возражений структурного подразделения, предоставляющего услуг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 решению Главы Тарского муниципального района Омской области проект административного регламента и протокол разногласий могут быть рассмотрены на расширенном заседании структурных подразделений, участвующих в согласовании проекта административного регламента, на котором принимается окончательное решение об учете (неучете) замечаний и предложений уполномоченного органа к проекту административного рег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left="24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00" w:leader="none"/>
        </w:tabs>
        <w:ind w:left="240" w:firstLine="6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9"/>
        </w:tabs>
        <w:ind w:left="1589" w:hanging="105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59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19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19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79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39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39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9"/>
        </w:tabs>
        <w:ind w:left="2699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30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9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rFonts w:eastAsia="Calibri"/>
      <w:sz w:val="24"/>
      <w:szCs w:val="24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0:00Z</dcterms:created>
  <dc:creator>Admin</dc:creator>
  <dc:description/>
  <dc:language>en-US</dc:language>
  <cp:lastModifiedBy>Admin</cp:lastModifiedBy>
  <cp:lastPrinted>2021-07-30T10:22:00Z</cp:lastPrinted>
  <dcterms:modified xsi:type="dcterms:W3CDTF">2023-07-26T08:40:00Z</dcterms:modified>
  <cp:revision>2</cp:revision>
  <dc:subject/>
  <dc:title/>
</cp:coreProperties>
</file>