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 июня  2016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 3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организуется по принципу «одного окна» на базе бюджетного учреждения Омской области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ского района 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№ 210-ФЗ 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sz w:val="28"/>
          <w:szCs w:val="28"/>
        </w:rPr>
        <w:t>, руководствуясь Уставом Тарского муниципального района, Администрация Тарского муниципальн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ение которых организуется по принципу «одного окна» на базе бюджетного учреждения Омской области «Многофункциональный центр предоставления государственных и муниципальных услуг Тарского района Омской области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 постановление Администрации Тарского муниципального района Омской области от 19.10.2015 № 501 «Об утверждении перечня муниципальных услуг, предоставление которых организуется по принципу «одного окна» на базе казенного учреждения Омской области «Многофункциональный центр предоставления государственных и муниципальных услуг Тарского района Омской области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</w:t>
      </w:r>
      <w:r>
        <w:rPr>
          <w:sz w:val="28"/>
          <w:szCs w:val="28"/>
          <w:lang w:val="en-US"/>
        </w:rPr>
        <w:t>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Тарского муниципального района      А.Г. Киву.</w:t>
      </w:r>
    </w:p>
    <w:p>
      <w:pPr>
        <w:pStyle w:val="Normal"/>
        <w:ind w:left="5387" w:right="-186" w:hanging="5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86" w:hanging="5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86" w:hanging="5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86" w:hanging="520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5387" w:right="-186" w:hanging="5207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ab/>
        <w:tab/>
        <w:tab/>
        <w:tab/>
        <w:t>Е.Г. Михеев</w:t>
      </w:r>
    </w:p>
    <w:p>
      <w:pPr>
        <w:pStyle w:val="Normal"/>
        <w:ind w:left="5387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к постановлению Администрации Тарского муниципального района  </w:t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от 27.06.2016  №  314 </w:t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21.06.2023 № 380)</w:t>
      </w:r>
    </w:p>
    <w:p>
      <w:pPr>
        <w:pStyle w:val="Normal"/>
        <w:tabs>
          <w:tab w:val="clear" w:pos="708"/>
          <w:tab w:val="left" w:pos="54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предоставление которых организуется по принципу «одного окна» на базе бюджетного учреждения Омской области «Многофункциональный центр предоставления государственных и муниципальных услуг Тарского район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»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, земельных участков, государственная собственность на которые не разграничена на территории сельских поселений  Тар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zh-C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8"/>
          <w:szCs w:val="28"/>
        </w:rPr>
        <w:t>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(справок об использовании (неиспользовании) права приватизации жилого помещения, дубликатов договора безвозмездной передачи жилого помещения в собственность граждан в порядке приватизации и копий), связанных с приватизацией жилого помещения муниципального жилищн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, продление срока действия, переоформление разрешений на право организации розничных рынков на территории Тар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Заключение и расторжение договоров  безвозмездной  передачи жилых </w:t>
      </w:r>
      <w:r>
        <w:rPr>
          <w:sz w:val="28"/>
          <w:szCs w:val="28"/>
        </w:rPr>
        <w:t>помещений муниципального жилищного фонда в собственность граждан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Перевод жилого помещения в нежилое помещение и нежилого помещения в жилое помещ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Style w:val="2"/>
          <w:bCs/>
          <w:color w:val="000000"/>
        </w:rPr>
        <w:t>Предоставление жилых помещений, находящихся в собственности Тарского муниципального района, по договорам социального найма гражданам</w:t>
      </w:r>
      <w:r>
        <w:rPr>
          <w:sz w:val="28"/>
          <w:szCs w:val="28"/>
        </w:rPr>
        <w:t>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 на территории сельских поселений Тарского муниципального района, без проведения торгов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Предоставление информации об объектах учета, содержащейся в реестре муниципального имущества Тар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 малоимущими в целях постановки на учет и предоставления им жилых помещений муниципального жилищного фонда по договорам социального найм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3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24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3032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7:00Z</dcterms:created>
  <dc:creator>Admin</dc:creator>
  <dc:description/>
  <cp:keywords/>
  <dc:language>en-US</dc:language>
  <cp:lastModifiedBy>Admin</cp:lastModifiedBy>
  <cp:lastPrinted>2016-06-28T12:36:00Z</cp:lastPrinted>
  <dcterms:modified xsi:type="dcterms:W3CDTF">2023-06-26T02:46:00Z</dcterms:modified>
  <cp:revision>18</cp:revision>
  <dc:subject/>
  <dc:title> </dc:title>
</cp:coreProperties>
</file>