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 марта 2018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>№ 106</w:t>
      </w:r>
    </w:p>
    <w:p>
      <w:pPr>
        <w:pStyle w:val="Normal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2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3 статьи 15.1 Федерального закона от 27.07.2010 N 210-ФЗ (ред. от 19.02.2018)  «Об организации предоставления государственных и муниципальных услуг», руководствуясь Федеральным законом от 29.12.2017  № 479-ФЗ «О</w:t>
      </w:r>
      <w:r>
        <w:rPr>
          <w:sz w:val="28"/>
        </w:rPr>
        <w:t xml:space="preserve"> внесении изменений в Федеральный закон </w:t>
      </w:r>
      <w:r>
        <w:rPr>
          <w:sz w:val="28"/>
          <w:szCs w:val="28"/>
        </w:rPr>
        <w:t>«</w:t>
      </w:r>
      <w:r>
        <w:rPr>
          <w:sz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 w:val="28"/>
          <w:szCs w:val="28"/>
        </w:rPr>
        <w:t>», Администрация Тарского муниципального района ПОСТАНОВЛЯЕТ:</w:t>
      </w:r>
    </w:p>
    <w:p>
      <w:pPr>
        <w:pStyle w:val="Normal"/>
        <w:shd w:fill="FFFFFF" w:val="clear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993"/>
        <w:jc w:val="both"/>
        <w:rPr/>
      </w:pPr>
      <w:r>
        <w:rPr>
          <w:sz w:val="28"/>
          <w:szCs w:val="28"/>
        </w:rPr>
        <w:t>Утвердить перечень муниципальных услуг, предоставление которых посредством комплексного запроса не осуществляется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30 марта 2018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-коммуникационной сети "Интернет" на сайте органов местного самоуправления Тарского муниципального района по адресу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ind w:firstLine="993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.Г. Кива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муниципального района</w:t>
        <w:tab/>
        <w:tab/>
        <w:tab/>
        <w:tab/>
        <w:tab/>
        <w:t xml:space="preserve">    Е.Г. Михеев</w:t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 23.03.2018 № 106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есплатное предоставление в собственность отдельных категорий граждан земельных участков, находящихся в муниципальной собственности, земельных участков, государственная собственность на которые не разграничена на территории сельских поселений  Тар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дача градостроительного плана земельного участк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дача документов об утверждении схемы расположения земельного участка или земельных участков на кадастровом плане территории Тарского муниципального района Омской области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ыдача дубликата договора о приватизации жилого помещ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ыдача разрешений на автомобильные перевозки опасных, тяжеловесных и (или) крупногабаритных грузов по маршрутам, проходящим полностью или частично по дорогам местного значения Тар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дача разрешений на ввод объектов в эксплуатацию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ыдача разрешений на вступление в брак несовершеннолетним лицам, достигшим возраста шестнадцати лет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ыдача разрешений на строительство, реконструкцию, капитальный ремонт объектов капитального строительств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ыдача разрешений на установку рекламных конструкций на территории Тарского муниципального района, аннулированию предписаний о демонтаже самовольно установленных вновь рекламных конструкций на территории Тарского муниципального район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ыдача справки об использовании права приватизации жилищного фонд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ыдача, продление срока действия, переоформление разрешений на право организации розничных рынков на территории Тарского муниципального район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ключение и расторжение договоров безвозмездной передачи жилых помещений муниципального жилищного фонда в собственность граждан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ка на учет отдельных категорий граждан в целях предоставления в собственность бесплатно земельных участков, находящихся в муниципальной собственности, и земельных участков, государственная собственность на которые не разграничена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варительное согласование предоставления земельного участка, находящегося в муниципальной собственности, земельного участка, государственная собственность на который не разграничена на территории сельских поселений Тарского муниципального района Омской области. 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редоставление жилых помещений, находящихся в собственности Тарского муниципального района, по договорам социального найма гражданам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едоставление земельного участка, находящегося в муниципальной собственности, земельного участка, государственная собственность на который не разграничена на территории сельских поселений Тарского муниципального района, без проведения торгов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Предоставление информации об объектах недвижимого имущества, находящегося в муниципальной собственности и предназначенных для сдачи в аренду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нятие документов, а также выдача уведомлений о переводе или об отказе в переводе жилого помещения в нежилое помещение или нежилого помещения в жилое помещение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инятие заявлений и выдача документов о согласовании переустройства и (или) перепланировки жилого помещени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89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odyTextIndent3Char">
    <w:name w:val="Body Text Indent 3 Char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Admin</dc:creator>
  <dc:description/>
  <cp:keywords/>
  <dc:language>en-US</dc:language>
  <cp:lastModifiedBy>Admin</cp:lastModifiedBy>
  <cp:lastPrinted>2018-03-23T12:07:00Z</cp:lastPrinted>
  <dcterms:modified xsi:type="dcterms:W3CDTF">2018-03-23T06:07:00Z</dcterms:modified>
  <cp:revision>2</cp:revision>
  <dc:subject/>
  <dc:title> </dc:title>
</cp:coreProperties>
</file>