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июня 2023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sz w:val="28"/>
          <w:szCs w:val="28"/>
          <w:u w:val="single"/>
        </w:rPr>
        <w:t>№ 406</w:t>
      </w:r>
    </w:p>
    <w:p>
      <w:pPr>
        <w:pStyle w:val="Normal"/>
        <w:tabs>
          <w:tab w:val="clear" w:pos="708"/>
          <w:tab w:val="left" w:pos="1200" w:leader="none"/>
        </w:tabs>
        <w:ind w:left="240" w:firstLine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kern w:val="2"/>
          <w:sz w:val="28"/>
          <w:szCs w:val="28"/>
        </w:rPr>
        <w:t>«Предоставление информации об объектах учета, содержащейся в реестре муниципального имущества Тарского муниципального района Омской област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Тарского муниципального района Омской области, Администрация Тарского муниципального района Омской област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</w:t>
        <w:tab/>
        <w:t>Утвердить прилагаемый 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 Тарского муниципального района Омской области»</w:t>
      </w:r>
      <w:r>
        <w:rPr>
          <w:i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постановление Администрации Тарского муниципального района Омской области от 29.02.2016 № 8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информации из реестра муниципального имущества Тарского муниципального район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постановление Администрации Тарского муниципального района Омской области от 01.03.2016 № 94 «Об утверждении административного 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становление Администрации Тарского муниципального района Омской области от 09.10.2017 № 452 «О внесении изменений в некоторые административные регламен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ункты 6 и 8 постановления Администрации Тарского муниципального района Омской области от 03.08.2018 № 323 «О внесении изменений в некоторые административные регламен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ункты 6 и 8 постановления Администрации Тарского муниципального района Омской области от 16.10.2018 № 499 «О внесении изменений в некоторые административные регламен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ункты 4 и 6 постановления Администрации Тарского муниципального района Омской области от 12.04.2021 № 126 «О внесении изменений в некоторые административные регламенты,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ункты 4 и 6 постановления Администрации Тарского муниципального района Омской области от 12.07.2021 № 301 «О внесении изменений в некоторые административные регламенты,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ункты 4 и 6 постановления Администрации Тарского муниципального района Омской области от 24.11.2021 № 541 «О внесении изменений в некоторые административные регламенты предоставления муниципальных услуг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</w:t>
      </w:r>
      <w:r>
        <w:rPr>
          <w:sz w:val="28"/>
          <w:szCs w:val="28"/>
          <w:lang w:val="en-US"/>
        </w:rPr>
        <w:t>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жилищной комиссии Тар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  <w:tab/>
        <w:tab/>
        <w:tab/>
        <w:tab/>
        <w:tab/>
        <w:t xml:space="preserve">            Н.А. Муг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Администрации Тарского муниципального района </w:t>
      </w:r>
      <w:r>
        <w:rPr>
          <w:sz w:val="24"/>
          <w:szCs w:val="24"/>
        </w:rPr>
        <w:t>Омской области от 29.06.2023 № 406</w:t>
      </w:r>
    </w:p>
    <w:p>
      <w:pPr>
        <w:pStyle w:val="Normal"/>
        <w:ind w:firstLine="709"/>
        <w:jc w:val="center"/>
        <w:rPr>
          <w:rFonts w:ascii="Times New Roman,Bold;Times New Roman" w:hAnsi="Times New Roman,Bold;Times New Roman" w:cs="Times New Roman,Bold;Times New Roman"/>
          <w:bCs/>
          <w:color w:val="00000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 Тарского муниципального района Омской област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муниципального имущества </w:t>
      </w:r>
      <w:r>
        <w:rPr>
          <w:bCs/>
          <w:sz w:val="24"/>
          <w:szCs w:val="24"/>
        </w:rPr>
        <w:t>Тарского муниципального района Омской области</w:t>
      </w:r>
      <w:r>
        <w:rPr>
          <w:sz w:val="24"/>
          <w:szCs w:val="24"/>
        </w:rPr>
        <w:t>» (далее – Услуг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В рамках Услуги может быть предоставлена информация в отнош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 в том числе об объектах предназначенных для сдачи в арен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03.11.2006 № 174-ФЗ «Об автономных учреждения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х юридических лиц, учредителем (участником) которых является муниципальное образ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уг заявителей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  <w:tab/>
        <w:t>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  <w:tab/>
        <w:t>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  <w:tab/>
        <w:t>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  <w:tab/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, ЕПГ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  <w:tab/>
        <w:t xml:space="preserve">Полное наименование Услуги: «Предоставление информации об объектах учета, содержащейся в реестре муниципального имущества </w:t>
      </w:r>
      <w:r>
        <w:rPr>
          <w:bCs/>
          <w:sz w:val="24"/>
          <w:szCs w:val="24"/>
        </w:rPr>
        <w:t>Тарского муниципального района Омской области»</w:t>
      </w:r>
      <w:r>
        <w:rPr>
          <w:sz w:val="24"/>
          <w:szCs w:val="24"/>
        </w:rPr>
        <w:t>. Краткое наименование Услуги на ЕПГУ: «Выдача выписок из реестра муниципального имуще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предоставляющего Услугу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</w:t>
        <w:tab/>
        <w:t>Услуга предоставляется органом местного самоуправления в отношении муниципального имущества, уполномоченным на ведение соответствующего реестра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  <w:tab/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 предоставления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</w:t>
        <w:tab/>
        <w:t>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ешение о предоставлении выписки с приложением самой выписки из реестра муниципального имущества.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б отсутствии в реестре муниципального имущества запрашиваемых сведений. (приложение № 2 к настоящему Административному регламент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шение об отказе в выдаче выписки из реестра муниципального имущества. (приложение № 3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</w:t>
        <w:tab/>
        <w:t xml:space="preserve">Результат предоставления Услуг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 в зависимости от выбора заявителя может быть получен в Уполномоченном органе, посредством ЕПГУ, в МФ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ок предоставления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</w:t>
        <w:tab/>
        <w:t>Максимальный срок предоставления Услуги составляет 5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ые основания для предоставления Услуг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</w:t>
        <w:tab/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 – сеть «И</w:t>
      </w:r>
      <w:bookmarkStart w:id="0" w:name="_GoBack"/>
      <w:bookmarkEnd w:id="0"/>
      <w:r>
        <w:rPr>
          <w:sz w:val="24"/>
          <w:szCs w:val="24"/>
        </w:rPr>
        <w:t>нтернет»), а также на Едином портал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1.</w:t>
        <w:tab/>
        <w:t>Запрос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документу при подаче – оригинал. 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в личном кабинете на ЕПГУ;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2.</w:t>
        <w:tab/>
        <w:t>Документ, удостоверяющий личность заявителя, предста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3.</w:t>
        <w:tab/>
        <w:t>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документу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одаче в Уполномоченный орган, многофункциональный центр – оригина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</w:t>
        <w:tab/>
        <w:t>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1.</w:t>
        <w:tab/>
        <w:t>Межведомственные запросы формируются автоматичес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</w:t>
        <w:tab/>
        <w:t>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</w:t>
        <w:tab/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1.</w:t>
        <w:tab/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2.</w:t>
        <w:tab/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3.</w:t>
        <w:tab/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</w:t>
        <w:tab/>
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</w:t>
        <w:tab/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</w:t>
        <w:tab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</w:t>
        <w:tab/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</w:t>
        <w:tab/>
        <w:t>Отсутствует плата за предоставление выписки из реестра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</w:t>
        <w:tab/>
        <w:t>За предоставление Услуги не предусмотрено взимание пла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4.</w:t>
        <w:tab/>
        <w:t>Максимальный срок ожидания в очереди при подаче запроса/ получении результата составляет 15 мину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5.</w:t>
        <w:tab/>
        <w:t>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6.</w:t>
        <w:tab/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вход в здание оборудован пандусами для передвижения кресел-колясок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обеспечен допуск собаки-проводник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обеспечен допуск сурдопереводчика и тифлосурдопереводчика в помещ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обеспечены условия для беспрепятственного доступа в здание (в том числе для инвалидов, использующих кресла-коляски, собак-проводников),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) помеще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местного самоуправления, предоставляющего Услугу (при наличии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доступности и качества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7.</w:t>
        <w:tab/>
        <w:t>К показателям доступности предоставления Услуги относя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беспечена возможность получения Услуги экстерриториально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беспечение доступности электронных форм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8.</w:t>
        <w:tab/>
        <w:t>К показателям качества предоставления Услуги относя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тсутствие нарушений сроков предоставления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ые требования к предоставлению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9.</w:t>
        <w:tab/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0.</w:t>
        <w:tab/>
        <w:t>При обращении за выдачей выписки из реестра государственного или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0.1.</w:t>
        <w:tab/>
        <w:t>физическое лицо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0.2.</w:t>
        <w:tab/>
        <w:t>представитель заявителя – физического лиц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0.3.</w:t>
        <w:tab/>
        <w:t>юридическое лицо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0.4.</w:t>
        <w:tab/>
        <w:t>представитель заявителя – юридического лиц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0.5.</w:t>
        <w:tab/>
        <w:t>индивидуальный предприниматель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0.6.</w:t>
        <w:tab/>
        <w:t>представитель заявителя –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1.</w:t>
        <w:tab/>
        <w:t>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2.</w:t>
        <w:tab/>
        <w:t>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ирование заявител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3</w:t>
        <w:tab/>
        <w:t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4.</w:t>
        <w:tab/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5.</w:t>
        <w:tab/>
        <w:t>Описания вариантов, приведенные в настоящем разделе, размещаются Уполномоченным органом в общедоступном для ознакомления мест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диный сценарий предоставления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6.</w:t>
        <w:tab/>
        <w:t>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7.</w:t>
        <w:tab/>
        <w:t>В результате предоставления варианта Услуги заявителю предоста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решение о предоставлении выписки с приложением самой выписки из реестра муниципального имуществ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уведомление об отсутствии в реестре муниципального имущества запрашиваемых сведен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решение об отказе в выдаче выписки из реестра муниципального имущ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8.</w:t>
        <w:tab/>
        <w:t>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9.</w:t>
        <w:tab/>
        <w:t>Административные процедуры, осуществляемые при предоставлении Услуг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рассмотрение принятых документов и направление межведомственных запрос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0.</w:t>
        <w:tab/>
        <w:t>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1.</w:t>
        <w:tab/>
        <w:t>Представление заявителем документов и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2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3.</w:t>
        <w:tab/>
        <w:t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 Межведомственные запросы формируются автоматическ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4.</w:t>
        <w:tab/>
        <w:t>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 МФЦ – документ, удостоверяющий личность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утем направления почтового отправления – копия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5.</w:t>
        <w:tab/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6.</w:t>
        <w:tab/>
        <w:t>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7.</w:t>
        <w:tab/>
        <w:t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8.</w:t>
        <w:tab/>
        <w:t>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9.</w:t>
        <w:tab/>
        <w:t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решения о предоставлении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0.</w:t>
        <w:tab/>
        <w:t>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1.</w:t>
        <w:tab/>
        <w:t>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е результата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2.</w:t>
        <w:tab/>
        <w:t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3.</w:t>
        <w:tab/>
        <w:t>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autoSpaceDE w:val="false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autoSpaceDE w:val="false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4.</w:t>
        <w:tab/>
        <w:t>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5.</w:t>
        <w:tab/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6.</w:t>
        <w:tab/>
        <w:t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7.</w:t>
        <w:tab/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8.</w:t>
        <w:tab/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9.</w:t>
        <w:tab/>
        <w:t>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0.</w:t>
        <w:tab/>
        <w:t>Проверки проводятся уполномоченными лицами Уполномоченного орга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1.</w:t>
        <w:tab/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2.</w:t>
        <w:tab/>
        <w:t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3.</w:t>
        <w:tab/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4.</w:t>
        <w:tab/>
        <w:t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5.</w:t>
        <w:tab/>
        <w:t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6.</w:t>
        <w:tab/>
        <w:t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7.</w:t>
        <w:tab/>
        <w:t>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  <w:r>
        <w:br w:type="page"/>
      </w:r>
    </w:p>
    <w:p>
      <w:pPr>
        <w:pStyle w:val="Normal"/>
        <w:ind w:left="5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5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му административному</w:t>
      </w:r>
    </w:p>
    <w:p>
      <w:pPr>
        <w:pStyle w:val="Normal"/>
        <w:ind w:left="5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решения о выдаче выписки из реестра 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Наименование органа, уполномоченного на предоставление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му: ________________________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е данные: 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 выдаче выписки из реестра муниципального имущества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 20__ г.                                                                               № 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полнительно информируем: __________________________________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сотрудник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вшего реше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ведения об электронной подпи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Фамили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5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му административному</w:t>
      </w:r>
    </w:p>
    <w:p>
      <w:pPr>
        <w:pStyle w:val="Normal"/>
        <w:ind w:left="5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уведомления об отсутствии информации в реестре муниципального имущест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Наименование органа, уполномоченного на предоставление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му: ________________________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е данные: 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 об отсутствии информации в реестре муниципального имуществ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 20__ г.                                                                             № 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результатам рассмотрения заявления от ________ № ___________ (Заявитель ___________) сообщаем об отсутствии в реестре государственного (муниципального) имущества запрашиваемых свед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полнительно информируем: __________________________________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сотрудник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вшего реше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ведения об электронной подпи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Фамили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3 </w:t>
      </w:r>
    </w:p>
    <w:p>
      <w:pPr>
        <w:pStyle w:val="Normal"/>
        <w:ind w:left="5640" w:hanging="0"/>
        <w:rPr/>
      </w:pPr>
      <w:r>
        <w:rPr>
          <w:bCs/>
          <w:sz w:val="24"/>
          <w:szCs w:val="24"/>
        </w:rPr>
        <w:t xml:space="preserve">к Типовому административному </w:t>
      </w:r>
    </w:p>
    <w:p>
      <w:pPr>
        <w:pStyle w:val="Normal"/>
        <w:ind w:left="5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решения об отказе в выдаче выписки из реестра муниципального имущества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Наименование органа, уполномоченного на предоставление услуги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му: ________________________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е данные: ___________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б отказе в выдаче выписки из реестра муниципального имущества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 20__ г.                                          № _________________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рассмотрения заявления от ________ № ___________ (Заявитель ___________) принято решение об отказе в выдаче выписки из реестра муниципального имущества по следующим основания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полнительно информируем: __________________________________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сотрудник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вшего реше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ведения об электронной подпи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Фамили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ind w:left="5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му административному</w:t>
      </w:r>
    </w:p>
    <w:p>
      <w:pPr>
        <w:pStyle w:val="Normal"/>
        <w:ind w:left="5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(запрос)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оставлении услуги «Предоставление информации об объектах учета, содержащейся в реестре муниципального имущества Тарского муниципального района Омской области»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 объекта: ___________________________________________________________ 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бъекта: __________________________________________________ 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овый номер объекта: _______________________________________________ 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(местоположение) объекта: _________________________________________ 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дастровый (условный) номер объекта: ____________________________________ 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 разрешенного использования: _________________________________________ 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эмитента: 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__________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юридического лица (в отношении которого запрашивается информация) ________________________________________________________________ 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юридического лица, в котором есть уставной капитал ____________________________________________________________________________ 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рка, модель __________________________________________________________ 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й регистрационный номер 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дентификационный номер судна _________________________________________ 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характеристики объекта, помогающие его идентифицировать (в свободной форме): _____________________________________________________________________ 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заявителе, являющемся физическим лицо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 и отчество (последнее – при наличии): 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документа, удостоверяющего личность: 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рия и номер документа, удостоверяющего личность: 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выдачи документа, удостоверяющего личность: _________________________ 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ем выдан документ, удостоверяющий личность: 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ер телефона: 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: ______________________________________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заявителе, являющемся индивидуальным предпринимателем6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 и отчество (последнее – при наличии) индивидуального предпринимателя: ____________________________________________________________ 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ГРНИП ______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дентификационный номер налогоплательщика (ИНН): 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документа, удостоверяющего личность: 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рия и номер документа, удостоверяющего личность: 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выдачи документа, удостоверяющего личность: 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ем выдан документ, удостоверяющий личность: 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ер телефона: 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: ______________________________________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заявителе, являющемся юридическим лицом: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ое наименование юридического лица с указанием его организационно-правовой формы: 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 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государственный регистрационный номер юридического лица (ОГРН): 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дентификационный номер налогоплательщика (ИНН): 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ер телефона: 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: 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чтовый адрес: _______________________________________________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заявителе, являющемся представителем (уполномоченным лицом) юридического лиц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 и отчество (последнее – при наличии) 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рождения __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документа, удостоверяющего личность: 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рия и номер документа, удостоверяющего личность: 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выдачи документа, удостоверяющего личность: 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ем выдан документ, удостоверяющий личность: 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д подразделения, выдавшего документ, удостоверяющий личность: 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ер телефона: 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: 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 уполномоченного лица юридического лица ______________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заявителе, являющемся представителем физического лица/индивидуального предпринимател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 и отчество (последнее – при наличии): 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документа, удостоверяющего личность: 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рия и номер документа, удостоверяющего личность: 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выдачи документа, удостоверяющего личность: 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ем выдан документ, удостоверяющий личность: 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ер телефона: ________________________________________________________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: ______________________________________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 получения результата услуг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адрес электронной почты: </w:t>
      </w:r>
      <w:r>
        <w:rPr>
          <w:rFonts w:eastAsia="MS Gothic;‚l‚r ѓSѓVѓbѓN"/>
          <w:bCs/>
          <w:sz w:val="24"/>
          <w:szCs w:val="24"/>
        </w:rPr>
        <w:t xml:space="preserve">☐ </w:t>
      </w:r>
      <w:r>
        <w:rPr>
          <w:bCs/>
          <w:sz w:val="24"/>
          <w:szCs w:val="24"/>
        </w:rPr>
        <w:t xml:space="preserve">да, </w:t>
      </w:r>
      <w:r>
        <w:rPr>
          <w:rFonts w:eastAsia="MS Gothic;‚l‚r ѓSѓVѓbѓN"/>
          <w:bCs/>
          <w:sz w:val="24"/>
          <w:szCs w:val="24"/>
        </w:rPr>
        <w:t xml:space="preserve">☐ </w:t>
      </w:r>
      <w:r>
        <w:rPr>
          <w:bCs/>
          <w:sz w:val="24"/>
          <w:szCs w:val="24"/>
        </w:rPr>
        <w:t>нет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МФЦ (в случае подачи заявления через МФЦ): </w:t>
      </w:r>
      <w:r>
        <w:rPr>
          <w:rFonts w:eastAsia="MS Gothic;‚l‚r ѓSѓVѓbѓN"/>
          <w:bCs/>
          <w:sz w:val="24"/>
          <w:szCs w:val="24"/>
        </w:rPr>
        <w:t xml:space="preserve">☐ </w:t>
      </w:r>
      <w:r>
        <w:rPr>
          <w:bCs/>
          <w:sz w:val="24"/>
          <w:szCs w:val="24"/>
        </w:rPr>
        <w:t xml:space="preserve">да, </w:t>
      </w:r>
      <w:r>
        <w:rPr>
          <w:rFonts w:eastAsia="MS Gothic;‚l‚r ѓSѓVѓbѓN"/>
          <w:bCs/>
          <w:sz w:val="24"/>
          <w:szCs w:val="24"/>
        </w:rPr>
        <w:t xml:space="preserve">☐ </w:t>
      </w:r>
      <w:r>
        <w:rPr>
          <w:bCs/>
          <w:sz w:val="24"/>
          <w:szCs w:val="24"/>
        </w:rPr>
        <w:t>нет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‚l‚r ѓSѓVѓbѓN"/>
          <w:bCs/>
          <w:sz w:val="24"/>
          <w:szCs w:val="24"/>
        </w:rPr>
        <w:t xml:space="preserve">☐ </w:t>
      </w:r>
      <w:r>
        <w:rPr>
          <w:bCs/>
          <w:sz w:val="24"/>
          <w:szCs w:val="24"/>
        </w:rPr>
        <w:t xml:space="preserve">да, </w:t>
      </w:r>
      <w:r>
        <w:rPr>
          <w:rFonts w:eastAsia="MS Gothic;‚l‚r ѓSѓVѓbѓN"/>
          <w:bCs/>
          <w:sz w:val="24"/>
          <w:szCs w:val="24"/>
        </w:rPr>
        <w:t xml:space="preserve">☐ </w:t>
      </w:r>
      <w:r>
        <w:rPr>
          <w:bCs/>
          <w:sz w:val="24"/>
          <w:szCs w:val="24"/>
        </w:rPr>
        <w:t>нет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осредством почтового отправления: </w:t>
      </w:r>
      <w:r>
        <w:rPr>
          <w:rFonts w:eastAsia="MS Gothic;‚l‚r ѓSѓVѓbѓN"/>
          <w:bCs/>
          <w:sz w:val="24"/>
          <w:szCs w:val="24"/>
        </w:rPr>
        <w:t xml:space="preserve">☐ </w:t>
      </w:r>
      <w:r>
        <w:rPr>
          <w:bCs/>
          <w:sz w:val="24"/>
          <w:szCs w:val="24"/>
        </w:rPr>
        <w:t xml:space="preserve">да, </w:t>
      </w:r>
      <w:r>
        <w:rPr>
          <w:rFonts w:eastAsia="MS Gothic;‚l‚r ѓSѓVѓbѓN"/>
          <w:bCs/>
          <w:sz w:val="24"/>
          <w:szCs w:val="24"/>
        </w:rPr>
        <w:t xml:space="preserve">☐ </w:t>
      </w:r>
      <w:r>
        <w:rPr>
          <w:bCs/>
          <w:sz w:val="24"/>
          <w:szCs w:val="24"/>
        </w:rPr>
        <w:t>не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му административному</w:t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решения об отказе в приёме и регистрации документ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Наименование органа, уполномоченного на предоставление услуги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му: ________________________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е данные: ___________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б отказе в приёме и регистрации документов,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ых для предоставления услуги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 20__ г.                                                                               № 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рассмотрения заявления от ________ № 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Заявитель ___________) принято решение об отказе в приёме и регистрации документов для оказания услуги по следующим основания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полнительно информируем: __________________________________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сотрудник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вшего реше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электронной подпи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Фамилия</w:t>
            </w:r>
          </w:p>
        </w:tc>
      </w:tr>
    </w:tbl>
    <w:p>
      <w:pPr>
        <w:pStyle w:val="Normal"/>
        <w:ind w:left="5640" w:hanging="0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№ 6</w:t>
      </w:r>
    </w:p>
    <w:p>
      <w:pPr>
        <w:pStyle w:val="Normal"/>
        <w:ind w:left="5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му административному</w:t>
      </w:r>
    </w:p>
    <w:p>
      <w:pPr>
        <w:pStyle w:val="Normal"/>
        <w:ind w:left="5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исание административных процедур (АП)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административных действий (АД)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95"/>
        <w:gridCol w:w="2130"/>
        <w:gridCol w:w="2467"/>
        <w:gridCol w:w="19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выполн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емая ИС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4"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дуры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отны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/ПГС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6"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1. Провер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ов 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1.1. Контро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рабоче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я* (не включается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едостав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отны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/ПГС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1.2. Подтвержд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моч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я заявител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отны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/ПГС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1.3. Регистрац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отны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/ПГ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2. Выставл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ис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ление начисления для направления заявителю уведомления о необходимости внесения платы за предоставление выпис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рабочи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3. Получ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редством СМЭ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5. Рассмотр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ов 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4. Приня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я 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1.4. Принятие решения об отказе в приеме документов АД2.1. Принятие решения о предоставлении услуг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отны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/ПГС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2.2. Формирова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я 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и услуг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отны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/ПГС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2.3. Принятие решения об отказе в предоставлении услуг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40" w:hanging="0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№ 7</w:t>
      </w:r>
    </w:p>
    <w:p>
      <w:pPr>
        <w:pStyle w:val="Normal"/>
        <w:ind w:left="5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му административному</w:t>
      </w:r>
    </w:p>
    <w:p>
      <w:pPr>
        <w:pStyle w:val="Normal"/>
        <w:ind w:left="5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ризнаков заявителей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атегория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Физическое лицо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Юридическое лицо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Индивидуальный предпринимате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то обращается за услуг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прос только для очного прие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Заявитель обратился ли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Обратился представитель заяв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 Выберите вид имущества,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и которого запрашивает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Недвижимое имуществ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Движимое имуществ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Государственные (муниципальные), унитарн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я и учрежд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нформационная систе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ный перечень административных процедур и действий содержится в соответствующем справочнике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1">
    <w:name w:val="Основной текст (3)_"/>
    <w:basedOn w:val="Style9"/>
    <w:qFormat/>
    <w:rPr>
      <w:b/>
      <w:bCs/>
      <w:sz w:val="28"/>
      <w:szCs w:val="28"/>
      <w:lang w:bidi="ar-SA"/>
    </w:rPr>
  </w:style>
  <w:style w:type="character" w:styleId="11">
    <w:name w:val="Заголовок №1_"/>
    <w:basedOn w:val="Style9"/>
    <w:qFormat/>
    <w:rPr>
      <w:b/>
      <w:bCs/>
      <w:sz w:val="28"/>
      <w:szCs w:val="28"/>
      <w:lang w:bidi="ar-SA"/>
    </w:rPr>
  </w:style>
  <w:style w:type="character" w:styleId="21">
    <w:name w:val="Основной текст (2)_"/>
    <w:basedOn w:val="Style9"/>
    <w:qFormat/>
    <w:rPr>
      <w:sz w:val="28"/>
      <w:szCs w:val="28"/>
      <w:lang w:bidi="ar-SA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1">
    <w:name w:val="Колонтитул_"/>
    <w:basedOn w:val="Style9"/>
    <w:qFormat/>
    <w:rPr>
      <w:sz w:val="22"/>
      <w:szCs w:val="22"/>
      <w:lang w:bidi="ar-SA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3">
    <w:name w:val="Основной текст (3) + Курсив"/>
    <w:basedOn w:val="3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5">
    <w:name w:val="Основной текст (5)_"/>
    <w:basedOn w:val="Style9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Exact">
    <w:name w:val="Основной текст (2) Exact"/>
    <w:basedOn w:val="Style9"/>
    <w:qFormat/>
    <w:rPr>
      <w:rFonts w:ascii="Times New Roman" w:hAnsi="Times New Roman" w:cs="Times New Roman"/>
      <w:sz w:val="28"/>
      <w:szCs w:val="28"/>
      <w:u w:val="none"/>
    </w:rPr>
  </w:style>
  <w:style w:type="character" w:styleId="23">
    <w:name w:val="Основной текст (2) + Полужирный"/>
    <w:basedOn w:val="21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7">
    <w:name w:val="Основной текст (7)_"/>
    <w:basedOn w:val="Style9"/>
    <w:qFormat/>
    <w:rPr>
      <w:b/>
      <w:bCs/>
      <w:i/>
      <w:iCs/>
      <w:sz w:val="28"/>
      <w:szCs w:val="28"/>
      <w:lang w:bidi="ar-SA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72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18"/>
      <w:szCs w:val="18"/>
      <w:lang w:bidi="ar-SA"/>
    </w:rPr>
  </w:style>
  <w:style w:type="character" w:styleId="9pt">
    <w:name w:val="Колонтитул + 9 pt"/>
    <w:basedOn w:val="Style11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4">
    <w:name w:val="Подпись к таблице (2)_"/>
    <w:basedOn w:val="Style9"/>
    <w:qFormat/>
    <w:rPr>
      <w:b/>
      <w:bCs/>
      <w:lang w:bidi="ar-SA"/>
    </w:rPr>
  </w:style>
  <w:style w:type="character" w:styleId="221">
    <w:name w:val="Основной текст (2) + Полужирный2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5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9">
    <w:name w:val="Основной текст (9)_"/>
    <w:basedOn w:val="Style9"/>
    <w:qFormat/>
    <w:rPr>
      <w:i/>
      <w:iCs/>
      <w:lang w:bidi="ar-SA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2">
    <w:name w:val="Основной текст (2)2"/>
    <w:basedOn w:val="21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2pt">
    <w:name w:val="Основной текст (2) + 12 pt"/>
    <w:basedOn w:val="2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Exact1">
    <w:name w:val="Основной текст (2) Exact1"/>
    <w:basedOn w:val="21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3Exact">
    <w:name w:val="Подпись к таблице (3) Exact"/>
    <w:basedOn w:val="Style9"/>
    <w:qFormat/>
    <w:rPr>
      <w:rFonts w:ascii="Times New Roman" w:hAnsi="Times New Roman" w:cs="Times New Roman"/>
      <w:sz w:val="28"/>
      <w:szCs w:val="28"/>
      <w:u w:val="none"/>
    </w:rPr>
  </w:style>
  <w:style w:type="character" w:styleId="34">
    <w:name w:val="Подпись к таблице (3)_"/>
    <w:basedOn w:val="Style9"/>
    <w:qFormat/>
    <w:rPr>
      <w:sz w:val="28"/>
      <w:szCs w:val="28"/>
      <w:lang w:bidi="ar-SA"/>
    </w:rPr>
  </w:style>
  <w:style w:type="character" w:styleId="3Exact1">
    <w:name w:val="Подпись к таблице (3) Exact1"/>
    <w:basedOn w:val="34"/>
    <w:qFormat/>
    <w:rPr>
      <w:u w:val="single"/>
    </w:rPr>
  </w:style>
  <w:style w:type="character" w:styleId="12Exact">
    <w:name w:val="Основной текст (12) Exact"/>
    <w:basedOn w:val="Style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9pt1">
    <w:name w:val="Колонтитул + 9 pt1"/>
    <w:basedOn w:val="Style11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lang w:bidi="ar-SA"/>
    </w:rPr>
  </w:style>
  <w:style w:type="character" w:styleId="111">
    <w:name w:val="Основной текст (11)_"/>
    <w:basedOn w:val="Style9"/>
    <w:qFormat/>
    <w:rPr>
      <w:sz w:val="22"/>
      <w:szCs w:val="22"/>
      <w:lang w:bidi="ar-SA"/>
    </w:rPr>
  </w:style>
  <w:style w:type="character" w:styleId="211">
    <w:name w:val="Основной текст (2) + Полужирный1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2">
    <w:name w:val="Оглавление_"/>
    <w:basedOn w:val="Style9"/>
    <w:qFormat/>
    <w:rPr>
      <w:sz w:val="28"/>
      <w:szCs w:val="28"/>
      <w:lang w:bidi="ar-SA"/>
    </w:rPr>
  </w:style>
  <w:style w:type="character" w:styleId="12">
    <w:name w:val="Основной текст (12)_"/>
    <w:basedOn w:val="Style9"/>
    <w:qFormat/>
    <w:rPr>
      <w:i/>
      <w:iCs/>
      <w:sz w:val="16"/>
      <w:szCs w:val="16"/>
      <w:lang w:bidi="ar-SA"/>
    </w:rPr>
  </w:style>
  <w:style w:type="character" w:styleId="11Exact">
    <w:name w:val="Основной текст (11) Exact"/>
    <w:basedOn w:val="Style9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6">
    <w:name w:val="Подпись к таблице (2)"/>
    <w:basedOn w:val="2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12pt1">
    <w:name w:val="Основной текст (2) + 12 pt1"/>
    <w:basedOn w:val="2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BookmanOldStyle">
    <w:name w:val="Основной текст (2) + Bookman Old Style"/>
    <w:basedOn w:val="21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11pt2">
    <w:name w:val="Основной текст (2) + 11 pt2"/>
    <w:basedOn w:val="21"/>
    <w:qFormat/>
    <w:rPr>
      <w:i/>
      <w:iCs/>
      <w:color w:val="000000"/>
      <w:spacing w:val="20"/>
      <w:w w:val="100"/>
      <w:position w:val="0"/>
      <w:sz w:val="22"/>
      <w:sz w:val="22"/>
      <w:szCs w:val="22"/>
      <w:vertAlign w:val="baseline"/>
      <w:lang w:val="ru-RU"/>
    </w:rPr>
  </w:style>
  <w:style w:type="character" w:styleId="211pt1">
    <w:name w:val="Основной текст (2) + 11 pt1"/>
    <w:basedOn w:val="2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ListChar">
    <w:name w:val="List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aptionChar">
    <w:name w:val="Caption Char"/>
    <w:qFormat/>
    <w:rPr>
      <w:b/>
      <w:bCs/>
      <w:sz w:val="22"/>
      <w:lang w:val="ru-RU" w:bidi="ar-SA"/>
    </w:rPr>
  </w:style>
  <w:style w:type="character" w:styleId="TOC1Char">
    <w:name w:val="TOC 1 Char"/>
    <w:qFormat/>
    <w:rPr>
      <w:b/>
      <w:bCs/>
      <w:caps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autoSpaceDE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rFonts w:eastAsia="Calibri"/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AutoHyphens w:val="true"/>
      <w:autoSpaceDE w:val="true"/>
    </w:pPr>
    <w:rPr>
      <w:rFonts w:eastAsia="SimSun;ЛОМе"/>
      <w:color w:val="000000"/>
      <w:kern w:val="2"/>
      <w:sz w:val="28"/>
      <w:szCs w:val="28"/>
      <w:lang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322" w:before="0" w:after="600"/>
      <w:jc w:val="center"/>
    </w:pPr>
    <w:rPr>
      <w:b/>
      <w:bCs/>
      <w:sz w:val="28"/>
      <w:szCs w:val="28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autoSpaceDE w:val="true"/>
      <w:spacing w:lineRule="atLeast" w:line="240" w:before="600" w:after="420"/>
      <w:ind w:hanging="104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 w:before="420" w:after="300"/>
      <w:jc w:val="both"/>
    </w:pPr>
    <w:rPr>
      <w:sz w:val="28"/>
      <w:szCs w:val="28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autoSpaceDE w:val="true"/>
      <w:spacing w:lineRule="atLeast" w:line="240"/>
    </w:pPr>
    <w:rPr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i/>
      <w:iCs/>
      <w:sz w:val="28"/>
      <w:szCs w:val="28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autoSpaceDE w:val="true"/>
      <w:spacing w:lineRule="exact" w:line="370"/>
      <w:jc w:val="right"/>
    </w:pPr>
    <w:rPr>
      <w:b/>
      <w:bCs/>
      <w:i/>
      <w:iCs/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240" w:before="1140" w:after="120"/>
      <w:jc w:val="center"/>
    </w:pPr>
    <w:rPr>
      <w:i/>
      <w:iCs/>
      <w:sz w:val="18"/>
      <w:szCs w:val="18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exact" w:line="274"/>
      <w:jc w:val="both"/>
    </w:pPr>
    <w:rPr>
      <w:i/>
      <w:iCs/>
      <w:lang w:val="en-US" w:eastAsia="en-US"/>
    </w:rPr>
  </w:style>
  <w:style w:type="paragraph" w:styleId="213">
    <w:name w:val="Подпись к таблице (2)1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lang w:val="en-US" w:eastAsia="en-US"/>
    </w:rPr>
  </w:style>
  <w:style w:type="paragraph" w:styleId="36">
    <w:name w:val="Подпись к таблице (3)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 w:before="360" w:after="360"/>
    </w:pPr>
    <w:rPr>
      <w:i/>
      <w:iCs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 w:before="180" w:after="60"/>
      <w:jc w:val="center"/>
    </w:pPr>
    <w:rPr>
      <w:b/>
      <w:bCs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autoSpaceDE w:val="true"/>
      <w:spacing w:lineRule="atLeast" w:line="240" w:before="1140" w:after="0"/>
    </w:pPr>
    <w:rPr>
      <w:sz w:val="22"/>
      <w:szCs w:val="22"/>
      <w:lang w:val="en-US" w:eastAsia="en-US"/>
    </w:rPr>
  </w:style>
  <w:style w:type="paragraph" w:styleId="Style19">
    <w:name w:val="Оглавление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 w:eastAsia="en-US"/>
    </w:rPr>
  </w:style>
  <w:style w:type="paragraph" w:styleId="Style20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567" w:leader="none"/>
        <w:tab w:val="left" w:pos="709" w:leader="none"/>
        <w:tab w:val="left" w:pos="960" w:leader="none"/>
        <w:tab w:val="right" w:pos="9345" w:leader="dot"/>
      </w:tabs>
      <w:autoSpaceDE w:val="true"/>
      <w:ind w:left="240" w:hanging="0"/>
      <w:jc w:val="both"/>
    </w:pPr>
    <w:rPr>
      <w:smallCaps/>
    </w:rPr>
  </w:style>
  <w:style w:type="paragraph" w:styleId="Style21">
    <w:name w:val="Название объекта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b/>
      <w:bCs/>
      <w:sz w:val="22"/>
    </w:rPr>
  </w:style>
  <w:style w:type="paragraph" w:styleId="102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S2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lineRule="auto" w:line="360" w:before="0" w:after="0"/>
      <w:ind w:left="360" w:hanging="36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yle22">
    <w:name w:val="списо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autoSpaceDE w:val="true"/>
      <w:ind w:left="0" w:firstLine="567"/>
      <w:jc w:val="both"/>
    </w:pPr>
    <w:rPr>
      <w:sz w:val="24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6:00Z</dcterms:created>
  <dc:creator>Admin</dc:creator>
  <dc:description/>
  <cp:keywords/>
  <dc:language>en-US</dc:language>
  <cp:lastModifiedBy>Admin</cp:lastModifiedBy>
  <cp:lastPrinted>2022-09-27T15:49:00Z</cp:lastPrinted>
  <dcterms:modified xsi:type="dcterms:W3CDTF">2023-06-29T10:20:00Z</dcterms:modified>
  <cp:revision>12</cp:revision>
  <dc:subject/>
  <dc:title> </dc:title>
</cp:coreProperties>
</file>